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1.02. 2020 г.                                                № 30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районного конкурса чтецов</w:t>
      </w:r>
    </w:p>
    <w:p>
      <w:pPr>
        <w:pStyle w:val="TextBodyIndent"/>
        <w:ind w:hanging="0"/>
        <w:rPr/>
      </w:pPr>
      <w:r>
        <w:rPr/>
        <w:t>«Моя Родина» (к 80-летию со дня начала ВО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ланом работы отдела образования  на 2020-2021  учебный год    </w:t>
      </w:r>
      <w:r>
        <w:rPr>
          <w:b/>
          <w:u w:val="single"/>
        </w:rPr>
        <w:t>20-21 ноября 2020 года</w:t>
      </w:r>
      <w:r>
        <w:rPr/>
        <w:t xml:space="preserve"> (в дистанционном формате) прошел районный конкурс чтецов  «Моя Родина» (к 80-летию со дня начала ВОВ). В  конкурсе приняло участие  124 </w:t>
      </w:r>
      <w:r>
        <w:rPr>
          <w:u w:val="single"/>
        </w:rPr>
        <w:t>о</w:t>
      </w:r>
      <w:r>
        <w:rPr>
          <w:b/>
          <w:u w:val="single"/>
        </w:rPr>
        <w:t>бучающихся из 17  ОУ района</w:t>
      </w:r>
      <w:r>
        <w:rPr/>
        <w:t>: КСОШ №1,2,3, Каменскохуторской, Новоропской, Новоюрковичской, Плавенской, Сачковичской, Чуровичской СОШ, Брахловской, Вишневской, Лакомобудской, Могилевецкой, Сытобудской, Хохловской, Чернооковской ООШ, ЦЭВ «Вдохновение».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На конкурсе были  исполнены стихотворные и прозаические  произведения  отечественной и зарубежной литературы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</w:t>
      </w:r>
      <w:r>
        <w:rPr/>
        <w:t xml:space="preserve">При анализе результатов конкурса члены жюри отметили  высокий  уровень подготовки,  исполнительского мастерства участников конкурса из </w:t>
      </w:r>
    </w:p>
    <w:p>
      <w:pPr>
        <w:pStyle w:val="TextBodyIndent"/>
        <w:ind w:hanging="0"/>
        <w:jc w:val="both"/>
        <w:rPr/>
      </w:pPr>
      <w:r>
        <w:rPr/>
        <w:t xml:space="preserve">   </w:t>
      </w:r>
      <w:r>
        <w:rPr/>
        <w:t xml:space="preserve">Итоги  конкурса подведены </w:t>
      </w:r>
      <w:r>
        <w:rPr>
          <w:b/>
          <w:u w:val="single"/>
        </w:rPr>
        <w:t>по 3 – м возрастным группам</w:t>
      </w:r>
      <w:r>
        <w:rPr/>
        <w:t xml:space="preserve"> (1 – 4 кл., 5 – 8 кл. и 9 – 11 кл.)  среди сельских ОУ и ОУ п.г.т. Климо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сновании вышеизложенного 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токол решения жюри районного конкурса чтецов «Моя Родина» (к 80-летию со дня начала ВОВ) утвердить (приложение № 1)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2. Наградить  согласно приложению грамотами отдела образования учащихся, ставших победителями конкурса.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3. Методистам  РМК Ломако Е.В., Жевора М.В.  ознакомить на семинарах  учителей литературы  и начальных классов  с результатами конкурса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4. 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5. Контроль за исполнением данного приказа  возложить на  зав. РМК Ломако Е.В.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680" w:leader="none"/>
        </w:tabs>
        <w:ind w:left="-285" w:right="-279" w:hanging="0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/>
      </w:pPr>
      <w:r>
        <w:rPr/>
        <w:t xml:space="preserve">                   </w:t>
      </w:r>
      <w:r>
        <w:rPr/>
        <w:t>Начальника  отдела  образования                          Т.В. Смольская</w:t>
      </w:r>
      <w:r>
        <w:rPr>
          <w:sz w:val="20"/>
        </w:rPr>
        <w:t xml:space="preserve">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60" w:leader="none"/>
          <w:tab w:val="left" w:pos="4680" w:leader="none"/>
        </w:tabs>
        <w:spacing w:lineRule="atLeast" w:line="240" w:before="0" w:after="0"/>
        <w:ind w:left="-284" w:right="-278" w:hanging="0"/>
        <w:rPr/>
      </w:pPr>
      <w:r>
        <w:rPr>
          <w:sz w:val="20"/>
        </w:rPr>
        <w:tab/>
      </w:r>
      <w:r>
        <w:rPr>
          <w:b/>
          <w:sz w:val="20"/>
        </w:rPr>
        <w:t>Исп. Жевора М.В.,</w:t>
      </w:r>
    </w:p>
    <w:p>
      <w:pPr>
        <w:pStyle w:val="TextBody"/>
        <w:tabs>
          <w:tab w:val="clear" w:pos="708"/>
          <w:tab w:val="left" w:pos="-60" w:leader="none"/>
          <w:tab w:val="left" w:pos="4680" w:leader="none"/>
        </w:tabs>
        <w:spacing w:lineRule="atLeast" w:line="240" w:before="0" w:after="0"/>
        <w:ind w:left="-284" w:right="-278" w:hanging="0"/>
        <w:rPr>
          <w:b/>
          <w:b/>
          <w:sz w:val="20"/>
        </w:rPr>
      </w:pPr>
      <w:r>
        <w:rPr>
          <w:b/>
          <w:sz w:val="20"/>
        </w:rPr>
        <w:tab/>
        <w:t>методист РМК,</w:t>
      </w:r>
    </w:p>
    <w:p>
      <w:pPr>
        <w:pStyle w:val="TextBody"/>
        <w:tabs>
          <w:tab w:val="clear" w:pos="708"/>
          <w:tab w:val="left" w:pos="-60" w:leader="none"/>
          <w:tab w:val="left" w:pos="4680" w:leader="none"/>
        </w:tabs>
        <w:spacing w:lineRule="atLeast" w:line="240" w:before="0" w:after="0"/>
        <w:ind w:left="-284" w:right="-278" w:hanging="0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89003575135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0"/>
        </w:rPr>
      </w:pP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/>
      </w:pPr>
      <w:r>
        <w:rPr>
          <w:sz w:val="20"/>
        </w:rPr>
        <w:t xml:space="preserve">к приказу №30   от 01.02.2021г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решения  жюри районного конкурса чтецов «Моя Родина»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(к 80-летию со дня начала ВОВ )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Проанализировав в соответствии с критериями оценки  исполненные на конкурсе произведения, жюри вынесло  решение  по определению победителей и распределению призовых мест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sz w:val="36"/>
        </w:rPr>
      </w:pPr>
      <w:r>
        <w:rPr>
          <w:b/>
          <w:sz w:val="36"/>
        </w:rPr>
        <w:t>Школы п.г.т. Климово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Номинация  «Моя Родина» Возрастная группа «Обучающиеся 1-4 классов»  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зук Да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КСОШ №2,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1Б класс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ыскаль Екатерина Вадим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стах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3Б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божая Валент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мирн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rPr/>
            </w:pPr>
            <w:r>
              <w:rPr/>
              <w:t>2В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етис Наталья Вита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ртамон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4А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игорянц Татья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стюк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rPr/>
            </w:pPr>
            <w:r>
              <w:rPr/>
              <w:t>4Б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блина Людмила Владимировна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оминация «Моя Родина» Возрастная группа «Обучающиеся 5-8 классов»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льникова 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5А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ышова Людмил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сок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7Б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ышова Людмил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оскобойник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7А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Жевора Марина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рупеня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ЦЭВ «Вдохновение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ебедева Антонина Евдокимовна</w:t>
            </w:r>
          </w:p>
        </w:tc>
      </w:tr>
    </w:tbl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Номинация «Моя Родина» Возрастная группа «Обучающиеся 9-11 классов»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ддубный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1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ышова Людмил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рунза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9А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орохова Людмил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олявко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1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орохова Людмил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оскаленко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9А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орохова Людмил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аш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ышова Людмил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2 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вале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1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гнатенко Татья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ертычная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ышова Людмила Васильевна</w:t>
            </w:r>
          </w:p>
        </w:tc>
      </w:tr>
    </w:tbl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Школы района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Номинация  «Моя Родина» Возрастная группа «Обучающиеся 1-4 классов»  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ляко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уровичская СО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ерховинина Анжелика Лукинич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анихин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аменскохуторская СО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валева Людмил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Гордее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лавенская СО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юбо Ан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иноградова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ытобудская ОО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иноградова Гал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ы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уровичская СО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аксименко Наталья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дведе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оворопская СО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жеева Галина Пав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ддубная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рахловская ОО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ральнова Ольга Николаевна</w:t>
            </w:r>
          </w:p>
        </w:tc>
      </w:tr>
    </w:tbl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Номинация  «Моя Родина» Возрастная группа «Обучающиеся 5-8 классов» 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ютюник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комобудская ОО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ацукоа Наталья Вилх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мрик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юрковичская СО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усева Лариса Фёд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рабанько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охловская ОО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ровная Любовь Ег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2 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ирков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менскохуторская СО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валева Людмил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геев Ев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шневская ОО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ючкова Надежда Пет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врижко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авенская СО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йнеко Татья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ожен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ропская СО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Шевченко Ольга Владимировна</w:t>
            </w:r>
          </w:p>
        </w:tc>
      </w:tr>
    </w:tbl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Номинация  «Моя Родина» Возрастная группа «Обучающиеся 9-11 классов» 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аращенко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уровичская СО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лепцова Наталья Дороф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мрик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овоюрковичская СО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усева Лариса Фёд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коло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ытобудская ОО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трова Кристи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осова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лавенская СО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скобойникова Юлия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евцова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ооковская ОО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яшкова Татьяна Михайловна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ОТДЕЛЬНЫЕ НОМИНАЦИИ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Номинация «Произведения о Великой Отечественной войне  1941-1945 г.г.»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мьян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rPr/>
            </w:pPr>
            <w:r>
              <w:rPr/>
              <w:t>3А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Юрочко Татья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лот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3А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инчук Жан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нгинова Му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6Б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роная Ири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рочко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5А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убкова Ири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ибан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rPr/>
            </w:pPr>
            <w:r>
              <w:rPr/>
              <w:t>4Б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лубаева Валентина</w:t>
            </w:r>
          </w:p>
          <w:p>
            <w:pPr>
              <w:pStyle w:val="TextBodyIndent"/>
              <w:ind w:hanging="0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моцкая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rPr/>
            </w:pPr>
            <w:r>
              <w:rPr/>
              <w:t>7А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роная Ирин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мирнов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10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убкова Ири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лецко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8Б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рохова Людмил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упеня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чковичская СО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лайковская Аксана Николаевна</w:t>
            </w:r>
          </w:p>
        </w:tc>
      </w:tr>
    </w:tbl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Номинация «Произведения Б.В. Заходера»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мельян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3,</w:t>
            </w:r>
          </w:p>
          <w:p>
            <w:pPr>
              <w:pStyle w:val="TextBodyIndent"/>
              <w:ind w:hanging="0"/>
              <w:rPr/>
            </w:pPr>
            <w:r>
              <w:rPr/>
              <w:t>4Б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лоненко Ольг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рус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rPr/>
            </w:pPr>
            <w:r>
              <w:rPr/>
              <w:t>2А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шнякова Алла</w:t>
            </w:r>
          </w:p>
          <w:p>
            <w:pPr>
              <w:pStyle w:val="TextBodyIndent"/>
              <w:ind w:hanging="0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скобойников Е.,</w:t>
            </w:r>
          </w:p>
          <w:p>
            <w:pPr>
              <w:pStyle w:val="TextBodyIndent"/>
              <w:ind w:hanging="0"/>
              <w:rPr/>
            </w:pPr>
            <w:r>
              <w:rPr/>
              <w:t>Метелица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rPr/>
            </w:pPr>
            <w:r>
              <w:rPr/>
              <w:t>4В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ксименко Елена Ивановна</w:t>
            </w:r>
          </w:p>
        </w:tc>
      </w:tr>
    </w:tbl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</w:rPr>
        <w:t>Номинация «Произведения С.А. Ес</w:t>
      </w:r>
      <w:r>
        <w:rPr/>
        <w:t>енина (125 лет со дня рождения)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игин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rPr/>
            </w:pPr>
            <w:r>
              <w:rPr/>
              <w:t>10 «Б»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евора Мари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качен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ропская СО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сина Наталья Викторовна</w:t>
            </w:r>
          </w:p>
        </w:tc>
      </w:tr>
    </w:tbl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Номинация «Произведения современных брянских писателей и поэтов»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226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естовская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rPr/>
            </w:pPr>
            <w:r>
              <w:rPr/>
              <w:t>9Б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език Окса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мченко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rPr/>
            </w:pPr>
            <w:r>
              <w:rPr/>
              <w:t>10А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яшкова Еле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мсон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1,</w:t>
            </w:r>
          </w:p>
          <w:p>
            <w:pPr>
              <w:pStyle w:val="TextBodyIndent"/>
              <w:ind w:hanging="0"/>
              <w:rPr/>
            </w:pPr>
            <w:r>
              <w:rPr/>
              <w:t>10А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Ляшкова Елена Васильевна </w:t>
            </w:r>
          </w:p>
        </w:tc>
      </w:tr>
    </w:tbl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ризёры в номинации «Поддержка Профсоюз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лмачёв Матвей,</w:t>
            </w:r>
          </w:p>
          <w:p>
            <w:pPr>
              <w:pStyle w:val="TextBodyIndent"/>
              <w:ind w:hanging="0"/>
              <w:rPr/>
            </w:pPr>
            <w:r>
              <w:rPr/>
              <w:t>Бале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rPr/>
            </w:pPr>
            <w:r>
              <w:rPr/>
              <w:t>5А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ернышова Людмил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дведе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роп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Есина Наталья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нис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гилевецкая О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убенок Юлия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иреенко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роп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ук Валенти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дченко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роп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ук Валентина Ивановна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ризёры в номинации «Поддержка КМЦБ»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ей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СОШ №2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7Б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Чернышова Людмил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адылевская И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овороп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Шевченко Ольг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ндрейцева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чкович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лайковская Акса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артыненко Ми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овороп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жеева Галина Пав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Медведева 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овороп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каченко Светлана Александровна</w: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Члены жюри:</w:t>
      </w:r>
    </w:p>
    <w:p>
      <w:pPr>
        <w:pStyle w:val="Normal"/>
        <w:numPr>
          <w:ilvl w:val="0"/>
          <w:numId w:val="6"/>
        </w:numPr>
        <w:ind w:left="1728" w:right="-279" w:hanging="360"/>
        <w:rPr/>
      </w:pPr>
      <w:r>
        <w:rPr/>
        <w:t>Смольская Т.В. – начальник отдела образования, председатель жюри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Толочко Н.А.,   – заместитель  начальника  отдела образования,  заместитель председателя жюри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Ломако Е.В. – зав. РМК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Жевора М.В. – методист РМК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Полетаева Т.М. – директор КМЦБ.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Шпаковская Н.М. – заведующая отделом обслуживания КМЦБ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Володина Е.В. – директор ЦРТДиЮ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Ляшкова Е.В. – учитель литературы КСОШ №1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Чернышова Л.В. – учитель литературы КСОШ №2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Вороная И.А. – учитель литературы КСОШ №3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Фетис Н.В. – учитель начальных классов КСОШ №1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Григорянц Т.Н. – учитель начальных классов КСОШ №3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>Заровная Л.Е. – учитель литературы Хохловской ООШ</w:t>
      </w:r>
    </w:p>
    <w:p>
      <w:pPr>
        <w:pStyle w:val="Normal"/>
        <w:numPr>
          <w:ilvl w:val="0"/>
          <w:numId w:val="3"/>
        </w:numPr>
        <w:ind w:left="1728" w:right="-279" w:hanging="360"/>
        <w:rPr/>
      </w:pPr>
      <w:r>
        <w:rPr/>
        <w:t xml:space="preserve"> </w:t>
      </w:r>
      <w:r>
        <w:rPr/>
        <w:t xml:space="preserve">Ковалева Л.Н. – учитель начальных классов Хохловской ООШ    </w:t>
      </w:r>
    </w:p>
    <w:p>
      <w:pPr>
        <w:pStyle w:val="Normal"/>
        <w:ind w:left="1728"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851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56:00Z</dcterms:created>
  <dc:creator>комп 1- 111</dc:creator>
  <dc:description/>
  <cp:keywords/>
  <dc:language>en-US</dc:language>
  <cp:lastModifiedBy>Пользователь</cp:lastModifiedBy>
  <cp:lastPrinted>2019-11-24T21:31:00Z</cp:lastPrinted>
  <dcterms:modified xsi:type="dcterms:W3CDTF">2021-02-17T03:57:00Z</dcterms:modified>
  <cp:revision>41</cp:revision>
  <dc:subject/>
  <dc:title/>
</cp:coreProperties>
</file>