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15.02.2021г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заочного литературно-творческого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космический мир» (к 60-летию первого полёта человека в космос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учающихся Климовского района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целью развития творческих способностей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каза отдела образования администрации Климовского района № 286 от 11.11.2020 г. в школах района проводился районный этап литературно-творческого конкурса «Мой космический мир» (к 60-летию первого полёта человека в космос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было представлено 18  работ  из 4 образовательных учреждений: КСОШ №1, 2, 3, Сытобудской, Хохловской ООШ,  МБУДО «Центр дополнительного образования» п. Климово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ешения жюри районного этапа заочного литературно-творческого конкурса «Мой космический мир» (к 60-летию первого полёта человека в космос) среди обучающихся Климовского района 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методиста РМК Жевора М.В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    от  15.02.2021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ого литературно-творческого конкурса «Мой космический мир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60-летию первого полёта человека в космос)</w:t>
      </w:r>
    </w:p>
    <w:p>
      <w:pPr>
        <w:pStyle w:val="TextBodyIndent"/>
        <w:spacing w:lineRule="atLeas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55"/>
        <w:gridCol w:w="140"/>
        <w:gridCol w:w="2252"/>
        <w:gridCol w:w="139"/>
        <w:gridCol w:w="140"/>
        <w:gridCol w:w="2288"/>
        <w:gridCol w:w="19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ассказище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тературный конкурс фантастического рассказа по теме «Сочиняй мечты!»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вская Юлия Владими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ков Кирилл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ополнительного образован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имово, 4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ьга Владими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Евгений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а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каз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тчи, юмористические, волшебные, героические сказки и многое другое по теме «Вместе в космосе»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Кристин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ополнительного образован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имово, 3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ьга Владими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Александ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будская ООШ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ладими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ч Иль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а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Полин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ин Михаи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Маргарит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атьяна Александровна, 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чинени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жанр своего сочинения участник Конкурса определяет самостоятельно: рассказ, очерк, эссе по теме «Какую книгу я взял бы с собой в космос?»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пель Рег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Ма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 Со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вская Юлия Владими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Диа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а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Анаста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а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нова Дарь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ОШ №1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катер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атьяна Александровна, 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Татья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атьяна Александровна, 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Екатер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атьяна Александровна, 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о Дмит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ская ООШ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ая Любовь Его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як Ал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Татьяна Александровна, 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идеороли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той номинации ребёнок рассказывает стихотворение (можно любого автора, прозу или участвует в сценке по теме «В неразгаданный мир окунуться…»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оф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Лил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ко Артё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аталья Николаевна, учитель начальных кл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 Варва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ополнительного образован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имово, 4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ьга Владими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вная Л.Е. – учитель русского языка и литературы Хохловской ОО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тодист РМК, тел. 2 – 10 –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2:00Z</dcterms:created>
  <dc:creator>Марина</dc:creator>
  <dc:description/>
  <cp:keywords/>
  <dc:language>en-US</dc:language>
  <cp:lastModifiedBy>Пользователь</cp:lastModifiedBy>
  <cp:lastPrinted>2021-02-14T17:18:00Z</cp:lastPrinted>
  <dcterms:modified xsi:type="dcterms:W3CDTF">2021-02-16T16:52:00Z</dcterms:modified>
  <cp:revision>28</cp:revision>
  <dc:subject/>
  <dc:title/>
</cp:coreProperties>
</file>