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ОБРАЗОВАНИЯ АДМИНИСТРАЦИИ КЛИМ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8" w:leader="none"/>
        </w:tabs>
        <w:rPr/>
      </w:pPr>
      <w:r>
        <w:rPr/>
        <w:t>От 10. 02. 2014 г                                                 № 40</w:t>
      </w:r>
    </w:p>
    <w:p>
      <w:pPr>
        <w:pStyle w:val="Normal"/>
        <w:rPr/>
      </w:pPr>
      <w:r>
        <w:rPr/>
        <w:t>пгт. Клим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тогах  районного этапа </w:t>
      </w:r>
    </w:p>
    <w:p>
      <w:pPr>
        <w:pStyle w:val="Normal"/>
        <w:rPr/>
      </w:pPr>
      <w:r>
        <w:rPr/>
        <w:t xml:space="preserve">областного конкурса </w:t>
      </w:r>
    </w:p>
    <w:p>
      <w:pPr>
        <w:pStyle w:val="Normal"/>
        <w:rPr/>
      </w:pPr>
      <w:r>
        <w:rPr/>
        <w:t xml:space="preserve">исследовательских работ </w:t>
      </w:r>
    </w:p>
    <w:p>
      <w:pPr>
        <w:pStyle w:val="Normal"/>
        <w:rPr/>
      </w:pPr>
      <w:r>
        <w:rPr/>
        <w:t>учащихся по школьному краеведению.</w:t>
      </w:r>
    </w:p>
    <w:p>
      <w:pPr>
        <w:pStyle w:val="Normal"/>
        <w:rPr/>
      </w:pPr>
      <w:r>
        <w:rPr/>
        <w:t xml:space="preserve">         </w:t>
      </w:r>
      <w:r>
        <w:rPr/>
        <w:t>С целью выявления и поддержки одаренных школьников, обладающих способностью к творческой деятельности, проводящих краеведческие исследования и на основании приказа отдела образования администрации Климовского района № 330 от 30.09.2013 года с                       1 октября 2013 года по 1 февраля 2014 года проводился районный этап конкурса исследовательских  работ учащихся 8 – 11 классов по школьному краеведению.</w:t>
      </w:r>
    </w:p>
    <w:p>
      <w:pPr>
        <w:pStyle w:val="Normal"/>
        <w:rPr/>
      </w:pPr>
      <w:r>
        <w:rPr/>
        <w:t xml:space="preserve">            </w:t>
      </w:r>
      <w:r>
        <w:rPr/>
        <w:t>Для участия в районном этапе конкурса было представлено 16 работ по четырём  номинациям из 11 школ района: МБОУ КСОШ № 1 (5работ),  МБОУ КСОШ № 2 (1 работа), МБОУ КСОШ № 3 (2 работы),   МБОУ Брахловской СОШ, МБОУ Сачковичской СОШ ,  МБОУ Плавенской СОШ, МБОУ  Чернооковской СОШ,  МБОУ Хохловской ООШ,  МБОУ Гетманобудской ООШ, МБОУ Вишнёвской ООШ, МБОУ Фоевичской ООШ  ( по 1 работе)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Работы носят краеведческий характер, являются результатом индивидуальной  исследовательской деятельности. Члены жюри отметили, что многие участники конкурса провели большую поисковую работу, умеют  работать с различными историческими источниками и литературой. Содержание работ основано на краеведческих материалах, прилагаются карты, фотографии, иллюстрации. Лучшие работы учащихся отличались логичностью изложения, глубоким содержанием, грамотностью оформления, наличием собственного опыта и авторской позиции. </w:t>
      </w:r>
    </w:p>
    <w:p>
      <w:pPr>
        <w:pStyle w:val="Normal"/>
        <w:ind w:firstLine="540"/>
        <w:jc w:val="both"/>
        <w:rPr/>
      </w:pPr>
      <w:r>
        <w:rPr/>
        <w:t>Особый интерес у членов жюри вызвали работы Паращенко Надежды «Необычный памятник - крест» (МБОУ Фоевичская ООШ, учитель Паращенко С.В.),  Гапоновой Маргариты «Архитектурное наследие посёлка Климово» (МБОУ Климовская СОШ № 3, учитель Смирнова Т.В.), Гордеевой Анастасии «Могильные курганы и городища близ сёл Курозново и Лобановка Климовского района: результаты археологического изучения и историческая значимость» (МБОУ Плавенская СОШ, учитель Пархоменко С.А.).</w:t>
      </w:r>
    </w:p>
    <w:p>
      <w:pPr>
        <w:pStyle w:val="Normal"/>
        <w:ind w:firstLine="540"/>
        <w:jc w:val="both"/>
        <w:rPr/>
      </w:pPr>
      <w:r>
        <w:rPr/>
        <w:t xml:space="preserve">Вместе с тем, отдельные работы не соответствовали требованиям: неверно оформлялся титульный лист, во  введении отсутствовало обоснование темы, не обозначались цели и задачи исследования, не четко описывались полученные результаты и выводы, допускались грамматические ошибки. </w:t>
      </w:r>
    </w:p>
    <w:p>
      <w:pPr>
        <w:pStyle w:val="Normal"/>
        <w:ind w:firstLine="540"/>
        <w:jc w:val="both"/>
        <w:rPr/>
      </w:pPr>
      <w:r>
        <w:rPr/>
        <w:t>На основании выше изложенного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ПРИКАЗЫВА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токол решения жюри районного конкурса исследовательских работ учащихся по школьному краеведению утвердить (приложение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градить  Почетными грамотами отдела образования учащихся, занявших призовые места  в районном этапе областного конкурса по школьному краеведению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    </w:t>
      </w:r>
      <w:r>
        <w:rPr/>
        <w:t xml:space="preserve">Методисту РМК Ковалевой Л.В.  познакомить с результатами конкурса     </w:t>
      </w:r>
    </w:p>
    <w:p>
      <w:pPr>
        <w:pStyle w:val="Normal"/>
        <w:ind w:left="540" w:hanging="0"/>
        <w:jc w:val="both"/>
        <w:rPr/>
      </w:pPr>
      <w:r>
        <w:rPr/>
        <w:t xml:space="preserve">            </w:t>
      </w:r>
      <w:r>
        <w:rPr/>
        <w:t xml:space="preserve">учителей общественных дисциплин на занятии РПДС и обеспечить участие   </w:t>
      </w:r>
    </w:p>
    <w:p>
      <w:pPr>
        <w:pStyle w:val="Normal"/>
        <w:ind w:left="540" w:hanging="0"/>
        <w:jc w:val="both"/>
        <w:rPr/>
      </w:pPr>
      <w:r>
        <w:rPr/>
        <w:t xml:space="preserve">            </w:t>
      </w:r>
      <w:r>
        <w:rPr/>
        <w:t>работ победителей  в   областном этапе конкурса.</w:t>
      </w:r>
    </w:p>
    <w:p>
      <w:pPr>
        <w:pStyle w:val="Normal"/>
        <w:ind w:left="567" w:hanging="567"/>
        <w:jc w:val="both"/>
        <w:rPr/>
      </w:pPr>
      <w:r>
        <w:rPr/>
        <w:t xml:space="preserve">         </w:t>
      </w:r>
      <w:r>
        <w:rPr/>
        <w:t xml:space="preserve">4.         Рекомендовать руководителям ОУ  поощрить из фонда доплат учителей,  </w:t>
      </w:r>
    </w:p>
    <w:p>
      <w:pPr>
        <w:pStyle w:val="Normal"/>
        <w:ind w:left="567" w:hanging="567"/>
        <w:jc w:val="both"/>
        <w:rPr/>
      </w:pPr>
      <w:r>
        <w:rPr/>
        <w:t xml:space="preserve">                     </w:t>
      </w:r>
      <w:r>
        <w:rPr/>
        <w:t>подготовивших победителей  районного этапа конкур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  </w:t>
      </w:r>
      <w:r>
        <w:rPr/>
        <w:t xml:space="preserve">Контроль  за исполнение данного приказа возложить на  заместителя </w:t>
      </w:r>
    </w:p>
    <w:p>
      <w:pPr>
        <w:pStyle w:val="Normal"/>
        <w:ind w:left="900" w:hanging="0"/>
        <w:jc w:val="both"/>
        <w:rPr/>
      </w:pPr>
      <w:r>
        <w:rPr/>
        <w:t xml:space="preserve">      </w:t>
      </w:r>
      <w:r>
        <w:rPr/>
        <w:t>начальника      отдела    образования Толочко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чальник отдела образования                                                       Т.В. Смоль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</w:t>
      </w:r>
      <w:r>
        <w:rPr>
          <w:sz w:val="16"/>
          <w:szCs w:val="16"/>
        </w:rPr>
        <w:t>Исп. Ковалева Л.В., методист РМК. Тел-2-10-73</w:t>
      </w:r>
    </w:p>
    <w:p>
      <w:pPr>
        <w:pStyle w:val="Normal"/>
        <w:spacing w:lineRule="auto" w:line="360"/>
        <w:ind w:left="540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риложение  </w:t>
      </w:r>
    </w:p>
    <w:p>
      <w:pPr>
        <w:pStyle w:val="Normal"/>
        <w:spacing w:lineRule="auto" w:line="360"/>
        <w:ind w:left="540" w:hanging="0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приказу № 40 от 10. 02.2014 </w:t>
      </w:r>
    </w:p>
    <w:p>
      <w:pPr>
        <w:pStyle w:val="Normal"/>
        <w:spacing w:lineRule="auto" w:line="360"/>
        <w:ind w:left="540" w:hanging="0"/>
        <w:rPr/>
      </w:pPr>
      <w:r>
        <w:rPr/>
        <w:t xml:space="preserve">                                                      </w:t>
      </w:r>
      <w:r>
        <w:rPr/>
        <w:t xml:space="preserve">ПРОТОКОЛ </w:t>
      </w:r>
    </w:p>
    <w:p>
      <w:pPr>
        <w:pStyle w:val="Normal"/>
        <w:jc w:val="center"/>
        <w:rPr/>
      </w:pPr>
      <w:r>
        <w:rPr/>
        <w:t>решения жюри районного этапа</w:t>
      </w:r>
    </w:p>
    <w:p>
      <w:pPr>
        <w:pStyle w:val="Normal"/>
        <w:jc w:val="center"/>
        <w:rPr/>
      </w:pPr>
      <w:r>
        <w:rPr/>
        <w:t>областного конкурса исследовательских работ учащихся по школьному краеведению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>Проанализировав в соответствии с критериями оценки, представленные на конкурс работы, жюри вынесло следующее решение:</w:t>
      </w:r>
    </w:p>
    <w:p>
      <w:pPr>
        <w:pStyle w:val="Normal"/>
        <w:ind w:left="540" w:hanging="0"/>
        <w:jc w:val="both"/>
        <w:rPr/>
      </w:pPr>
      <w:r>
        <w:rPr/>
        <w:t>признать победителями и наградить почетными грамотами отдела образования учащихся, занявших призовые места в конкурсе исследовательских работ по школьному краеведению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1305" w:hanging="0"/>
        <w:jc w:val="both"/>
        <w:rPr/>
      </w:pPr>
      <w:r>
        <w:rPr/>
        <w:t>Номинация «Летопись родного края»: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Гордееву Анастасию</w:t>
      </w:r>
      <w:r>
        <w:rPr>
          <w:b/>
        </w:rPr>
        <w:t>,</w:t>
      </w:r>
      <w:r>
        <w:rPr/>
        <w:t xml:space="preserve"> обучающуюся 10 класса МБОУ Плавенской СОШ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занявшую 2 место (рук., учитель общественных дисциплин Пархоменко С.А.);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-Тютюнник Дмитрия, обучающегося 8 класса МБОУ Климовской СОШ № 2,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занявшего 3 место (рук., учитель общественных дисциплин Ханаева М.А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Номинация  «Природное и культурное наследие»: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Гапонову Маргариту</w:t>
      </w:r>
      <w:r>
        <w:rPr>
          <w:b/>
        </w:rPr>
        <w:t xml:space="preserve">, </w:t>
      </w:r>
      <w:r>
        <w:rPr/>
        <w:t>обучающуюся 9 класса МБОУ Климовской СОШ № 3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занявшую 1 место (рук., учитель изобразительного искусства и МХК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Смирнова Т.В.);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- Селюкову Юлию, обучающуюся 8 класса МБОУ Климовской СОШ № 1,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занявшую 2 место (рук., учитель общественных дисциплин Бокова Ю.Н.);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- Ляшкову Марию, обучающуюся 10 класса МБОУ Климовской СОШ № 1,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занявшую 2 место (рук., учитель общественных дисциплин Москвичёва С.П.);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- Кулаго Алесю, обучающуюся  9 класса МБОУ Чернооковской СОШ, занявшую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3 место (рук., учитель общественных дисциплин Приходько Т.Н.);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- Сентяй Анну, обучающуюся 9 класса МБОУ Вишнёвсой ООШ, лауреата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конкурса (рук., учитель общественных дисциплин Кожемяко Н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Номинация «Военная история»: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- Городного Ивана, обучающегося 9 класса МБОУ  Климовской СОШ № 3,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занявшего 3 место (рук., учитель общественных дисциплин Капустина Е.А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305" w:hanging="0"/>
        <w:jc w:val="both"/>
        <w:rPr/>
      </w:pPr>
      <w:r>
        <w:rPr/>
        <w:t>Номинация «Земляки»:</w:t>
      </w:r>
    </w:p>
    <w:p>
      <w:pPr>
        <w:pStyle w:val="Normal"/>
        <w:ind w:left="1305" w:hanging="0"/>
        <w:jc w:val="both"/>
        <w:rPr/>
      </w:pPr>
      <w:r>
        <w:rPr/>
        <w:t>-Паращенко Надежду</w:t>
      </w:r>
      <w:r>
        <w:rPr>
          <w:b/>
        </w:rPr>
        <w:t xml:space="preserve">, </w:t>
      </w:r>
      <w:r>
        <w:rPr/>
        <w:t>обучающуюся 8 класса МБОУ Фоевичской ООШ, занявшую 1 место ( рук., учитель общественных дисциплин  Паращенко С.В.);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- Ермолинского Кирилла, обучающегося 10 класса МБОУ Сачковичской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СОШ, занявшего 2 место (рук., учитель общественных дисциплин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Жуковская Н.Н.);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- Курочко Юлию, обучающуюся 9 класса МБОУ Гетманобудской ООШ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лауреата конкурса (рук. учитель информатики и ИКТ Борода А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Члены жюри:</w:t>
      </w:r>
    </w:p>
    <w:p>
      <w:pPr>
        <w:pStyle w:val="Normal"/>
        <w:numPr>
          <w:ilvl w:val="0"/>
          <w:numId w:val="2"/>
        </w:numPr>
        <w:rPr/>
      </w:pPr>
      <w:r>
        <w:rPr/>
        <w:t>Смольская Т.В., начальник отдела образования</w:t>
      </w:r>
    </w:p>
    <w:p>
      <w:pPr>
        <w:pStyle w:val="Normal"/>
        <w:numPr>
          <w:ilvl w:val="0"/>
          <w:numId w:val="2"/>
        </w:numPr>
        <w:rPr/>
      </w:pPr>
      <w:r>
        <w:rPr/>
        <w:t>Толочко Н.А., зам. начальника отдела образован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омако Е. В., заведующая РМК </w:t>
      </w:r>
    </w:p>
    <w:p>
      <w:pPr>
        <w:pStyle w:val="Normal"/>
        <w:numPr>
          <w:ilvl w:val="0"/>
          <w:numId w:val="2"/>
        </w:numPr>
        <w:rPr/>
      </w:pPr>
      <w:r>
        <w:rPr/>
        <w:t>Ковалева Л.В., методист РМК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узавова Н.В., учитель общественных дисциплин МБОУ Хохловской ООШ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Ханаева М.А., учитель общественных дисциплин   МБОУ КСОШ № 2 </w:t>
      </w:r>
    </w:p>
    <w:p>
      <w:pPr>
        <w:pStyle w:val="Normal"/>
        <w:numPr>
          <w:ilvl w:val="0"/>
          <w:numId w:val="2"/>
        </w:numPr>
        <w:rPr/>
      </w:pPr>
      <w:r>
        <w:rPr/>
        <w:t>Москвичёва С..П., учитель общественных дисциплин  МБОУ КСОШ № 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Шаповалова Н.Ф., учитель общественных дисциплин МБОУ КСОШ № 3 </w:t>
      </w:r>
    </w:p>
    <w:p>
      <w:pPr>
        <w:pStyle w:val="Normal"/>
        <w:numPr>
          <w:ilvl w:val="0"/>
          <w:numId w:val="2"/>
        </w:numPr>
        <w:rPr/>
      </w:pPr>
      <w:r>
        <w:rPr/>
        <w:t>Медведева Г.А., методист ЦРТДиЮ.</w:t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2:49:00Z</dcterms:created>
  <dc:creator>климово </dc:creator>
  <dc:description/>
  <cp:keywords/>
  <dc:language>en-US</dc:language>
  <cp:lastModifiedBy>User</cp:lastModifiedBy>
  <cp:lastPrinted>2014-02-12T12:55:00Z</cp:lastPrinted>
  <dcterms:modified xsi:type="dcterms:W3CDTF">2014-02-12T08:55:00Z</dcterms:modified>
  <cp:revision>124</cp:revision>
  <dc:subject/>
  <dc:title>ОТДЕЛ ОБРАЗОВАНИЯ АДМИНИСТРАЦИИ КЛИМОВСКОЛГО РАЙОНА</dc:title>
</cp:coreProperties>
</file>