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ОТДЕЛ ОБРАЗОВАНИЯ АДМИНИСТРАЦИИ КЛИМ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3.10.2020г.                                                       № 275</w:t>
      </w:r>
    </w:p>
    <w:p>
      <w:pPr>
        <w:pStyle w:val="Normal"/>
        <w:rPr/>
      </w:pPr>
      <w:r>
        <w:rPr/>
        <w:t>пгт. Климово</w:t>
      </w:r>
    </w:p>
    <w:p>
      <w:pPr>
        <w:pStyle w:val="Normal"/>
        <w:rPr/>
      </w:pPr>
      <w:r>
        <w:rPr/>
      </w:r>
    </w:p>
    <w:p>
      <w:pPr>
        <w:pStyle w:val="Normal"/>
        <w:ind w:right="5575" w:hanging="0"/>
        <w:rPr/>
      </w:pPr>
      <w:r>
        <w:rPr/>
        <w:t>Об итогах конкурса Красота Божьего мира</w:t>
      </w:r>
    </w:p>
    <w:p>
      <w:pPr>
        <w:pStyle w:val="Normal"/>
        <w:ind w:right="5575" w:hanging="0"/>
        <w:rPr/>
      </w:pPr>
      <w:r>
        <w:rPr/>
        <w:t>среди учащихся общеобразовательных школ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возрождения духовного наследия нашего народа, приобщения подрастающего поколения к православной культуре, воспитания у обучающихся духовно-нравственных ценностей, патриотизма, гражданственности, а также выявления и поддержки одарённых детей на основании в школах района проводился конкурс  Красота Божьего мира среди обучающихся общеобразовательных школ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Для участия в районном этапе конкурса было представлено 189 работа из  образовательных учрежд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се работы были представлены в одной номинации «Основная тематика» </w:t>
      </w:r>
    </w:p>
    <w:p>
      <w:pPr>
        <w:pStyle w:val="Normal"/>
        <w:jc w:val="both"/>
        <w:rPr/>
      </w:pPr>
      <w:r>
        <w:rPr/>
        <w:t>Чернооковская ООШ, МБОУ Чуровичская СОШ, МБОУ Рубежанская ООШ,  МБОУ Хохловская ООШ, МБОУ Новоюрковичская СОШ, МБОУ Кирилловская СОШ, МБОУ Каменскохуторская СОШ, Сытобудская ООШ, МБОУ Сачковичская СОШ, МБОУ КСОШ № 1,  МБОУ КСОШ № 2, МБОУ КСОШ № 3.</w:t>
      </w:r>
    </w:p>
    <w:p>
      <w:pPr>
        <w:pStyle w:val="Normal"/>
        <w:jc w:val="both"/>
        <w:rPr/>
      </w:pPr>
      <w:r>
        <w:rPr/>
        <w:t>В номинации «Роспись по фарфору» и в номинации «Православная икона» работы представлены не бы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юри отмечает высокую активность участников. Работы отличаются  многообразием композиционных решений и использованием  различных средств выразительности. </w:t>
      </w:r>
    </w:p>
    <w:p>
      <w:pPr>
        <w:pStyle w:val="Normal"/>
        <w:jc w:val="both"/>
        <w:rPr/>
      </w:pPr>
      <w:r>
        <w:rPr/>
        <w:t>Районный Совет Профсоюза работников образования учредил номинацию «Поддержка Профсоюз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ании выше изложенн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Протокол решения жюри районного конкурса Красота Божьего мира  утвердить (Приложени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сту РМК Кузавовой Н.В. ознакомить участников конкурса с результатами, обеспечить участие работ победителей в областном этапе кон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руководителям УО поощрить из фонда доплат учителей, подготовивших победителей районного кон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риказа возложить на заместителя начальника отдела образования Толочко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36830" distB="36830" distL="24130" distR="24130" simplePos="0" locked="0" layoutInCell="0" allowOverlap="1" relativeHeight="3">
            <wp:simplePos x="0" y="0"/>
            <wp:positionH relativeFrom="column">
              <wp:posOffset>2939415</wp:posOffset>
            </wp:positionH>
            <wp:positionV relativeFrom="paragraph">
              <wp:posOffset>19050</wp:posOffset>
            </wp:positionV>
            <wp:extent cx="1009650" cy="847725"/>
            <wp:effectExtent l="0" t="0" r="0" b="0"/>
            <wp:wrapTight wrapText="bothSides">
              <wp:wrapPolygon edited="0">
                <wp:start x="-403" y="0"/>
                <wp:lineTo x="-403" y="21353"/>
                <wp:lineTo x="21600" y="21353"/>
                <wp:lineTo x="21600" y="0"/>
                <wp:lineTo x="-40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чальник отдела образования                                                            Т.В. Смольская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Исп. Кузавова Н.В.,</w:t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7190</wp:posOffset>
            </wp:positionH>
            <wp:positionV relativeFrom="paragraph">
              <wp:posOffset>3214370</wp:posOffset>
            </wp:positionV>
            <wp:extent cx="1162050" cy="9525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785" t="82330" r="38533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Методист РМК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л. 2 – 10 – 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                                                                       </w:t>
      </w:r>
    </w:p>
    <w:p>
      <w:pPr>
        <w:pStyle w:val="Normal"/>
        <w:ind w:right="-506" w:hanging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риказу  № 275 от 23.10.2020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жюри  районного конкурса «Красота Божьего мира»</w:t>
      </w:r>
    </w:p>
    <w:p>
      <w:pPr>
        <w:pStyle w:val="TextBodyIndent"/>
        <w:ind w:hanging="0"/>
        <w:rPr/>
      </w:pPr>
      <w:r>
        <w:rPr/>
        <w:t>Проанализировав представленные на конкурс  работы,  жюри   вынесло решение   о</w:t>
      </w:r>
    </w:p>
    <w:p>
      <w:pPr>
        <w:pStyle w:val="TextBodyIndent"/>
        <w:ind w:hanging="0"/>
        <w:rPr/>
      </w:pPr>
      <w:r>
        <w:rPr/>
        <w:t>распределении призовых  мест  следующим  образом: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Номинация «Основная тематика»                                                                                                                                 </w:t>
      </w:r>
      <w:r>
        <w:rPr/>
        <w:t xml:space="preserve"> 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309"/>
        <w:gridCol w:w="3251"/>
        <w:gridCol w:w="209"/>
        <w:gridCol w:w="2905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 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клас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зрастная  группа  9 – 12 лет </w:t>
            </w:r>
          </w:p>
        </w:tc>
      </w:tr>
      <w:tr>
        <w:trPr>
          <w:trHeight w:val="31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мест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кин Макар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, 9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ожая Валентина Николаевна</w:t>
            </w:r>
          </w:p>
        </w:tc>
      </w:tr>
      <w:tr>
        <w:trPr>
          <w:trHeight w:val="31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Александр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2, 9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чко Татьяна Васильевна</w:t>
            </w:r>
          </w:p>
        </w:tc>
      </w:tr>
      <w:tr>
        <w:trPr>
          <w:trHeight w:val="31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чук Никит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2, 10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Людмила Алексеевна</w:t>
            </w:r>
          </w:p>
        </w:tc>
      </w:tr>
      <w:tr>
        <w:trPr>
          <w:trHeight w:val="31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т Варвара 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, 9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чук Жанна Викторовна</w:t>
            </w:r>
          </w:p>
        </w:tc>
      </w:tr>
      <w:tr>
        <w:trPr>
          <w:trHeight w:val="31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ец Андрей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охуторская СОШ, 9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убаева Елена Николаевна</w:t>
            </w:r>
          </w:p>
        </w:tc>
      </w:tr>
      <w:tr>
        <w:trPr>
          <w:trHeight w:val="31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сенева  Варвар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, 10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енко Ольга Николае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тенко Екатерин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, 10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енко Ольга Николае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емех Светлана 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анская ООШ, 12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 Юлия Анатолье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зо Андрей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2,10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зо Надежда Михайло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шкина Екатерин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овичская СОШ,11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о Татьяна Владимиро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банова Софья 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№ 2, 10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убаева Валентина Сергее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енко Юли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1, 12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Елена Николае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инова Мари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,10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ц Татьяна Николае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Ксени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охуторская ООШ,9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авко Татьяна Василье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ющенко Анн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№ 2, 10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убаева Валентина Сергее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Диан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овичская СОШ, 10 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Наталья Владимиро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Есени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, 8 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Ольга Александро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нок Дарь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1, 12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Елена Николае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Егор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№ 2,8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ёва Нина Алекскндро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нкова Наталь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1, 12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Елена Николае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Анн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2,12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зо Надежда Михайло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Ксени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ая СОШ, 12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ковская Наталья Николае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 Алён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1,9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икторо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нко Анастаси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2,11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зо Надежда Михайло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да Альбин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ая СОШ, 9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ковская Наталья Николае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зо Андрей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2,10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зо Надежда Михайло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нко Юли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ОШ №1, 12 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Елена Николае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уто Алин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,9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ожая Валентина Николае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ховьёва Лили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№ 3,7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кая Наталья Николае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уро Дарь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охуторская СОШ, 11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ва Екатерина Ивано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им Дамир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ОШ №3, 10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ц Татьяна Николае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га Елен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ковичская СОШ,9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нина Елена Николае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сёва Надежд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ОШ №3, 10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ц Татьяна Николае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Снежан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охуторская СОШ,8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ва Карина Игоре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 Денис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, 10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енко Ольга Николае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Дмитрий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2, 12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зо Надежда Михайло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зина Юли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охуторская СОШ,</w:t>
            </w:r>
          </w:p>
          <w:p>
            <w:pPr>
              <w:pStyle w:val="Normal"/>
              <w:rPr/>
            </w:pPr>
            <w:r>
              <w:rPr/>
              <w:t>11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авко Татьяна Василье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фаст Матвей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2,10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зо Надежда Михайло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 Софи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ОШ №1, 11 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Елена Николае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лова Дарь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2, 10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Людмила Алексее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хин Павел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охуторская СОШ, 9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убаева Елена Николае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нко Иван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анская ООШ, 10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Наталья Григорье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нко Дарь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анская ООШ, 11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 Юлия Анатолье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ковский Виталий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овичская СОШ,10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инина Анжелика Лукинич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чияева Алин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, 11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ащук Вероника Валентино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 Анастаси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2,9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Марина Владимиро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нко Анастаси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1, 11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зо Надежда Михайло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юк Артём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2,10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зо Надежда Михайло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 группа  13–17 лет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бойникова Маргарит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ая СОШ, 12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ковская Наталья Николае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нет Мари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,13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Викторо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ая Дарь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овичская СОШ, 13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ая Наталья Ивано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явко Вениамин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,13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Викторо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анова Юли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,13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Викторо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 Кирилл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1,16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ичёва Светлана Павловна              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сова Алин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1,14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сян Людмила Николае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Кристин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1,14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сян Людмила Николае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Марин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ОШ №1, 13 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Елена Николае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вгени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1,14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сян Людмила Николае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ора Юли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1,16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кова Елена Василье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нкова Ольг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1,16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кова Елена Василье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чева Юн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ая СОШ, 13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ковская Наталья Николае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ова Виктори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овичская СОШ,13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инина Анжелика Лукинич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мбоцкая Дарь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ОШ №1,13 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Елена Николае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а Кристин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обудская ООШ, 13 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Евгения Размико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анько Александр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обудская ООШ, 14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Кристина Владимиро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дей Алексей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анская ООШ, 14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Наталья Григорье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Елен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ОШ №1, 15 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Елена Николае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Марине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ая СОШ, 13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ковская Наталья Николаевна</w:t>
            </w:r>
          </w:p>
        </w:tc>
      </w:tr>
      <w:tr>
        <w:trPr>
          <w:trHeight w:val="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 Иль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охуторская СОШ, 14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Людмила Васильевна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ёры  в номинации «Поддержка Профсоюза» 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нь Олес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скохуторская СОШ, </w:t>
            </w:r>
          </w:p>
          <w:p>
            <w:pPr>
              <w:pStyle w:val="Normal"/>
              <w:rPr/>
            </w:pPr>
            <w:r>
              <w:rPr/>
              <w:t>9 лет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убаева Елена Николаевна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Виктор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юрковичская СОШ, 11лет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Наталья Владимировна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Елизавет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оковская ООШ, 10лет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ок Лариса Анатольевна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ькова Эвели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ОШ №3, 8 лет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ёва Нина Александровна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тенко Дарь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ОШ №3, 8 лет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Ольга Александровна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сян Виктор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овичская СОШ,12лет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инина Анжелика Лукинич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57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09:00Z</dcterms:created>
  <dc:creator>Методкабинет</dc:creator>
  <dc:description/>
  <dc:language>en-US</dc:language>
  <cp:lastModifiedBy>Надежда</cp:lastModifiedBy>
  <cp:lastPrinted>2016-10-27T17:41:00Z</cp:lastPrinted>
  <dcterms:modified xsi:type="dcterms:W3CDTF">2020-11-30T19:09:00Z</dcterms:modified>
  <cp:revision>2</cp:revision>
  <dc:subject/>
  <dc:title/>
</cp:coreProperties>
</file>