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20 г.                                                         №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район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ного экологи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творчества «Мой домашний питом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20-2021  учебный год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 в период с сентября 2020 по январь 2021  года прошел районный этап областного экологического конкурса детского творчества «Мой домашний питомец»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приняло участие 226 работ из образовательных учреждений Климовского района: КСОШ № 1, КСОШ № 2, КСОШ № 3, Сачковичской СОШ, Каменскохуторской СОШ, Новоюрковичской СОШ, Чуровичской СОШ, Истопской ООШ, Вишневской ООШ, Сытобудской ООШ, Кирилловской ООШ, Митьковской ООШ, Рубежанской ООШ, Чернооковской ООШ, ЦДО. По следующим номинациям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тские рисунки </w:t>
      </w:r>
      <w:r>
        <w:rPr>
          <w:rFonts w:cs="Times New Roman" w:ascii="Times New Roman" w:hAnsi="Times New Roman"/>
          <w:sz w:val="24"/>
          <w:szCs w:val="24"/>
        </w:rPr>
        <w:t xml:space="preserve">«Мой питомец лучше всех», фотографии «Я и мой питомец», презентации «Интересные истории из жизни моего питомца»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ы в представленных работах разнообразны- кошки, собаки, попугаи, а также домашние сельскохозяйственные животные: козы, гуси, куры, милые порося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тмечает высокий уровень работ, большинство из них интересные и актуальные по содержанию и художественному воплощению, выполнены качественно, имеют хорошее техническое исполнение и ярко отражают талант участник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образовательных организаций в конкурсе «Мой домашний питомец» показал перспективы и значимость воспитания у обучающихся активной жизненной позиции, эстетического и этического чувства по отношению к домашним живот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решения жюри районного этапа областного экологического конкурс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ского творчества «Мой домашний питомец»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Крупеня И.С. ознакомить на семинаре учителей предметов естественно-научного цикла с результатами районного этапа областного экологического конкурса детского творчества «Мой домашний питом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9 от  18.01.2021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я жюри районного этапа областного экологического конкурса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ого творчества «Мой домашний питомец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представленные на конкурс работы, жюри решило признать победителями следующих учащихся ОУ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54"/>
        <w:gridCol w:w="2410"/>
        <w:gridCol w:w="3260"/>
        <w:gridCol w:w="1984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Номинация :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детские рисунки </w:t>
            </w:r>
            <w:r>
              <w:rPr>
                <w:rFonts w:cs="Times New Roman" w:ascii="Times New Roman" w:hAnsi="Times New Roman"/>
                <w:b/>
                <w:color w:val="FF0000"/>
              </w:rPr>
              <w:t>«Мой питомец лучше всех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возрастная группа – (1-4 класс)    р.п.   Клим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Тимоф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, 1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с Маш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4в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ашний кро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3в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й питом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 Де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СОШ № 3, 4б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шистое счастье в до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ский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, 3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т Вась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Е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, 4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ичев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СОШ  3, 1б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Рыж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, 4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маленькое счаст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Евг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, 2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трет Пуши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неко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3, 1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>
          <w:trHeight w:val="4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ль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енко Дмитр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3,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возрастная группа – (1-4 класс)         Климовский райо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ки моего аквариу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угай Ке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льб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2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й любим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ская 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Т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ук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аф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Л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ат и Бу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, 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едняя возрастная группа – (5-8 класс)    р.п. Клим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М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1, 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ат с гусем Ива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н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явко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3, 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Ос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3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ик 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1, 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яя возрастная группа – (5-8 класс)           Климовский райо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Бур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Маргар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а Анфи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я Ю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б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уро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яко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я и 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авчик Рэ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Анге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коз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хин Пав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 Друж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ани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баева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шляп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Ли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ишневская ООШ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.П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атый д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Крис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ршая возрастная группа – (9-11 класс) р.п.  Клим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уг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бай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9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ожидании м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СОШ № 3, 11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ю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кова Оль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1,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помощ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3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ч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3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питом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1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ршая возрастная группа – (9-11 класс)                       Климовский райо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шин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верный Дж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ько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лик Кирю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я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аквариумные рыб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Свет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ас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минация: фотографии «Я и мой питомец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возрастная группа – (1-4 класс)                  р.п.  Клим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на и кот Мас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ько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ова А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ица Бэт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ий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ова А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Бас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нко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,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евник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, 1 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жебока-к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ный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Рыж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ус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, 2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Бим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Макс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возрастная группа – (1-4 класс)                         Климовский райо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це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Т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оседа Ти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ова З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,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Д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од контрол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Се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Т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а и Да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цул Никол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баева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верный друг- Р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ова З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,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Д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к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шева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ООШ,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ьма-полноправный член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стопская ООШ, 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ина И,М,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по имени Вас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ов И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, 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ская Н.А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возрастная группа – (5-8 класс) р.п. Клим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вероногое счаст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р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М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руг- Миш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ый Е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3, 6 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Н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Бо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н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, 6 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2, 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Я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нкова 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1, 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, что мы есть друг у д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1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вская Ю.В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яя возрастная группа – (5-8 класс)             Климовский райо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вл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ова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, 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инина А.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я Ю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я И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гр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ая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тин, Марта, я- настоящие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нко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к Анд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возрастная группа – (9-11 класс)               Климовский райо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ь-птица важ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ако Свет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ршая возрастная группа – (9-11 класс)    р.п. Клим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п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Номинация: презентации «Интересные истории из жизни моего питомца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ладшая возрастная группа – (1-4 класс)       Климовский райо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любимые питом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 Ю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Е.Г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возрастная группа – (1-4 класс) р.п. Клим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ушистый д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о Арс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2 Г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ко Н.Г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яя возрастная группа – (5-8 класс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ние пушистого ч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ишневская ООШ, 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ева В.К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Март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баева В.В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яя возрастная группа – (5-8 класс)               р.п. Клим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ачий фит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3, 8Б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а А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х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3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из жизни Сайм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1, 5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вская Ю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Мурз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№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любим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3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 безгранич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нко Вад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СОШ № 3, 8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</w:tbl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: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</w:rPr>
        <w:t>Смольская Т.В. – начальник отдела образования;</w:t>
      </w:r>
    </w:p>
    <w:p>
      <w:pPr>
        <w:pStyle w:val="Style22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тинова   Г.М. - председатель районной организации профсоюзов работников </w:t>
      </w:r>
    </w:p>
    <w:p>
      <w:pPr>
        <w:pStyle w:val="Style22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разования и науки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маненко М.П.- учитель информатик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овалова Г.В.- учитель информатики КСОШ № 2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рзо Н.М. – учитель ИЗО КСОШ № 2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а А.Л.- учитель ИЗО Сачковичской СОШ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4:00Z</dcterms:created>
  <dc:creator>User</dc:creator>
  <dc:description/>
  <cp:keywords/>
  <dc:language>en-US</dc:language>
  <cp:lastModifiedBy>Ирина Сергеевна</cp:lastModifiedBy>
  <cp:lastPrinted>2018-08-21T17:30:00Z</cp:lastPrinted>
  <dcterms:modified xsi:type="dcterms:W3CDTF">2021-02-03T11:46:00Z</dcterms:modified>
  <cp:revision>42</cp:revision>
  <dc:subject/>
  <dc:title/>
</cp:coreProperties>
</file>