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г.                                                       № 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 этапа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я малая Родина: природа, культура, этнос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0 год  и отдела образования  на 2020-2021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 у детей и подростков ценностного отношения к природному и культурному окружени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«Моя малая Родина: природа, культура, этнос»   в ноябре  – декабре  202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и.о.начальника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 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ева С.П. – учитель общественных дисциплин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ик О.В. –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шкова Е.В. -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Л.В. - учитель русского языка и литературы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 - учитель общественных дисциплин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 - учитель русского языка и литературы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а Н.В. - учитель русского языка и литературы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а Е.Р. - учитель общественных дисциплин Сытобудской О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«Моя малая Родина: природа, культура, этнос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о.начальника  отдела образования                                   Толоч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7   от  30.11.2020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31" w:before="0" w:after="0"/>
        <w:ind w:right="-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  районном  этапе Всероссийского конкурса</w:t>
      </w:r>
    </w:p>
    <w:p>
      <w:pPr>
        <w:pStyle w:val="Normal"/>
        <w:shd w:fill="FFFFFF" w:val="clear"/>
        <w:spacing w:lineRule="exact" w:line="331" w:before="0" w:after="0"/>
        <w:ind w:right="-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«Моя малая Родина: природа, культура, этнос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auto" w:line="240" w:before="0" w:after="0"/>
        <w:ind w:left="426" w:right="1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йонный 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.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spacing w:lineRule="auto" w:line="240" w:before="0" w:after="0"/>
        <w:ind w:left="426" w:right="19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толерантности в межкультурном и межэтничес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.   Участники Конкурса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В Конкурсе могут участвовать дети и подростки, обучающие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ых учреждениях, в возрасте с 10 до 18 лет, проявляющие интерес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spacing w:lineRule="auto" w:line="240" w:before="0" w:after="0"/>
        <w:ind w:left="142" w:right="19" w:firstLine="2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 Конкурс проводится   с  ноября  по декабрь  2020  г.</w:t>
      </w:r>
    </w:p>
    <w:p>
      <w:pPr>
        <w:pStyle w:val="Normal"/>
        <w:shd w:fill="FFFFFF" w:val="clear"/>
        <w:spacing w:lineRule="auto" w:line="240" w:before="0" w:after="0"/>
        <w:ind w:left="426" w:right="10" w:firstLine="28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ные работы участников высылаются   в электронном вид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up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28 декабря  2020 г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Для обучающихся в возрасте 10 - 18 лет (на время проведения конкурса)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•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Духовные и экологические традиции моей малой роди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рассматриваются творческие работы, отражающие уникальность, местные традиции городов и малых поселений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Для обучающихся в возрасте от 14 – 18  лет (на время проведения Конкурс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682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тно-экологические исслед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учебно-исследовательские работы, посвященные изучению истории взаимоотношений этноса и природы, место природы в культуре этноса, а также влияния этнических, религиозных и иных традиций по отношению к природе, рациональное природопользование)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0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тноэкология и современнос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 (сооружений, жилища, одежды, утвари, продуктов питания и другое)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" w:right="-282" w:firstLine="66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ко-ги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  путеводители, описания маршрутов, знакомящие с культурным и природным наследием малой родины, направленные на развитие этно-экологического туризма)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0" w:right="34" w:firstLine="70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тно-экологическая журналист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видеосюжеты, фоторепортажи, статьи, эссе, очерки, блоги, социальная реклама, посвященные проблемам комплексного сохранения природного и культурного наследия малой родины,  выражающие личное понимание проблемы взаимоотношения этноса с природной средой);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5" w:righ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 В конкурсных работах всех номинаций должны рассматрива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просы взаимосвязи между культурным и природным окружением этнос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пример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рия природопользования и охраны природы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диционное природопользование и окружающая сред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промыслы, изделия из природ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а в искусстве (литературе, живописи, музыке и др.)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кральные природные объекты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вы и иные природные средства в народной медицине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ологические аспекты образования поселений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0" w:right="34" w:firstLine="70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. Формы представления конкурсных работ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учебно-исследовательская 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 номинациях «Этноэкологические исследования»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ек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в номинации «Этноэкология и современность»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утеводитель (или описание маршрута, тропы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 номинации «Эко-гид»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ублицистическое произве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статья, эссе, очерк, видеосюжет, фоторепортаж, блоги, социальная реклама) - в номинации «Публицистика в защиту природы и культуры»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художественная 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исунок) и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сочин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в номинации «Этноэкологическая журналистика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" w:firstLine="69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 участию в Конкурсе не допускаются: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 работы: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признаки плагиата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месте с конкурсной работой высылается: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каждой номинации Конкурса определяются победители (1 место) и призеры (2, 3 место), которые награждаются грамотами отдела образ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Участники Конкурса, ставшие победителями, принимают участие в заочном этапе регионального этапа конкурса «Моя малая Родина: природа, культура, эт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7  от  30.11.2020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Общие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 консультанта (если имеются); название населенного пункта и субъекта Российской Федерации; год выполн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бзор литературы по теме исследо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2. Карты, схемы, графики, диаграммы, иллюстрации, фотографии и др. иллюстративные материалы могут  быть даны в основном тексте или в приложении к работ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3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. 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Общие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 консультанта (если имеются); название населенного пункта и субъекта Российской Федерации; год выполн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бзор литературы по теме исследо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2. Карты, схемы, графики, диаграммы, иллюстрации, фотографии и др. иллюстративные материалы могут  быть даны в основном тексте или в приложении к работ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3. При 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. Требования к работам в номинации «Эко-гид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1. Содержание данного материала должно представлять собой четки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3.      Прочие иллюстративные материалы (фотографии, рисунки, схемы и др.) могут быть представлены в произвольном виде. Главные требования к ним наглядность, точность и информативность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рирода края (географическое положение, рельеф, климат, растительный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акральные природные объекты (священные источники, деревья, рощи, скалы и т.п.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население (численность, социальный, этнический и религиозный, состав, 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сновные культурные достопримечательности (архитектура, искусство и др.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традиции населения (фольклор, религия, духовная жизнь и досуг, праздники, гуляния, обряды и т.д.)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овременность (экологические, социально-экономические, культурно-этнические и др., проблемы края, пути их решения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6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4.  Требования к работам в номинации  «Этно-экологическая журналистика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4.1. Публицистические произведения пишутся в свободной форме. Их объем не должен превышать 40 000 знаков (примерно 22 страницы)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4.2. 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родолжительность видеосюжетов, видеороликов не должна превышать 3 минут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4.2. К работе, помимо титульного листа,  прилагается сопроводительный текст (объемом не более  2 стр.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5.  Требования   к  проектам  в  номинации   «Этноэкология и современность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5.1. Проект должен состоять из следующих разделов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- введение, где раскрывается его актуальность (необходимо обосновать социальныю значимость проекта, возможности использования его результатов), цель и задачи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- этапы и ход реализации проект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- практические результаты. Это может быть видеозапись проведения какого-либо праздника, обряда, игр(ы)» фотография изготовленного предмета и друго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6.  Требования   к  работам   номинации   «Духовные и экологические традиции моей малой родины»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6.1. Работы, представляемые в данную номинацию, должны быть ориентированы на пре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6.2. Конкурсные работы по данной номинации представляются в виде сувенирной продукции, описания рецептов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6.3. Помимо представления своей творческой работы, авторы должны приложить письменное обоснование своего выбора предлагаемой сувенирной продукци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6.4. Рекомендуется иметь в приложении наглядный материал в форме видеоролика, раскрывающий содержани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На Конкурс принимаются рисунки размером формата А4 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u w:val="single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7  от  30.11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заочном) этапе</w:t>
      </w:r>
    </w:p>
    <w:p>
      <w:pPr>
        <w:pStyle w:val="Normal"/>
        <w:widowControl w:val="false"/>
        <w:shd w:fill="FFFFFF" w:val="clear"/>
        <w:autoSpaceDE w:val="false"/>
        <w:spacing w:lineRule="exact" w:line="293" w:before="302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1.Крите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работ по номинации «Этно-экологические исследования»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качество оформления: структура, наглядно-иллюстративный материал и др.)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менение комплексного, междисципинарного подход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ка цели и задач, актуальность темы и ее обоснование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боснованность выбора методик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остаточность собранного материала и полнота его представения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глубина проработанности и осмысления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значимость и обоснованность выводов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ая значимость и (или) научная новизна исследования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36" w:right="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оценки работ в номиции «Эко-гид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ригинальность темы, определение ракурса представления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стиль изложения, выразитель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степень информативности опис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достоверность и уровень подачи сведений о природ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достоверность и уровень подачи  культурологических и этнологических све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качество картографического материала и удобство навиг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нт авт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 Критерии оценки работ в номинации «Этно-экологическая журналистика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актуальность поднятой темы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глубина осмысления темы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петентность в вопросах экологии, культуролог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этноэкологи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вность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ие содержания поставленной проблеме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оригинальность концепции и изложения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менение комплексного, меддисциплинарного подход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стилистическая грамотность, образность, характер детализации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   Критерии   оценок   работ  в  номинации  «Этноэкология и современност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ение требований к оформлению проект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актуальность, соответствие цели и задачам проект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 и глубина проработки содержания проект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менение компле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амобытность творческого замысл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иллюстративного материала (фотографии – качество и композиционное решение, видеофрагменты – режиссура и операторская работа)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степень завершенности проекта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74" w:hanging="17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ая значимость проект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384" w:hanging="365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   Критерии   оценок   работ  в номинации «Духовные и экологические традиции моей малой родины»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соответствование требованиям к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>значимость объекта (творческой работы) или события (традиционные праздники, блюда и др.) и обоснованность отнесения к культурным и духовным традиция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оригинальность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достоверность представлен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вность текста и качество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36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ерспективность дальнейшего использования представленных объектов и событий, данных в описаниях работы в этно-экологическом туризме и т.д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очное название объединения обучающихся (школьное лесничество, кружок, клуб и т.д.)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</w:t>
      </w:r>
    </w:p>
    <w:p>
      <w:pPr>
        <w:pStyle w:val="Normal"/>
        <w:shd w:fill="FFFFFF" w:val="clear"/>
        <w:spacing w:lineRule="auto" w:line="240" w:before="0" w:after="0"/>
        <w:ind w:left="374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1. Консультант работы (если имеется)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20г.</w:t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 «Бря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эколого-биологиче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» 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номер _________, выданный 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омер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13;Times New Roman" w:hAnsi="13;Times New Roman" w:cs="13;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Lucida Sans Unicode" w:hAnsi="Lucida Sans Unicode" w:cs="Lucida Sans Unicod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rupe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8:00Z</dcterms:created>
  <dc:creator>User</dc:creator>
  <dc:description/>
  <cp:keywords/>
  <dc:language>en-US</dc:language>
  <cp:lastModifiedBy>Ирина Сергеевна</cp:lastModifiedBy>
  <cp:lastPrinted>2018-10-03T18:17:00Z</cp:lastPrinted>
  <dcterms:modified xsi:type="dcterms:W3CDTF">2020-12-02T09:37:00Z</dcterms:modified>
  <cp:revision>8</cp:revision>
  <dc:subject/>
  <dc:title/>
</cp:coreProperties>
</file>