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КАЗ №  1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08 .04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гт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тогах рай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ой выстав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тва «Волшебство детских ру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йонной итоговой выставке приняли участие 96 обучающихся 13 общеобразовательных школ, Центра  развития творчества детей и юношества,  Климовской и Новоропской школ – интернатов.  Было представлено 96 работ.  Наибольшее количество работ было представлено в номинациях: декоративные цветы, вышивка лентами, художественная обработка древесины.  Активное участие в выставке приняли ЦРТДиЮ, КСОШ №3, Климовская школа-интер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КАЗЫВА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шение жюри о присвоении призовых мест с награждением  грамотой отдела образова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шивка лентам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 –  Котова Валерия,  КСОШ №1, «Лето», учитель Чернявская Е.В.</w:t>
      </w:r>
    </w:p>
    <w:p>
      <w:pPr>
        <w:pStyle w:val="Normal"/>
        <w:jc w:val="both"/>
        <w:rPr/>
      </w:pPr>
      <w:r>
        <w:rPr>
          <w:sz w:val="22"/>
          <w:szCs w:val="22"/>
        </w:rPr>
        <w:t>2 место -    Чернолузская Дарья, КСОШ №2, «Анютины глазки»,  учитель Самыко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  Харитонцева Светлана, Фоевичская ООШ, «Весеннее настроение», учитель Харитонце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.Н.</w:t>
      </w:r>
    </w:p>
    <w:p>
      <w:pPr>
        <w:pStyle w:val="Normal"/>
        <w:jc w:val="both"/>
        <w:rPr/>
      </w:pPr>
      <w:r>
        <w:rPr>
          <w:sz w:val="22"/>
          <w:szCs w:val="22"/>
        </w:rPr>
        <w:t>3 место -    Шевцова Мария, КСОШ №3, «Венок», учитель Комелькова Е.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-17 лет</w:t>
      </w:r>
    </w:p>
    <w:p>
      <w:pPr>
        <w:pStyle w:val="Normal"/>
        <w:jc w:val="both"/>
        <w:rPr/>
      </w:pPr>
      <w:r>
        <w:rPr>
          <w:sz w:val="22"/>
          <w:szCs w:val="22"/>
        </w:rPr>
        <w:t>1 место -   Ряго Нелли, ЦРТДиЮ,  «Цветущая терраса», педагог Комелькова Е.В.</w:t>
      </w:r>
    </w:p>
    <w:p>
      <w:pPr>
        <w:pStyle w:val="Normal"/>
        <w:jc w:val="both"/>
        <w:rPr/>
      </w:pPr>
      <w:r>
        <w:rPr>
          <w:sz w:val="22"/>
          <w:szCs w:val="22"/>
        </w:rPr>
        <w:t>2 место -  Моргунова Мария, Климовская школа-интернат, «Букет в вазе», учитель Сквазнико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есто -   Житник Валентина, КСОШ №2, «Встреча весны», учитель Гурзо Н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Резук Елена, Брахловская СОШ, «Розы», учитель Резук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оративные цветы (изделия из ткани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-   Гапонова Полина, Заико Тамара, ЦРТДиЮ, «Полевые цветы», педагог Вовк С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Заико Тамара, ЦРТДиЮ, «Орхидея», педагог Вовк С.В.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место -   Ковалёва Алина, ЦРТДиЮ, «Императорский рябчик», педагог Вовк С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место -   Захаров Владислав, КСОШ №2, «Лилии»,  учитель Самыко Н.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Володина Валерия, ЦРТДиЮ, «Подснежники», педагог Вовк С.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-17 л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место – Костюк Анастасия, ЦРТДиЮ, «Сиреневый сон», педагог Комелькова Е.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аращенко Надежда, Фоевичская ООШ, «Орхидея», учитель Паращенко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есто – Паращенко Надежда, Фоевичская ООШ, «Анютины глазки», учитель Паращенко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место – Шишкина Людмила, Климовская школа-интернат, «Весеннее настроение», учитель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квазнико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оспись по дереву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-    Куляева Виктория, Ковалёва Юлия, Новоропская СОШ, «Золотая рыбка», педагог Бобок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3-17 лет</w:t>
      </w:r>
    </w:p>
    <w:p>
      <w:pPr>
        <w:pStyle w:val="Normal"/>
        <w:ind w:right="-272" w:hanging="0"/>
        <w:jc w:val="both"/>
        <w:rPr/>
      </w:pPr>
      <w:r>
        <w:rPr>
          <w:sz w:val="22"/>
          <w:szCs w:val="22"/>
        </w:rPr>
        <w:t>1место – Давыдкова Анастасия, ЦРТДиЮ, «Времена года», педагог Бобок О.В.</w:t>
      </w:r>
    </w:p>
    <w:p>
      <w:pPr>
        <w:pStyle w:val="Normal"/>
        <w:ind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  <w:t>2 место – Кролева Екатерина, ЦРТДиЮ, «Родной край», педагог Бобок О.В.</w:t>
      </w:r>
    </w:p>
    <w:p>
      <w:pPr>
        <w:pStyle w:val="Normal"/>
        <w:ind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Бойко Никита, Новоропская школа-интернат, разделочные доски, учитель Мартыненко А.М.</w:t>
      </w:r>
    </w:p>
    <w:p>
      <w:pPr>
        <w:pStyle w:val="Normal"/>
        <w:ind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  <w:t>3 место -  Сковпень Юлия, ЦРТДиЮ, «Натюрморт», педагог Бобок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ая обработка древесин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 место -  Петрушин Кирилл, ЦРТДиЮ, «Олень», педагог Игнатцов С.Н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-17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-  Сафонов Артём, КСОШ №1,«Опята», педагог Малько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Шевцова Анна, Климовская школа-интернат, серия работ, учитель Гапонова Е,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– Бобок Алексей, Новоропская СОШ, «Царь пушка», учитель Самусёв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коллектив учащихся 7 класса Климовской школы-интерната, «Сельский дворик», учитель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лохин М.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– Атрошенко Павел, Гетманобудская ООШ, полка для телефона, учитель Борода В.Н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опластик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Васечко Елизавета,  Новоропская СОШ, «Сладкая парочка», учитель Васечко И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–  Коваленко Юлия, Новоропская  СОШ, «Дерево добра и зла», учитель Васечко И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– Данченко Даниил, Беликова Екатерина, Могилевецкая ООШ, «Весёлое пугало», учитель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валёва Л.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-17 л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есто -  Комовская Юлия, Новоропская школа-интернат, «Весеннее настроение», учитель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Ермак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есто -  Ковтунова Валерия, Новоюрковичская СОШ, «Гладиолусы», учитель Шахмато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делия из глины, «холодного фарфора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– Борсукова Нина, ЦРТДиЮ, «Ангел», педагог Ермакова М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лтинг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12 л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есто –  Филимоненко Ангелина, Сачковичская СОШ,  «Эх, ты, зимушка-зима!» , учитель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рпунин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ить работы следующих учащих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Григорянц Анны, КСОШ №3, в номинации вышивка лентами  «Мешочек счастья», учитель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мелькова Е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валёвой Алины, ЦРТДиЮ, в номинации вышивка лентами «Сумочка для рукоделия»,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дагог Вовк С.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Кабанцева Антона, Новоропская СОШ, в номинации изделия из глины, «холодного фарфора»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рузья», учитель Прожеева Г.П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ртычного Алексея, КСОШ №2, в номинации художественная обработка древесины «Бочонок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мёда», учитель Лагуто 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комендовать руководителям учреждений образования поощрить из фонда доплат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дагогов, подготовивших победителей районной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Начальник  отдела образования                                       Т.В.Смольская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ихайлова  Н.Е.</w:t>
      </w:r>
    </w:p>
    <w:sectPr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3:00Z</dcterms:created>
  <dc:creator>1</dc:creator>
  <dc:description/>
  <cp:keywords/>
  <dc:language>en-US</dc:language>
  <cp:lastModifiedBy>Admin</cp:lastModifiedBy>
  <cp:lastPrinted>2014-04-08T11:47:00Z</cp:lastPrinted>
  <dcterms:modified xsi:type="dcterms:W3CDTF">2014-04-14T14:43:00Z</dcterms:modified>
  <cp:revision>2</cp:revision>
  <dc:subject/>
  <dc:title>ОТДЕЛ ОБРАЗОВАНИЯ АДМИНИСТРАЦИИ КЛИМОВСКОГО РАЙОНА</dc:title>
</cp:coreProperties>
</file>