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.11. 2013 г.                                                № 390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TextBodyIndent"/>
        <w:ind w:hanging="0"/>
        <w:rPr/>
      </w:pPr>
      <w:r>
        <w:rPr/>
        <w:t xml:space="preserve">«Моя Родина»,  посвящённого </w:t>
      </w:r>
    </w:p>
    <w:p>
      <w:pPr>
        <w:pStyle w:val="TextBodyIndent"/>
        <w:ind w:hanging="0"/>
        <w:rPr/>
      </w:pPr>
      <w:r>
        <w:rPr/>
        <w:t xml:space="preserve">70-летию образования Брянской области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работы отдела образования  на 2013-2014  учебный год    22-23 ноября 2013 года  прошел районный конкурс чтецов  «Моя Родина». В  конкурсе приняло участие 82 обучающихся  из 27 ОУ района: из Климовских СОШ №1,№2,№3, ЦЭВД «Вдохновение», Брахловской, Каменскохуторской, Кирилловской, Митьковской, Новоропской, Новоюрковичской, Плавенской, Сачковичской, Сытобудской, Староюрковичской, Хороменской, Чёлховской, Чернооковской, Чуровичской СОШ, Гетманобудской, Крапивенской, Куршановичской, Лобановской, Соловьёвской, Сушановской, Хохловской ООШ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конкурсе были  исполнены стихотворные и прозаические  произведения  отечественной и зарубежной литературы, поэтов-земляков; в связи с тематикой конкурса  особое место в репертуаре участников конкурса  занимали   произведения, посвященные 70-летию образования Бря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1,2,3, ЦЭВД «Вдохновение», Каменскохуторской, Митьковской, Новоропской, Плавенской, Хороменской,  Чёлховской, Чуровичской, Сачковичской СОШ, Хохловской, Фоевичской ОО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оги  конкурса подведены по 3 – м возрастным группам ( 1 – 4 кл., 5 – 8 кл. и 9 – 11 кл.)  среди сельских ОУ и ОУ п.г.т. Климово. В соответствии   с   тематикой конкурса определены победители в номинации «70-летие образования Брянской области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чтецов «Моя Родина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3. Методистам  РМК Ломако Е.В., Жевора М.В.  ознакомить на семинарах  учителей литературы  и начальных классов  с результатами конкурса и обеспечить участие   победителя районного  конкурса   Смирнова Матвея, учащегося 3 класса Климовской СОШ №3,   в  областном конкурсе.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заведующую  РМК Е.В.Ломако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 </w:t>
      </w:r>
      <w:r>
        <w:rPr/>
        <w:t>Начальник отдела  образования                           Т.В.Смольская</w:t>
      </w:r>
      <w:r>
        <w:rPr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 390  от 25.11.2013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ешения  жюри районного конкурса чтецов «Моя Родина», посвящённого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70-летию образования Брянской области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следующее решение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судить звание лауреатов конкурса чтецов в номинации «Лучшее исполнение произведений, посвященных «70-летию образования Брянской области»: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2"/>
        <w:gridCol w:w="1937"/>
        <w:gridCol w:w="1937"/>
        <w:gridCol w:w="1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шк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валенко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евора М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втунова Вале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юрковичская СОШ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ожок Л.Г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ельские О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. Присудить 1 место:</w:t>
      </w:r>
    </w:p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38"/>
        <w:gridCol w:w="1919"/>
        <w:gridCol w:w="1895"/>
        <w:gridCol w:w="137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шк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>
          <w:trHeight w:val="5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 Матве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блева Н.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ащенко Дании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оевичская О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2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льникова Т.П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явский Ник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«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б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идоренко Максим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чковичская СОШ, 5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идоренко Н.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вищук Серге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чковичская СОШ, 6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айковская О.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котова Елена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осова Ирина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Толкачева Але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а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 И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 п.г.т. Клим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асечко Екате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омако Е.В.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асечко И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льские 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</w:tbl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  <w:t>2. Присудить 2 место:</w:t>
      </w:r>
    </w:p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38"/>
        <w:gridCol w:w="1921"/>
        <w:gridCol w:w="1898"/>
        <w:gridCol w:w="137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шк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орисова Дарь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2б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зднякова И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рчагин Витал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4б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божая В.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ябчевский Геннад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4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сина Н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исьменный Юр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ксименко Матве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а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банова Л.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ходина Але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урович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епцова Н.Д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мко Анаста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перо Н.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Кс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б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роная И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ова Вале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урович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ходина Н.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ркелян Ин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11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валева Л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</w:tbl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  <w:t>4. Присудить 3 место:</w:t>
      </w:r>
    </w:p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2"/>
        <w:gridCol w:w="1937"/>
        <w:gridCol w:w="1937"/>
        <w:gridCol w:w="1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шк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игинова Дарь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3в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етис Н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перо Андре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вен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4 класс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ремкова В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номаренко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б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ащенко Надеж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оевичская ООШ, 8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ащенко С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злова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мыко И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гнет Елизав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ЭВД «Вдохновение»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роная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упикова Вик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ёлховская СОШ,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игиринова Н.П.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устовойтова А.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класс</w:t>
            </w:r>
          </w:p>
        </w:tc>
      </w:tr>
    </w:tbl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5. Присудить звание лауреатов конкурса чтецов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38"/>
        <w:gridCol w:w="2154"/>
        <w:gridCol w:w="1898"/>
        <w:gridCol w:w="1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шк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дубный Андре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дубная Л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врижко Егор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2б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зднякова И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рабанько Еате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тьков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2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рабанько А.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 Да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1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равко Т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аврина Гал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а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банова Л.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равко Егор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6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равко Т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ихуто Виктор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ёлхов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игиринова Н.П.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устовойтова А.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унина Екате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перо Н.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ириченко Екате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роная И.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У п.г.т. Климово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6. </w:t>
      </w:r>
      <w:r>
        <w:rPr/>
        <w:t xml:space="preserve">Отметит мастерски подготовленные и информационно насыщенные компьютерные презентации, театрализацию выступлений, сценическую культуру  участников конкурса  из   Климовских  СОШ №1, №3.,  ЦЭВД «Вдохновение», Митьковской, Новоропской, Чуровичской СОШ, Рубежанской, Староюрковичской,  Хохловской ООШ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Члены жюри:</w:t>
      </w:r>
    </w:p>
    <w:p>
      <w:pPr>
        <w:pStyle w:val="Normal"/>
        <w:numPr>
          <w:ilvl w:val="0"/>
          <w:numId w:val="4"/>
        </w:numPr>
        <w:ind w:left="1728" w:right="-279" w:hanging="360"/>
        <w:rPr/>
      </w:pPr>
      <w:r>
        <w:rPr/>
        <w:t>Смольская Т.В.,   –  начальник отдела образования,  председатель жюри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Толочко Н.А., - заместитель начальника отдела образования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Михайлова Н.Е. – главный инспектор отдела образования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Перова Ю. И.– заместитель главного редактора районной газеты «Авангард»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Ковалева Н.Г.- преподаватель  русского языка и литературы  ГБОУ СПО «Климовского аграрно-транспортного техникума»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Полетаева Т.М.- директор КМЦБ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Жевора М.В. – методист РМК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Таперо Н.Е. – учитель  русского языка и литературы КСОШ №1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Чернышова Л.В. – учитель литературы КСОШ №2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Вороная И.А. – учитель литературы КСОШ №3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 xml:space="preserve">Мельникова Т.П. – учитель начальных классов Фоевичской ООШ. 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Базилова И.А.- учитель литературы Чернооковской СОШ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Заровная Л.Е. – учитель литературы Хохловской ООШ.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 М.В.Жевора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т. 2-10-73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2:00Z</dcterms:created>
  <dc:creator>комп 1- 111</dc:creator>
  <dc:description/>
  <cp:keywords/>
  <dc:language>en-US</dc:language>
  <cp:lastModifiedBy>пк</cp:lastModifiedBy>
  <dcterms:modified xsi:type="dcterms:W3CDTF">2013-11-26T12:38:00Z</dcterms:modified>
  <cp:revision>78</cp:revision>
  <dc:subject/>
  <dc:title/>
</cp:coreProperties>
</file>