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 2013г.</w:t>
        <w:tab/>
        <w:t>№ 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ов «Моя Родина», посвящ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летию образования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амодеятельного художественного творчества детей и молодёжи, их нравственного и эстетического воспитания, чувства гражданственности и патриотизма, любви к своей Родине, её культуре и искусству и в соответствии с планом массовых мероприятий отдела образования администрации Климовского района на ноябрь 201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базе Климовских СОШ №1 и №3 районный конкурс чтецов среди обучающихся общеобразовательных учреждений и учреждений дополнительного образования в следующие срок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3г. – среди обучающихся Климовских школ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3-0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3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3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09-3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(По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лочко Н.А. – зам. начальника отдела образования, зам. председателя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мако Е.В. – зав.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йлова Н.Е. – ст. инспектор отдела образова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валёва Л.В. – методист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Жевора М.В. – методист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школ п.г.т. Климово и УД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ехина Н.П. – Заслуженный учитель РФ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етаева Т.М. – директор КМЦБ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рова Ю.И.- ответственный секретарь районной газеты «Авангард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валёва Н.Г. – преподаватель русского языка и литератур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льникова Т.П. – учитель начальных классов Фоевичской О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Базилова И.А. – учитель литературы Чернооковской С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Заровная Л.Е. – учитель литературы Хохловской О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сельских шко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Шпаковская Н.Н. – заведующая отделом обслуживания КМЦБ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олодина Е.В.- директор ЦРТДи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Лебедева А.Е. – заместитель директора ЦЭВД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аперо Н.Е. – учитель литературы КСОШ №1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Чернышова Л.В. – учитель литературы КСОШ №2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ороная И.А. – учитель литературы КСОШ№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ам КСОШ №1 и №3 (Веретёхина Н.М. и Зубкова И.В.) обеспечить  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методиста  РМК Ломако Е.В.</w:t>
      </w:r>
    </w:p>
    <w:p>
      <w:pPr>
        <w:pStyle w:val="Normal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 образования                         Т.В.Смольская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1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к    приказу №362  от 28.10.13г.   </w:t>
      </w:r>
    </w:p>
    <w:p>
      <w:pPr>
        <w:pStyle w:val="TextBody"/>
        <w:spacing w:before="0" w:after="0"/>
        <w:ind w:left="-285" w:right="-27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TextBody"/>
        <w:spacing w:before="0" w:after="0"/>
        <w:ind w:left="-285" w:right="-279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ачальник   отдела  образования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   Т.В.Смольская </w:t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чтецов «Моя Родина», посвящённого 70 летию образования Брянской области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чтецов  2013 года   проводится среди обучающихся  общеобразовательных школ и учреждений дополнительного образования Климовского района. Организация и проведение конкурса возлагается на РМК (заведующая  Ломако Е.В) и КСОШ №1 и №3 (директора Веретёхина Н.М. и Зубкова И.В.) 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21"/>
        <w:numPr>
          <w:ilvl w:val="0"/>
          <w:numId w:val="5"/>
        </w:numPr>
        <w:ind w:left="720" w:right="-279" w:hanging="360"/>
        <w:rPr/>
      </w:pPr>
      <w:r>
        <w:rPr/>
        <w:t>воспитание у обучающихся   чувства гражданственности и патриотизма, любви к Родине, ее культуре и искус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 и повышения квалификации педагог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21"/>
        <w:ind w:left="-285" w:right="-279" w:hanging="0"/>
        <w:rPr/>
      </w:pPr>
      <w:r>
        <w:rPr/>
        <w:t xml:space="preserve">     </w:t>
      </w:r>
      <w:r>
        <w:rPr/>
        <w:t>В районном конкурсе принимают участие победители школьных конкурсов (от сельских школ</w:t>
      </w:r>
      <w:r>
        <w:rPr>
          <w:b/>
        </w:rPr>
        <w:t xml:space="preserve"> </w:t>
      </w:r>
      <w:r>
        <w:rPr/>
        <w:t>1 победитель в каждой возрастной группе, от школ п.г.т. Климово,  ЦРТДиЮ, ЦЭВД  по 3 победителя в каждой возрастной группе). Победители  конкурса чтецов 2012 года (номинация «Лучшее исполнение  произведений, посвященных Году истории» и</w:t>
      </w:r>
      <w:r>
        <w:rPr>
          <w:b/>
        </w:rPr>
        <w:t xml:space="preserve"> </w:t>
      </w:r>
      <w:r>
        <w:rPr/>
        <w:t>1 место  в  одной  из  возрастных  групп)  могут  принимать  участие  в  конкурсе  сверх  квоты  по  предварительному  согласованию  с  РМК.</w:t>
      </w:r>
    </w:p>
    <w:p>
      <w:pPr>
        <w:pStyle w:val="21"/>
        <w:ind w:left="-285" w:right="-279" w:hanging="0"/>
        <w:rPr/>
      </w:pPr>
      <w:r>
        <w:rPr/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КОНКУРС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3" w:leader="none"/>
        </w:tabs>
        <w:ind w:left="1026" w:right="-279" w:hanging="0"/>
        <w:rPr/>
      </w:pPr>
      <w:r>
        <w:rPr/>
        <w:t xml:space="preserve">конкурсант исполняет одно произведение  авторов любой эпохи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3" w:leader="none"/>
        </w:tabs>
        <w:ind w:left="1026" w:right="-279" w:hanging="0"/>
        <w:rPr/>
      </w:pPr>
      <w:r>
        <w:rPr/>
        <w:t xml:space="preserve">повторение участником прошлогодней программы не допускает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40" w:before="0" w:after="0"/>
        <w:ind w:left="1026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едоставляются в электронном виде  на  электронную почту отдела образования до 18  ноября 2013 года по следующей форме:</w:t>
      </w:r>
    </w:p>
    <w:p>
      <w:pPr>
        <w:pStyle w:val="Normal"/>
        <w:spacing w:before="0" w:after="0"/>
        <w:ind w:left="1026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7"/>
        <w:gridCol w:w="3259"/>
        <w:gridCol w:w="3117"/>
      </w:tblGrid>
      <w:tr>
        <w:trPr>
          <w:trHeight w:val="7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онкурса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го произведения, продолжительность выступ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чителя, подготовившего участника конкурса, должность)</w:t>
            </w:r>
          </w:p>
        </w:tc>
      </w:tr>
      <w:tr>
        <w:trPr>
          <w:trHeight w:val="323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279" w:firstLine="11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70 летие образования Брянской области»</w:t>
            </w:r>
          </w:p>
        </w:tc>
      </w:tr>
      <w:tr>
        <w:trPr>
          <w:trHeight w:val="2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right="-279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279" w:firstLine="11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учающиеся  1-4  классов</w:t>
            </w:r>
          </w:p>
        </w:tc>
      </w:tr>
      <w:tr>
        <w:trPr>
          <w:trHeight w:val="7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выступления  не  более 3-х минут, проза – до 5 ми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бучающиеся  5-8   классов</w:t>
            </w:r>
          </w:p>
        </w:tc>
      </w:tr>
      <w:tr>
        <w:trPr>
          <w:trHeight w:val="7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выступления  не  более 5-и минут, проза – до 7 ми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учающиеся  9-11   классов</w:t>
            </w:r>
          </w:p>
        </w:tc>
      </w:tr>
      <w:tr>
        <w:trPr>
          <w:trHeight w:val="7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выступления  не  более 5-и минут, проза – до 7 ми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ДО указывают класс, в котором участник конкурса  обучается в школе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гламент выступления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ЕДЕНИЕ ИТОГОВ, НАГРАЖДЕНИЕ: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конкурса ( 1,2,3 место и лауреаты)  определяются  в следующих возрастных 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– 4 кл., 5 – 8 кл, 9 – 11 кл. среди  ОУ п.г.т. Климово и сельских школ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кой конкурса  определяются  победители  в номинации «70 летие образования Брянской области» (количество  победителей  определяется жюри).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награждаются  грамотами отдела  образования. 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ешению жюри 1 победитель районного конкурса  отбирается для участия в областном конкурсе чтецов. 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Жевора М.В.., методист  РМК, тел. 2 –1 0 – 73,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пк</dc:creator>
  <dc:description/>
  <cp:keywords/>
  <dc:language>en-US</dc:language>
  <cp:lastModifiedBy>User</cp:lastModifiedBy>
  <cp:lastPrinted>2013-10-29T17:32:00Z</cp:lastPrinted>
  <dcterms:modified xsi:type="dcterms:W3CDTF">2013-10-29T13:33:00Z</dcterms:modified>
  <cp:revision>9</cp:revision>
  <dc:subject/>
  <dc:title/>
</cp:coreProperties>
</file>