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районной  тема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и «В мире игрушки» среди учащихся  образовательных учре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/>
        <w:t>Проанализировав в соответствии с критериями оценки представленные работы,  жюри</w:t>
      </w:r>
    </w:p>
    <w:p>
      <w:pPr>
        <w:pStyle w:val="Normal"/>
        <w:spacing w:before="0" w:after="0"/>
        <w:jc w:val="both"/>
        <w:rPr/>
      </w:pPr>
      <w:r>
        <w:rPr/>
        <w:t>вынесло следующее решение о распределении призовых мест среди учащихся образовательных учреждений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9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9"/>
        <w:gridCol w:w="2296"/>
        <w:gridCol w:w="1277"/>
        <w:gridCol w:w="1560"/>
        <w:gridCol w:w="1160"/>
        <w:gridCol w:w="117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 ,г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ж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а</w:t>
            </w:r>
          </w:p>
        </w:tc>
      </w:tr>
      <w:tr>
        <w:trPr/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ягкая игрушка 7-11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ь-огон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гур Анастасия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ененок «Бемб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А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клас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ме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енко Илья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о Натал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л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енко Илья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о Натал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раф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ёмки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йка Мон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щев Владислав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ко Татьяна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итон Яш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лоцкая Валент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ко Татьяна Васильевна</w:t>
            </w:r>
          </w:p>
        </w:tc>
      </w:tr>
      <w:tr>
        <w:trPr/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ягкая игрушка 12-17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й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ный Серге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анская О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шенко Валентина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опар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енко Анастасия 13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енок Фил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4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 ручк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зо Надежда Михайловна</w:t>
            </w:r>
          </w:p>
        </w:tc>
      </w:tr>
      <w:tr>
        <w:trPr/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язанная игрушка 7-11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какой арбуз, просто сахарный на вкус!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Оль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8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о Наталья Анатольевна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ис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 Максим Конста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цкая Наталья Николаевн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«Даш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лузская Дар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ко Татья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б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пченко Даниил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8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очко Татья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гемо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ченко Анге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ушкина Людмила Алекс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очный дом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 Максим Конста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цкая Наталья Николаевна</w:t>
            </w:r>
          </w:p>
        </w:tc>
      </w:tr>
      <w:tr>
        <w:trPr/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язанная игрушка 12-17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ый крыс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к Еле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хловская С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к Елена 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дрый Ка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к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7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хловская С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ченко Натал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на</w:t>
            </w:r>
          </w:p>
        </w:tc>
      </w:tr>
      <w:tr>
        <w:trPr/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ая игрушка 7-11лет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енок «Куз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бунова Анастасия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енок «Тимош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унова Анастасия 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</w:tc>
      </w:tr>
      <w:tr>
        <w:trPr>
          <w:trHeight w:val="278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ая игрушка 12-17лет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ма с Наташ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 рук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зо Надежда Михайловна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кукла-подушка «Дуняш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кина Дар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юрковичская С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ова Ирина Васильевна</w:t>
            </w:r>
          </w:p>
        </w:tc>
      </w:tr>
      <w:tr>
        <w:trPr>
          <w:trHeight w:val="405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елки из бересты 7-11лет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ша и медвед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ьяненко Екатерина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цкая Наталья Николаевна</w:t>
            </w:r>
          </w:p>
        </w:tc>
      </w:tr>
      <w:tr>
        <w:trPr>
          <w:trHeight w:val="210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озиции  7-11ле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о у елки желани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ненко Дмитр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цкова Соф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200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класс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ненко ольга Николаевна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Новым Годо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ина Валер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антазии из бисера и л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к Светлана Владимировна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Красавец Мухомор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 Максим Конста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цкая Наталья Николаевна</w:t>
            </w:r>
          </w:p>
        </w:tc>
      </w:tr>
      <w:tr>
        <w:trPr>
          <w:trHeight w:val="315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очная игрушка«Рождественский сувенир»7-11лет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номи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лузская Дарь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коТатья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мвол Нового Год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Юл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.08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очко Наталь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ый го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цуков Максим Конста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цкая Наталья Николаевна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ая ёл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хматов Николай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юрковичская СОШ 4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ова Ирина Васильевна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Рождественский вено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цкая Кар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юрковичская СОШ 5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и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ий ангел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нко Арт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нко Мар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очная игрушка «Шар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Егор Пет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чинская Еле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</w:tr>
      <w:tr>
        <w:trPr>
          <w:trHeight w:val="555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очная игрушка«Рождественский сувенир»12-17лет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ая ел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 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исла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зайн и ст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елькова Елена Витальевна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бор елочных игруше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ненко 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код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елькова Елена Витальевна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вонкие мяч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к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опская С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вораМар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ева Галина Павлова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шар», «Ёлочк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ко Александр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хловская СОШ 8 клас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шефай Гал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идовна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гов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ова Ан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вска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риевна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директор ЦРТДиЮ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. Володина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73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районной  тема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и «В мире игрушки» сред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>Проанализировав в соответствии с критериями оценки представленные работы,  жюри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"/>
        <w:gridCol w:w="2520"/>
        <w:gridCol w:w="2160"/>
        <w:gridCol w:w="1279"/>
        <w:gridCol w:w="1442"/>
        <w:gridCol w:w="173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,И,Опедаг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о, г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реж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ружка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ягкая игруш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кла на удачу»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 –грелка на чайник «Марфуша»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елый букет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емех Зинаид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ужевница»</w:t>
            </w:r>
          </w:p>
        </w:tc>
      </w:tr>
      <w:tr>
        <w:trPr>
          <w:trHeight w:val="7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ек-Горбу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1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ягкая игрушка»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нозавр Г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зо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мелые руки»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язаная игруш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й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галина Лилия михай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7.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у-жу-ж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ева Галина Пав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19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опская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рф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галина Лилия михай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7.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ТД и 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ждественские сувенир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о-Ё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вская Елена Валери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ОШ №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вынесло следующее решение о распределении призовых мест среди педагогов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директор ЦРТДиЮ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. Володина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7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7:00Z</dcterms:created>
  <dc:creator>User</dc:creator>
  <dc:description/>
  <cp:keywords/>
  <dc:language>en-US</dc:language>
  <cp:lastModifiedBy>User</cp:lastModifiedBy>
  <dcterms:modified xsi:type="dcterms:W3CDTF">2013-12-09T19:07:00Z</dcterms:modified>
  <cp:revision>2</cp:revision>
  <dc:subject/>
  <dc:title/>
</cp:coreProperties>
</file>