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ДЕПАРТАМЕНТ ОБРАЗОВАНИЯ И НАУКИ БРЯНСКОЙ ОБЛАСТИ  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октября 2014 г. № 2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тогах областного конкурса</w:t>
      </w:r>
    </w:p>
    <w:p>
      <w:pPr>
        <w:pStyle w:val="Normal"/>
        <w:spacing w:lineRule="auto" w:line="240" w:before="0" w:after="0"/>
        <w:ind w:right="85"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лучшее знание символики</w:t>
      </w:r>
    </w:p>
    <w:p>
      <w:pPr>
        <w:pStyle w:val="Normal"/>
        <w:spacing w:lineRule="auto" w:line="240" w:before="0" w:after="0"/>
        <w:ind w:right="85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ой Федерации среди </w:t>
      </w:r>
    </w:p>
    <w:p>
      <w:pPr>
        <w:pStyle w:val="Normal"/>
        <w:spacing w:lineRule="auto" w:line="240" w:before="0" w:after="0"/>
        <w:ind w:right="85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учающихся в образовательных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х, посвященного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0-летию образования Брянской области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85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ализацией «Комплексного плана мероприятий по патриотическому воспитанию жителей Брянской области на 2012 – 2015 годы» и приказом департамента образования от 12.02.2014 г. № 188, с марта по октябрь 2014 года проведен областной </w:t>
      </w:r>
      <w:r>
        <w:rPr>
          <w:rFonts w:cs="Times New Roman" w:ascii="Times New Roman" w:hAnsi="Times New Roman"/>
          <w:bCs/>
          <w:sz w:val="26"/>
          <w:szCs w:val="26"/>
        </w:rPr>
        <w:t>конкурс на лучшее знание символики Российской Федерации среди обучающихся в образовательных учреждениях, посвященный 70-летию образования Бря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ация конкурса была направлена на популяризацию государственных символов Российской Федерации, символов Брянской области и муниципальных образований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ую работу по подготовке и проведению Конкурса провели органы управления образованием Дятьковского, Брянского, Дубровского, Клетнянского, Климовского, Навлинского, Новозыбковского, Севского, Стародубского, Суземского, Суражского, Трубчевского, Унечского районов; Бежицкого и Фокинского районов города Брянска, г. Клинцы, г. Новозыбкова, г. Сельцо. Активно в конкурсе приняли участие учреждения среднего профессионального образования: «Брянский техникум профессиональных технологий и сфер услуг», «Брянский строительный техникум», «Новозыбковский промышленный техникум», «Брянский техникум индустрии сервиса», «Брянский техникум питания и торговли», «Клинцовский технологический техникум», «Комаричский механико-технологический технику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бластной конкурс поступило 77 работ обучающихся - победителей и призеров муниципальных конкурсов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е творчество – 14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е работы – 23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о-прикладное творчество - 40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курс способствовал решению задач воспитания патриотизма и гражданственности детей и молодежи, изучению обучающимися истории государственных символов Российской Федерации, региональной и муниципальной символики, их исторического значения в разные периоды истории Российского государства. Работы конкурсантов в соответствии с условиями Конкурса носят научный, творческий, оригинальный характер и показывает активную работу по изучению и популяризации государственной символик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юри отметило, что многие авторы проследили роль и значение государственной, региональной и муниципальной символики в жизни своего города, района, школы, показали хорошие знания исторического материала, умение работать с различными видами источников и литературы, анализировать и делать выв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ое внимание членов жюри привлекли произведения декоративно-прикладного искусства. Руками детей созданы работы, изображающие государственную, региональную и муниципальную символику с использованием различных материалов и техник (вязание, роспись по ткани, роспись по дереву, аппликация, бисеропле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месте с тем, жюри обращает внимание на наиболее часто повторяющиеся недочеты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ссылки на используемые источ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чается неумение некоторых авторов сжато, логично и аргументированно излагать матери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рфографические ошибки.</w:t>
      </w:r>
    </w:p>
    <w:p>
      <w:pPr>
        <w:pStyle w:val="Normal"/>
        <w:ind w:left="36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вышеизложенного,</w:t>
      </w:r>
    </w:p>
    <w:p>
      <w:pPr>
        <w:pStyle w:val="Normal"/>
        <w:spacing w:before="0" w:after="0"/>
        <w:ind w:left="36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85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решение жюри област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на лучшее знание символики Российской Федерации среди обучающихся в образовательных учреждениях, </w:t>
      </w:r>
      <w:r>
        <w:rPr>
          <w:rFonts w:cs="Times New Roman" w:ascii="Times New Roman" w:hAnsi="Times New Roman"/>
          <w:sz w:val="26"/>
          <w:szCs w:val="26"/>
        </w:rPr>
        <w:t>посвященного 70-летию образования Брян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85" w:hanging="502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ить дипломами лауреатов и дипломантов област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85" w:hanging="5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рганов управления образованием рекомендовать:</w:t>
      </w:r>
    </w:p>
    <w:p>
      <w:pPr>
        <w:pStyle w:val="Style18"/>
        <w:tabs>
          <w:tab w:val="clear" w:pos="708"/>
          <w:tab w:val="left" w:pos="1260" w:leader="none"/>
        </w:tabs>
        <w:ind w:left="1288" w:right="85" w:hanging="0"/>
        <w:rPr/>
      </w:pPr>
      <w:r>
        <w:rPr>
          <w:sz w:val="26"/>
          <w:szCs w:val="26"/>
        </w:rPr>
        <w:t>3.1. Изыскать возможность для материального поощрения учащихся и педагогов – руководителей, подготовивших лауреатов и дипломантов областного конкурса.</w:t>
      </w:r>
    </w:p>
    <w:p>
      <w:pPr>
        <w:pStyle w:val="Normal"/>
        <w:tabs>
          <w:tab w:val="clear" w:pos="708"/>
          <w:tab w:val="left" w:pos="1260" w:leader="none"/>
          <w:tab w:val="left" w:pos="1288" w:leader="none"/>
        </w:tabs>
        <w:spacing w:lineRule="auto" w:line="240" w:before="0" w:after="0"/>
        <w:ind w:left="1288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должать работу по изучению и популяризации государственной, региональной и муниципальной символики, воспитанию патриотизма и гражданственности учащихся в образовательных учреждениях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28" w:right="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риказа возложить на первого заместителя директора департамента Потворова И.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85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Директор департамента</w:t>
        <w:tab/>
        <w:tab/>
        <w:t>В.Н. Оборотов</w:t>
        <w:tab/>
        <w:tab/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готовлен Брянским</w:t>
        <w:tab/>
        <w:tab/>
        <w:tab/>
        <w:tab/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Дворцом детского и  </w:t>
        <w:tab/>
        <w:tab/>
        <w:tab/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еского творчества имени</w:t>
        <w:tab/>
        <w:tab/>
        <w:tab/>
        <w:tab/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Гагарин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. Кашечко Г.И.</w:t>
        <w:tab/>
        <w:tab/>
        <w:tab/>
        <w:tab/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л. 74-39-12</w:t>
        <w:tab/>
        <w:tab/>
        <w:tab/>
        <w:tab/>
        <w:tab/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к приказу департамента образования и науки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от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10.2014 г.   № _2030_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85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юри областного конкурса на лучшее знание символики</w:t>
      </w:r>
    </w:p>
    <w:p>
      <w:pPr>
        <w:pStyle w:val="Normal"/>
        <w:spacing w:lineRule="auto" w:line="240" w:before="0" w:after="0"/>
        <w:ind w:right="85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среди обучающихся в образовательных учреждениях, посвященного 70-летию образования Брянской области</w:t>
      </w:r>
    </w:p>
    <w:p>
      <w:pPr>
        <w:pStyle w:val="Normal"/>
        <w:spacing w:lineRule="auto" w:line="240" w:before="0" w:after="0"/>
        <w:ind w:left="284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5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ауреа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на лучшее знание символики Российской Федерации среди обучающихся в образовательных учреждениях, посвященного 70-летию образования Брянской области</w:t>
      </w:r>
    </w:p>
    <w:p>
      <w:pPr>
        <w:pStyle w:val="Normal"/>
        <w:spacing w:lineRule="auto" w:line="240" w:before="0" w:after="0"/>
        <w:ind w:right="85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сследовательские работы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класс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«Отражение основных правил геральдики на примере гербов муниципальных образований «Дубровский район» и «Стародубский муниципальны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ндрюшина Мария Сергеевна</w:t>
      </w:r>
      <w:r>
        <w:rPr>
          <w:rFonts w:cs="Times New Roman" w:ascii="Times New Roman" w:hAnsi="Times New Roman"/>
          <w:sz w:val="28"/>
          <w:szCs w:val="28"/>
        </w:rPr>
        <w:t>, учащаяся 8 класса МБОУ «Дубровская № 1 средняя общеобразовательная школа имени генерал-майора Никитина Ивана Семеновича» п. Дубровка Дубровского района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Глушанкова Инна Николае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Дубровская № 1 средняя общеобразовательная школа имени генерал-майора Никитина Ивана Семеновича» п. Дубровка Дубровского района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 возраста – 9-11 класс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«Астрономические объекты в гербах городов Российской империи и современной России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точей Ирина Викторовна, </w:t>
      </w:r>
      <w:r>
        <w:rPr>
          <w:rFonts w:cs="Times New Roman" w:ascii="Times New Roman" w:hAnsi="Times New Roman"/>
          <w:sz w:val="28"/>
          <w:szCs w:val="28"/>
        </w:rPr>
        <w:t>учащаяся 9 класса МБОУ «Плавенская средняя общеобразовательная школа» Климовского района Бря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архоменко Светла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Плавенская средняя общеобразовательная школа» Климовского района Бря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тературное творчество (проза, поэзия)»</w:t>
      </w:r>
    </w:p>
    <w:p>
      <w:pPr>
        <w:pStyle w:val="Style19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младшего возраста – 1-4  клас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Герб Брянска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Никеенко Тимофей Сергеевич</w:t>
      </w:r>
      <w:r>
        <w:rPr>
          <w:rFonts w:cs="Times New Roman" w:ascii="Times New Roman" w:hAnsi="Times New Roman"/>
          <w:sz w:val="28"/>
          <w:szCs w:val="28"/>
        </w:rPr>
        <w:t>, учащийся 3 класса МБОУ «Средняя общеобразовательная школа № 11 имени П.М. Камозина» города Брян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кеенко Наталья Эдуард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БОУ «Средняя общеобразовательная школа № 11 имени П.М. Камозина» города Брян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 среднего возраста – 5-8  клас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«Какая песня главная на Брянщи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Гайдукова Яна Олеговна</w:t>
      </w:r>
      <w:r>
        <w:rPr>
          <w:rFonts w:cs="Times New Roman" w:ascii="Times New Roman" w:hAnsi="Times New Roman"/>
          <w:sz w:val="28"/>
          <w:szCs w:val="28"/>
        </w:rPr>
        <w:t>, учащаяся 7 класса филиала МБОУ Сещинской средней общеобразовательной школы Алешинская основная общеобразовательная школа 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удникова Марина Алексее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филиала МБОУ Сещинской  средней общеобразовательной школы Алешинская основная общеобразовательная школа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 - 11 клас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Гимн Бря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Федорова Надежда Ивановна</w:t>
      </w:r>
      <w:r>
        <w:rPr>
          <w:rFonts w:cs="Times New Roman" w:ascii="Times New Roman" w:hAnsi="Times New Roman"/>
          <w:sz w:val="28"/>
          <w:szCs w:val="28"/>
        </w:rPr>
        <w:t>, учащаяся 11 класса филиала МБОУ Сещинской средней общеобразовательной школы Трехбратская средняя общеобразовательная школа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удникова Марина Алексее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филиала МБОУ Сещинской средней общеобразовательной школы Трехбратская средняя общеобразовательная школа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Декоративно – прикла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младшего возраста – 1-4  класс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ная аппликация «Стреми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Иванченко Михаил Сергеевич</w:t>
      </w:r>
      <w:r>
        <w:rPr>
          <w:rFonts w:cs="Times New Roman" w:ascii="Times New Roman" w:hAnsi="Times New Roman"/>
          <w:sz w:val="28"/>
          <w:szCs w:val="28"/>
        </w:rPr>
        <w:t>, учащийся 2 класса МБОУ «Средняя общеобразовательная школа № 6 имени Коновалова В.П.» города Клинцы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ванченко Галина Александ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ВР МБОУ «Средняя общеобразовательная школа № 6 имени                     Коновалова В.П.» города Клинцы Брян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 среднего возраста – 5-8  класс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пись по дереву «Герб Брян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арева Екатерина Николаевна</w:t>
      </w:r>
      <w:r>
        <w:rPr>
          <w:rFonts w:cs="Times New Roman" w:ascii="Times New Roman" w:hAnsi="Times New Roman"/>
          <w:sz w:val="28"/>
          <w:szCs w:val="28"/>
        </w:rPr>
        <w:t>, учащаяся 6 класса МБОУ «Супоневская средняя общеобразовательная школа № 2» Брянского района Бря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Лашкарёва Ирина Алексеевна</w:t>
      </w:r>
      <w:r>
        <w:rPr>
          <w:rFonts w:cs="Times New Roman" w:ascii="Times New Roman" w:hAnsi="Times New Roman"/>
          <w:sz w:val="28"/>
          <w:szCs w:val="28"/>
        </w:rPr>
        <w:t>, учитель ИЗО МБОУ «Супоневская средняя общеобразовательная школа № 2» Брянского района Брян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о «Герб Клет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обрикова Марина Егоровна</w:t>
      </w:r>
      <w:r>
        <w:rPr>
          <w:rFonts w:cs="Times New Roman" w:ascii="Times New Roman" w:hAnsi="Times New Roman"/>
          <w:sz w:val="28"/>
          <w:szCs w:val="28"/>
        </w:rPr>
        <w:t>, учащаяся 7 класса МБОУ «Средняя общеобразовательная школа № 1» п. Клетня Бря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рмакова Мария Дмитриевна</w:t>
      </w:r>
      <w:r>
        <w:rPr>
          <w:rFonts w:cs="Times New Roman" w:ascii="Times New Roman" w:hAnsi="Times New Roman"/>
          <w:sz w:val="28"/>
          <w:szCs w:val="28"/>
        </w:rPr>
        <w:t>,  учитель технологии МБОУ «Средняя общеобразовательная школа № 1» п. Клетня Брян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язание крючком «Россиян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Емельянова Ирина Игоревна</w:t>
      </w:r>
      <w:r>
        <w:rPr>
          <w:rFonts w:cs="Times New Roman" w:ascii="Times New Roman" w:hAnsi="Times New Roman"/>
          <w:sz w:val="28"/>
          <w:szCs w:val="28"/>
        </w:rPr>
        <w:t>, учащаяся 7 класса МБОУ «Воронокская средняя общеобразовательная школа» Стародубского района Бря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Жеребцова Римма Николае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МБОУ «Воронокская средняя общеобразовательная школа» Стародубского района Бря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 - 11 клас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пись по дереву «Город воинской сл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обкова Анастасия Сергеевна</w:t>
      </w:r>
      <w:r>
        <w:rPr>
          <w:rFonts w:cs="Times New Roman" w:ascii="Times New Roman" w:hAnsi="Times New Roman"/>
          <w:sz w:val="28"/>
          <w:szCs w:val="28"/>
        </w:rPr>
        <w:t>, учащаяся 11 класса  МБОУ «Супоневская средняя общеобразовательная школа № 1» Брянского района Бря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обкова Мария Георгиевна</w:t>
      </w:r>
      <w:r>
        <w:rPr>
          <w:rFonts w:cs="Times New Roman" w:ascii="Times New Roman" w:hAnsi="Times New Roman"/>
          <w:sz w:val="28"/>
          <w:szCs w:val="28"/>
        </w:rPr>
        <w:t>, учитель изобразительного искусства МБОУ «Супоневская средняя общеобразовательная школа № 1» Брянск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илинг «Герб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Угрина Александр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ронова София Александровна</w:t>
      </w:r>
      <w:r>
        <w:rPr>
          <w:rFonts w:cs="Times New Roman" w:ascii="Times New Roman" w:hAnsi="Times New Roman"/>
          <w:sz w:val="28"/>
          <w:szCs w:val="28"/>
        </w:rPr>
        <w:t>, учащиеся 9 класса МАОУ «Дятьковская городская гимназия» города Дятьково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Соловьева Наталья Ивано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АОУ «Дятьковская городская гимназия» города Дятьково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пись по дереву «Герб Клим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иреенко Оксана Сергеевна</w:t>
      </w:r>
      <w:r>
        <w:rPr>
          <w:rFonts w:cs="Times New Roman" w:ascii="Times New Roman" w:hAnsi="Times New Roman"/>
          <w:sz w:val="28"/>
          <w:szCs w:val="28"/>
        </w:rPr>
        <w:t>, учащаяся 10 класса МБОУ «Митьковская средняя общеобразовательная школа» Климов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Санникова Зинаида Владимиро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БОУ «Митьковская средняя общеобразовательная школа» Климовского района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ан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на лучшее знание символики Брянской области и муниципальных образований Брянской области среди обучающихся в образовательных учреж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сследовательские работ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я Брянского края и слава его народа в официальных символах Брянска и Бря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Лахова Анастасия Сергеевна</w:t>
      </w:r>
      <w:r>
        <w:rPr>
          <w:rFonts w:cs="Times New Roman" w:ascii="Times New Roman" w:hAnsi="Times New Roman"/>
          <w:sz w:val="28"/>
          <w:szCs w:val="28"/>
        </w:rPr>
        <w:t>, учащаяся 8 класса МБОУ «Первомайская основная общеобразовательная школа» Се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b/>
          <w:sz w:val="28"/>
          <w:szCs w:val="28"/>
        </w:rPr>
        <w:t>Мосина Валентина Владимировна</w:t>
      </w:r>
      <w:r>
        <w:rPr>
          <w:rFonts w:cs="Times New Roman" w:ascii="Times New Roman" w:hAnsi="Times New Roman"/>
          <w:sz w:val="28"/>
          <w:szCs w:val="28"/>
        </w:rPr>
        <w:t>,  учитель истории МБОУ «Первомайская основная общеобразовательная школа» Се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клас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я происхождения флага России и флага Бря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ельпиз Олеся Петровна</w:t>
      </w:r>
      <w:r>
        <w:rPr>
          <w:rFonts w:cs="Times New Roman" w:ascii="Times New Roman" w:hAnsi="Times New Roman"/>
          <w:sz w:val="28"/>
          <w:szCs w:val="28"/>
        </w:rPr>
        <w:t>, учащаяся 9 класса МБОУ «Усохская средняя общеобразовательная школа» Трубче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–</w:t>
      </w:r>
      <w:r>
        <w:rPr>
          <w:rFonts w:cs="Times New Roman" w:ascii="Times New Roman" w:hAnsi="Times New Roman"/>
          <w:b/>
          <w:sz w:val="28"/>
          <w:szCs w:val="28"/>
        </w:rPr>
        <w:t>Петраченкова Гал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МБОУ «Усохская средняя общеобразовательная школа» Трубчевск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имволы города Сельц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еплостанская Екатерина Артуровна</w:t>
      </w:r>
      <w:r>
        <w:rPr>
          <w:rFonts w:cs="Times New Roman" w:ascii="Times New Roman" w:hAnsi="Times New Roman"/>
          <w:sz w:val="28"/>
          <w:szCs w:val="28"/>
        </w:rPr>
        <w:t>, учащаяся 11 класса МБОУ «Средняя общеобразовательная школа № 4 города Сельц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одзывалова Галина Михайло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МБОУ «Средняя общеобразовательная школа № 4 города Сельцо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авовое содержание гербов Бря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Гришанова Анна Игоревна</w:t>
      </w:r>
      <w:r>
        <w:rPr>
          <w:rFonts w:cs="Times New Roman" w:ascii="Times New Roman" w:hAnsi="Times New Roman"/>
          <w:sz w:val="28"/>
          <w:szCs w:val="28"/>
        </w:rPr>
        <w:t>, учащаяся 11 класса МБОУ «Климовская средняя общеобразовательная школа № 2» п.г.т. Климово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Ханаева Маргарита Анатолье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Климовская средняя общеобразовательная школа № 2» п.г.т. Климово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тературное творчество (проза, поэзия)»</w:t>
      </w:r>
    </w:p>
    <w:p>
      <w:pPr>
        <w:pStyle w:val="Style19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отворение «Славный край – наша Брянская обл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Чепурных Ульяна Юрьевна</w:t>
      </w:r>
      <w:r>
        <w:rPr>
          <w:rFonts w:cs="Times New Roman" w:ascii="Times New Roman" w:hAnsi="Times New Roman"/>
          <w:sz w:val="28"/>
          <w:szCs w:val="28"/>
        </w:rPr>
        <w:t>, учащаяся 8 класса МБОУ «Селеченская средняя общеобразовательная школа» Сузем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b/>
          <w:sz w:val="28"/>
          <w:szCs w:val="28"/>
        </w:rPr>
        <w:t>Богдан Любовь Николаевна</w:t>
      </w:r>
      <w:r>
        <w:rPr>
          <w:rFonts w:cs="Times New Roman" w:ascii="Times New Roman" w:hAnsi="Times New Roman"/>
          <w:sz w:val="28"/>
          <w:szCs w:val="28"/>
        </w:rPr>
        <w:t>, учитель истории и социально-политических дисциплин МБОУ «Селеченская средняя общеобразовательная школа» Сузем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класс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Герб города Дять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амедова Ксения Олеговна</w:t>
      </w:r>
      <w:r>
        <w:rPr>
          <w:rFonts w:cs="Times New Roman" w:ascii="Times New Roman" w:hAnsi="Times New Roman"/>
          <w:sz w:val="28"/>
          <w:szCs w:val="28"/>
        </w:rPr>
        <w:t>, учащаяся 9 класса МБОУ «Дятьковская средняя общеобразовательная школа № 3» города Дятьково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Седнева Марина Анатоль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БОУ «Дятьковская средняя общеобразовательная школа № 3» города Дятьково Брянской обла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тихотворение «Гордимся Брянщи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Новиков Илья Игоревич</w:t>
      </w:r>
      <w:r>
        <w:rPr>
          <w:rFonts w:cs="Times New Roman" w:ascii="Times New Roman" w:hAnsi="Times New Roman"/>
          <w:sz w:val="28"/>
          <w:szCs w:val="28"/>
        </w:rPr>
        <w:t>, учащийся 9 класса МБОУ «Супоневская средняя общеобразовательная школа № 2»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арламова Людмила Дмитри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БОУ «Супоневская средняя общеобразовательная школа №2» Брянск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Символика Бря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Цырульникова Виктория Викторовна</w:t>
      </w:r>
      <w:r>
        <w:rPr>
          <w:rFonts w:cs="Times New Roman" w:ascii="Times New Roman" w:hAnsi="Times New Roman"/>
          <w:sz w:val="28"/>
          <w:szCs w:val="28"/>
        </w:rPr>
        <w:t>, студентка ГБОУ СПО «Брянский техникум индустрии серв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Лобырева Оксана Сергеевна</w:t>
      </w:r>
      <w:r>
        <w:rPr>
          <w:rFonts w:cs="Times New Roman" w:ascii="Times New Roman" w:hAnsi="Times New Roman"/>
          <w:sz w:val="28"/>
          <w:szCs w:val="28"/>
        </w:rPr>
        <w:t>, преподаватель русского языка и литературы ГБОУ СПО «Брянский техникум индустрии серв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7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Декоративно- прикла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младшего возраста – 1-4 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я из соломки «Герб Бр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Нефёдов Артем Алексеевич</w:t>
      </w:r>
      <w:r>
        <w:rPr>
          <w:rFonts w:cs="Times New Roman" w:ascii="Times New Roman" w:hAnsi="Times New Roman"/>
          <w:sz w:val="28"/>
          <w:szCs w:val="28"/>
        </w:rPr>
        <w:t>, учащийся 1 класса МБОУ «Стекляннорадицкая средняя общеобразовательная школа»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b/>
          <w:sz w:val="28"/>
          <w:szCs w:val="28"/>
        </w:rPr>
        <w:t>Кулешова Ольга Никола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Стекляннорадицкая средняя общеобразовательная школа» Брянск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ание лентами «Герб района – гордость сел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Зимулюкин Максим Дмитриевич</w:t>
      </w:r>
      <w:r>
        <w:rPr>
          <w:rFonts w:cs="Times New Roman" w:ascii="Times New Roman" w:hAnsi="Times New Roman"/>
          <w:sz w:val="28"/>
          <w:szCs w:val="28"/>
        </w:rPr>
        <w:t>, учащийся 2 класса МБОУ «Замишевская средняя общеобразовательная школа» Новозыбков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Косова Елена Викто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Замишевская средняя общеобразовательная школа» Новозыбковск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ная аппликация из бумаги «Герб города Брян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Полесский Константин Максимович</w:t>
      </w:r>
      <w:r>
        <w:rPr>
          <w:rFonts w:cs="Times New Roman" w:ascii="Times New Roman" w:hAnsi="Times New Roman"/>
          <w:sz w:val="28"/>
          <w:szCs w:val="28"/>
        </w:rPr>
        <w:t>, учащийся 4 класса МБОУ «Снежская средняя общеобразовательная школа» Брян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Рябец Татьяна Пет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Снежская средняя общеобразовательная школа»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ая вышивка «Флаг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Бабина Юлия Владимировна</w:t>
      </w:r>
      <w:r>
        <w:rPr>
          <w:rFonts w:cs="Times New Roman" w:ascii="Times New Roman" w:hAnsi="Times New Roman"/>
          <w:sz w:val="28"/>
          <w:szCs w:val="28"/>
        </w:rPr>
        <w:t>, учащаяся 8 класса МБОУ «Алтуховская средняя общеобразовательная школа» Навлинского района Бря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анкова Елена Николае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БОУ «Алтуховская средняя общеобразовательная школа» Навлинского района Брян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магопластика «Виват Росси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 xml:space="preserve">Чечугина Дарья Вячеславовна, Кащеева Ирина Николаевна, Сычева Анастасия Александровна, </w:t>
      </w:r>
      <w:r>
        <w:rPr>
          <w:rFonts w:cs="Times New Roman" w:ascii="Times New Roman" w:hAnsi="Times New Roman"/>
          <w:sz w:val="28"/>
          <w:szCs w:val="28"/>
        </w:rPr>
        <w:t>учащиеся МОУ «Средняя общеобразовательная школа с. Найтоповичи» Унечского района Бря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Ячменева Елена Николае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ВР МОУ «Средняя общеобразовательная школа с. Найтоповичи» Унеч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ка в стиле «блэкворк» «Герб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озлова Елена Николаевна</w:t>
      </w:r>
      <w:r>
        <w:rPr>
          <w:rFonts w:cs="Times New Roman" w:ascii="Times New Roman" w:hAnsi="Times New Roman"/>
          <w:sz w:val="28"/>
          <w:szCs w:val="28"/>
        </w:rPr>
        <w:t>, учащаяся 11 класса МБОУ «Дятьковская средняя общеобразовательная школа № 3» города Дятьково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Картавенко Елена Николае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БОУ «Дятьковская средняя общеобразовательная школа № 3» города Дятьково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ражный рисунок «Герб города Уне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оленькова Татьяна Николаевна</w:t>
      </w:r>
      <w:r>
        <w:rPr>
          <w:rFonts w:cs="Times New Roman" w:ascii="Times New Roman" w:hAnsi="Times New Roman"/>
          <w:sz w:val="28"/>
          <w:szCs w:val="28"/>
        </w:rPr>
        <w:t>, учащаяся 9 класса МОУ «Средняя общеобразовательная школа села Павловка» Унеч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остоялко Раиса Васильевна</w:t>
      </w:r>
      <w:r>
        <w:rPr>
          <w:rFonts w:cs="Times New Roman" w:ascii="Times New Roman" w:hAnsi="Times New Roman"/>
          <w:sz w:val="28"/>
          <w:szCs w:val="28"/>
        </w:rPr>
        <w:t>, учитель истории МОУ «Средняя общеобразовательная школа села Павловка» Унеч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езьба по дереву «Герб Брянщ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ртикуленко Алексей Михайлович</w:t>
      </w:r>
      <w:r>
        <w:rPr>
          <w:rFonts w:cs="Times New Roman" w:ascii="Times New Roman" w:hAnsi="Times New Roman"/>
          <w:sz w:val="28"/>
          <w:szCs w:val="28"/>
        </w:rPr>
        <w:t>, учащийся 10 класса МБОУ «Старобобовичская средняя общеобразовательная школа» Новозыбков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Меньших Андрей Владимирович</w:t>
      </w:r>
      <w:r>
        <w:rPr>
          <w:rFonts w:cs="Times New Roman" w:ascii="Times New Roman" w:hAnsi="Times New Roman"/>
          <w:sz w:val="28"/>
          <w:szCs w:val="28"/>
        </w:rPr>
        <w:t>, учитель технологии МБОУ «Старобобовичская средняя общеобразовательная школа» Новозыбк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умагопластика «Цветочная ду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асова Влада Валерьевна</w:t>
      </w:r>
      <w:r>
        <w:rPr>
          <w:rFonts w:cs="Times New Roman" w:ascii="Times New Roman" w:hAnsi="Times New Roman"/>
          <w:sz w:val="28"/>
          <w:szCs w:val="28"/>
        </w:rPr>
        <w:t>, учащаяся 10 класса МБОУ «Средняя общеобразовательная школа № 6 имени Коновалова В.П.» города Клинцы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ванченко Галина Александ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ВР МБОУ «Средняя общеобразовательная школа № 6 имени                   Коновалова В.П.» города Клинцы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993" w:right="85" w:hanging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0:00Z</dcterms:created>
  <dc:creator>user</dc:creator>
  <dc:description/>
  <cp:keywords/>
  <dc:language>en-US</dc:language>
  <cp:lastModifiedBy>User</cp:lastModifiedBy>
  <cp:lastPrinted>2014-10-24T10:30:00Z</cp:lastPrinted>
  <dcterms:modified xsi:type="dcterms:W3CDTF">2014-10-30T12:00:00Z</dcterms:modified>
  <cp:revision>2</cp:revision>
  <dc:subject/>
  <dc:title/>
</cp:coreProperties>
</file>