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 02. 2021  г.                                                      №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экологической акции «Закрывай покрепче кран, чтоб не вытек океан»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/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 на 2020 – 2021 учебный год,</w:t>
      </w:r>
      <w:r>
        <w:rPr>
          <w:sz w:val="28"/>
          <w:szCs w:val="28"/>
        </w:rPr>
        <w:t xml:space="preserve"> </w:t>
      </w:r>
      <w:r>
        <w:rPr/>
        <w:t>с целью обращения внимания взрослых и детей на дефицит чистой пресной воды и бережное, разумное ее расходование в бытовых целях,</w:t>
      </w:r>
      <w:r>
        <w:rPr>
          <w:color w:val="000000"/>
        </w:rPr>
        <w:t xml:space="preserve"> пропаганде среди населения необходимости водосбережения</w:t>
      </w:r>
      <w:r>
        <w:rPr/>
        <w:t>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экологической акции «Закрывай покрепче кран, чтоб не вытек океан» в феврале-марте 202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оформлению конкурсных материалов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инова   Г.М. - председатель районной организации профсоюзов работников образования и науки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соколова О.В.– учитель биологии КСОШ № 2;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– учитель биологии КСОШ № 3;</w:t>
      </w:r>
    </w:p>
    <w:p>
      <w:pPr>
        <w:pStyle w:val="Style2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- учитель биологии КСОШ № 1;</w:t>
      </w:r>
    </w:p>
    <w:p>
      <w:pPr>
        <w:pStyle w:val="Style2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ИЗО КСОШ № 2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акова М.Ю. – педагог ЦДО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 учитель информатики Сачковичской СОШ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атова О.Г.- учитель информатики КСОШ № 3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учитель информатики Новоропской СОШ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щеобразовательных учреждений в районном этапе экологической акции «Закрывай покрепче кран, чтоб не вытек океан»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68  от  25.02.2021 г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 w:val="24"/>
        </w:rPr>
        <w:tab/>
      </w:r>
      <w:r>
        <w:rPr>
          <w:b/>
          <w:sz w:val="24"/>
        </w:rPr>
        <w:t xml:space="preserve">ПОЛОЖЕНИЕ 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</w:rPr>
        <w:t xml:space="preserve">о районном этапе </w:t>
      </w:r>
      <w:r>
        <w:rPr>
          <w:b/>
          <w:sz w:val="24"/>
          <w:lang w:val="ru-RU"/>
        </w:rPr>
        <w:t xml:space="preserve">экологической акции 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Закрывай покрепче кран, чтоб не вытек океан!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  <w:lang w:val="ru-RU"/>
        </w:rPr>
        <w:t xml:space="preserve">1. </w:t>
      </w:r>
      <w:r>
        <w:rPr>
          <w:b/>
          <w:sz w:val="24"/>
        </w:rPr>
        <w:t>Общие полож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1. </w:t>
      </w:r>
      <w:r>
        <w:rPr>
          <w:color w:val="000000"/>
        </w:rPr>
        <w:t xml:space="preserve">Областная экологическая акция </w:t>
      </w:r>
      <w:r>
        <w:rPr/>
        <w:t xml:space="preserve">«Закрывай покрепче кран, чтоб не вытек океан!» (далее – Акция) – проводится в соответствии </w:t>
      </w:r>
      <w:r>
        <w:rPr>
          <w:color w:val="000000"/>
        </w:rPr>
        <w:t xml:space="preserve">с  планом </w:t>
      </w:r>
      <w:r>
        <w:rPr/>
        <w:t xml:space="preserve">работы </w:t>
      </w:r>
      <w:r>
        <w:rPr>
          <w:lang w:val="ru-RU"/>
        </w:rPr>
        <w:t>ГАУДО</w:t>
      </w:r>
      <w:r>
        <w:rPr/>
        <w:t xml:space="preserve"> «Брянский областной эколого-биологический центр» на 2021 год</w:t>
      </w:r>
      <w:r>
        <w:rPr>
          <w:lang w:val="ru-RU"/>
        </w:rPr>
        <w:t xml:space="preserve">, </w:t>
      </w:r>
      <w:r>
        <w:rPr/>
        <w:t>отдела образования администрации Климовского района на 2020 – 2021 учебный год и с целью обращения внимания взрослых и детей на дефицит чистой пресной воды и бережное, разумное ее расходование в бытовых целях,</w:t>
      </w:r>
      <w:r>
        <w:rPr>
          <w:color w:val="000000"/>
        </w:rPr>
        <w:t xml:space="preserve"> пропаганде среди населения необходимости водосбережения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расширить и закрепить у учащихся знания о воде, как об уникальном веществе, без которого невозможна жизнь;</w:t>
      </w:r>
    </w:p>
    <w:p>
      <w:pPr>
        <w:pStyle w:val="Normal"/>
        <w:spacing w:lineRule="auto" w:line="240" w:before="0" w:after="0"/>
        <w:ind w:left="426" w:firstLine="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способствовать формированию представления о чистой воде, как о величайшей универсальной ценности;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содействовать закреплению у школьников желания беречь воду; способствовать формированию культуры рационального водопотреб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Конкурсе могут участвовать учащиеся образовательных организац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го, начального профессионального и дополнительного образования детей в возраст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 7 до 18 лет, а также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образовательных организац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проводится с февраля по март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ные работы приним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2 марта 2021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отделе образования администрации Климовского района (каб. № 2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ред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Номин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досбережение -  разумное решение»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е печатной рекламной проду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уклет, листовка, календарь и др., рисунок, плака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6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К участию в конкурсе допускаются индивидуальные работы детей от 7 до 18 лет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u w:val="single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u w:val="single"/>
        </w:rPr>
        <w:t>Возрастные категор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младшая возрастная группа (1-4 клас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средняя возрастная группа – (5-8 класс)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- старшая возрастная группа – (9-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Печатная продукц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.На конкурс принимаются следующие формы печатной продукции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арманные, настенные, настольные календари, плакаты, закладки, конверты, обложки для тетрадей, дневников, ежедневников, буклеты, листовки, наклейки, иные печатные издания, не превышающие размеров 100х150 с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.К работе обязательно должен быть приложен ее электронный вариант (CD– диск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u w:val="single"/>
        </w:rPr>
        <w:t>Основные критерии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соответствие тематике номинац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социально-агитационная направленность, оригинальность идеи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уникальность и оригинальность замысла и исполн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художественный уровень и техническая сложность исполн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отсутствие опечаток и грамматических ошибок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смысловая законченност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Рисунок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 Конкурсная работа выполняется строго в рамках заданной тем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. 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. Работы выполняются участниками индивидуально, с минимальной помощью родителей и преподавателе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На обратной стороне рисунка 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нижней части работы крепиться этикетка (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u w:val="single"/>
        </w:rPr>
        <w:t>Основные критерии оценки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ответствие тем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оригинальность и индивидуальность характера в отражении своего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тношения к выбранной тем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социальная значимость работы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сложность замысла и примененных техник и приемов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Плакат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.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. Содержание конкурсной работы должно соответствовать тематике номина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На обратной стороне рисунка 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нижней части работы крепиться этикетка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u w:val="single"/>
        </w:rPr>
        <w:t>Основные критерии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соответствие содержания плаката целям и задачам конкурс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социально-агитационная направленность, злободневность отраженной в плакате темы, оригинальность иде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эстетическое оформление плакат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креативность (новизна идеи, оригинальность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степень информатив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Номинация «Чистый голос воды»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акция: отчёты о практических делах (экологических десантах, акциях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. Отчетные материалы предоставляются в форме электронных презентаций (PowerPoint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Номинация «КАПель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пьютерная Анимационная Продукция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ные презентации, слайд-фильмы, видеоролики, игры и т.д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u w:val="single"/>
        </w:rPr>
        <w:t xml:space="preserve">Видеоролики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должны быть выполнены в формате: видео – avi или mp4 продолжительностью не более 5 минут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u w:val="single"/>
        </w:rPr>
        <w:t xml:space="preserve">Презентации: основные  требования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слайдов должно быть не более 20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исунки, фотографии, диаграммы должны быть наглядными и нести смысловую нагрузку, сопровождаться названиями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ображения (в формате jpg) лучше заранее обработать для уменьшения размера файла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мер одного графического объекта – не более 1/2 размера слайда; 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шение текст-картинки – 2/3 (текста меньше чем картинок).</w:t>
      </w:r>
    </w:p>
    <w:p>
      <w:pPr>
        <w:pStyle w:val="Style25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боты в номинации «КАПель» представляются на электронных носителях, имеющих вкладыш-этикетку, где указывается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я, имя, возраст автора (или группы авторов)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звание работы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д создания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овательное учреждение, район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я, имя, отчество руководителя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актный телефон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адре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Ко всем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u w:val="single"/>
        </w:rPr>
        <w:t>работам данной номинации прилагается сопроводительный текст (объем – не более 1 стр.),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раскрывающий замысел автора(-ов) и содержащий: сведения об авторе(-ах): Ф.И.О; название организации; тему работы; сведения о руководителе и обязательную фразу: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«Гарантируем, что при изготовлении видеоролика, презентации не нарушены авторские права других сторон»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дагогические работни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чный конкурс методических разработок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досбережение -  дело каждого!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представляется методическая разработка педагогов образовательных учреждений (не более 5 работ от образовательного учрежд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азработки должны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, отражающее специфику конкурса и выбранную пробл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мероприятия в соответствии с тематикой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ую содержательную часть с описанием деятельности школьников по проблеме водосбережения, способы фиксации материала обучающимися (записи, фотографии, презентации, фильмы, флэш-ролики, рекламные продукты, плакаты, дайджест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спользованной литературы и других источников информации, в том числе, собственные публ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может быть иллюстрирована авторскими фотографиями, фактами, собранными в ходе природоохранной деятельности со школьниками (объем информации не ограничен)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44" w:hanging="0"/>
        <w:contextualSpacing/>
        <w:rPr>
          <w:rFonts w:ascii="yandex-sans;Times New Roman" w:hAnsi="yandex-sans;Times New Roman" w:cs="yandex-sans;Times New Roman"/>
          <w:color w:val="000000"/>
          <w:sz w:val="24"/>
          <w:szCs w:val="24"/>
          <w:u w:val="single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u w:val="single"/>
        </w:rPr>
        <w:t>Основные критерии оценки:</w:t>
      </w:r>
    </w:p>
    <w:p>
      <w:pPr>
        <w:pStyle w:val="Normal"/>
        <w:shd w:fill="FFFFFF" w:val="clear"/>
        <w:spacing w:lineRule="auto" w:line="240" w:before="0" w:after="0"/>
        <w:ind w:left="644" w:hanging="0"/>
        <w:contextualSpacing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соответствие тематике конкурса;</w:t>
      </w:r>
    </w:p>
    <w:p>
      <w:pPr>
        <w:pStyle w:val="Normal"/>
        <w:shd w:fill="FFFFFF" w:val="clear"/>
        <w:spacing w:lineRule="auto" w:line="240" w:before="0" w:after="0"/>
        <w:ind w:left="644" w:hanging="0"/>
        <w:contextualSpacing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методическая грамотность разработки;</w:t>
      </w:r>
    </w:p>
    <w:p>
      <w:pPr>
        <w:pStyle w:val="Normal"/>
        <w:shd w:fill="FFFFFF" w:val="clear"/>
        <w:spacing w:lineRule="auto" w:line="240" w:before="0" w:after="0"/>
        <w:ind w:left="644" w:hanging="0"/>
        <w:contextualSpacing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новизна, оригинальность материала;</w:t>
      </w:r>
    </w:p>
    <w:p>
      <w:pPr>
        <w:pStyle w:val="Normal"/>
        <w:shd w:fill="FFFFFF" w:val="clear"/>
        <w:spacing w:lineRule="auto" w:line="240" w:before="0" w:after="0"/>
        <w:ind w:left="644" w:hanging="0"/>
        <w:contextualSpacing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олнота, информативность материала;</w:t>
      </w:r>
    </w:p>
    <w:p>
      <w:pPr>
        <w:pStyle w:val="Normal"/>
        <w:shd w:fill="FFFFFF" w:val="clear"/>
        <w:spacing w:lineRule="auto" w:line="240" w:before="0" w:after="0"/>
        <w:ind w:left="644" w:hanging="0"/>
        <w:contextualSpacing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возможность практического применения;</w:t>
      </w:r>
    </w:p>
    <w:p>
      <w:pPr>
        <w:pStyle w:val="Normal"/>
        <w:shd w:fill="FFFFFF" w:val="clear"/>
        <w:spacing w:lineRule="auto" w:line="240" w:before="0" w:after="0"/>
        <w:ind w:left="644" w:hanging="0"/>
        <w:contextualSpacing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- полнота отражения личного педагогического опыта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работам и условия проведения Конкур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курсные работы выполняются в рамках требований ФГОС к внеурочной деятельности и оформляются в соответствии с требова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работам и условиям проведения Конкурса</w:t>
      </w:r>
      <w:r>
        <w:rPr>
          <w:rFonts w:cs="Times New Roman" w:ascii="Times New Roman" w:hAnsi="Times New Roman"/>
          <w:sz w:val="24"/>
          <w:szCs w:val="24"/>
        </w:rPr>
        <w:t>. Тексты предоставляются в электронном вид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конкурс не при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е признаки плагиата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соответствующие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ринимавшие участие в други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участников, не соответствующих возрастному ценз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7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 Работы, занявшие призовые места, направляются в Брянский эколого – биологический центр для участия в областном этапе Ак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ной экологиче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рывай покрепче кран, чтоб не вытек океан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 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год рождения «___»____________ 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 (с индексом), контактный теле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, группа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его точный адрес, контактные телефоны, факс, электронная почта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 автора ________________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если имеется)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(педагога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ластной экологической 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ции </w:t>
      </w:r>
      <w:r>
        <w:rPr>
          <w:rFonts w:cs="Times New Roman" w:ascii="Times New Roman" w:hAnsi="Times New Roman"/>
          <w:b/>
          <w:sz w:val="24"/>
          <w:szCs w:val="24"/>
        </w:rPr>
        <w:t>«Закрывай покрепче кран, чтоб не вытек океан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онкурсант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 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год рождения «______»_________________ __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 (с индексом), контактный теле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 его точный адрес, контактные телефоны, факс, 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________________ ___________________________________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, паспорт номер ______________ 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участ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й экологической акции </w:t>
      </w:r>
      <w:r>
        <w:rPr>
          <w:rFonts w:cs="Times New Roman" w:ascii="Times New Roman" w:hAnsi="Times New Roman"/>
          <w:sz w:val="24"/>
          <w:szCs w:val="24"/>
        </w:rPr>
        <w:t>«Закрывай покрепче кран, чтоб не вытек океан!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чеву Н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(руководителя или педагога - участника) на обработку персональных данных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, паспорт номер 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участ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й экологической акции </w:t>
      </w:r>
      <w:r>
        <w:rPr>
          <w:rFonts w:cs="Times New Roman" w:ascii="Times New Roman" w:hAnsi="Times New Roman"/>
          <w:sz w:val="24"/>
          <w:szCs w:val="24"/>
        </w:rPr>
        <w:t>«Закрывай покрепче кран, чтоб не вытек океан!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Sans Unicode" w:hAnsi="Lucida Sans Unicode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3:00Z</dcterms:created>
  <dc:creator>User</dc:creator>
  <dc:description/>
  <cp:keywords/>
  <dc:language>en-US</dc:language>
  <cp:lastModifiedBy>Ирина Сергеевна</cp:lastModifiedBy>
  <cp:lastPrinted>2019-02-28T12:26:00Z</cp:lastPrinted>
  <dcterms:modified xsi:type="dcterms:W3CDTF">2021-03-01T10:03:00Z</dcterms:modified>
  <cp:revision>2</cp:revision>
  <dc:subject/>
  <dc:title/>
</cp:coreProperties>
</file>