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03. 2014 г.                                                № 9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юных чтецов</w:t>
      </w:r>
    </w:p>
    <w:p>
      <w:pPr>
        <w:pStyle w:val="TextBodyIndent"/>
        <w:ind w:hanging="0"/>
        <w:rPr/>
      </w:pPr>
      <w:r>
        <w:rPr/>
        <w:t xml:space="preserve">«Живая классика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3-2014  учебный год </w:t>
      </w:r>
    </w:p>
    <w:p>
      <w:pPr>
        <w:pStyle w:val="Normal"/>
        <w:jc w:val="both"/>
        <w:rPr/>
      </w:pPr>
      <w:r>
        <w:rPr/>
        <w:t xml:space="preserve">12 марта 2014 года  прошел районный конкурс юных чтецов  «Живая классика». В  конкурсе приняло участие 20 обучающихся  из 8 ОУ района: из Климовских СОШ №1,№2,№3, Брахловской, Новоропской, Сачковичской, Сытобудской СОШ, Хохловской ООШ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курсе были  исполнены прозаические  произведения  отечественной и зарубежной литературы, поэтов-земляков, которые не входят в школьную программу по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1,2,3, Сытобудской, Новоропской, Сачковичской СОШ, Хохловской ООШ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 и книгами (книги предоставляются Фондом конкурса юных чтецов «Живая класси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юных чтецов «Живая классик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с результатами конкурса и обеспечить участие   победителей районного  конкурса   Чернявского Никиту, учащегося 6 класса Климовской СОШ №1, Тужилову Марию, учащуюся 6 класса Климовской СОШ №1, Баврину Галину, учащуюся Климовской СОШ №3 в  областном конкурсе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едующую  РМК Е.В.Ломак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 </w:t>
      </w:r>
      <w:r>
        <w:rPr/>
        <w:t>Начальник отдела  образования                           Т.В.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90  от 24.03.2014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юных чтецов «Живая классика»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следующее решение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Присудить 1 место:</w:t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38"/>
        <w:gridCol w:w="191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5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явский Никит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СОШ №1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.В.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Чернявская Е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ужилова Мар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б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врина Гал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а клас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Присудить звание лауреатов конкурса чтецов:</w:t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38"/>
        <w:gridCol w:w="215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номаренко Юл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.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овная Юл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ская ООШ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овная Л.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царенус Ал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 И.О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ксименко Матве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.Н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Дмитр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ыкова Л.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селко Игор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ыкова Л.Н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 </w:t>
      </w:r>
      <w:r>
        <w:rPr/>
        <w:t xml:space="preserve">Отметит мастерски подготовленные и информационно насыщенные компьютерные презентации, театрализацию выступлений, сценическую культуру  участников конкурса  из   Климовских  СОШ №1, №3., Брахловской, Сытобудской, Новоропской СОШ,  Хохловской ООШ.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мольская Т.В.,   –  начальник отдела образования,  председатель жюри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Толочко Н.А., - заместитель начальника отдела образования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Михайлова Н.Е. – главный инспектор отдела образования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Евсеенко А.В. – заведующая КМДБ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Попова Т.Л. – библиотекарь КМДБ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Кламбоцкая В.И. – библиотекарь КМДБ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Таперо Н.Е. – учитель  русского языка и литературы КСОШ №1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Чернышова Л.В. – учитель литературы КСОШ №2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Заровная Л.Е. – учитель литературы Хохловской ООШ.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 М.В.Жевора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2:00Z</dcterms:created>
  <dc:creator>комп 1- 111</dc:creator>
  <dc:description/>
  <cp:keywords/>
  <dc:language>en-US</dc:language>
  <cp:lastModifiedBy>пк</cp:lastModifiedBy>
  <dcterms:modified xsi:type="dcterms:W3CDTF">2014-04-08T12:28:00Z</dcterms:modified>
  <cp:revision>82</cp:revision>
  <dc:subject/>
  <dc:title/>
</cp:coreProperties>
</file>