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«</w:t>
      </w:r>
      <w:r>
        <w:rPr>
          <w:b w:val="false"/>
        </w:rPr>
        <w:t>Утверждаю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Начальник отдела образования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</w:t>
      </w:r>
      <w:r>
        <w:rPr/>
        <w:t>Т.В. Смольская</w:t>
      </w:r>
      <w:r>
        <w:rPr>
          <w:b/>
        </w:rPr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>
          <w:b/>
          <w:bCs/>
        </w:rPr>
        <w:t>работы отдела образования на ноябрь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62" w:hanging="183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>
          <w:trHeight w:val="2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РОО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 охраны здоровья обучающихся в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2. О выполнении решения Совета РОО от 25.04.2014г «Апробация  муниципальной модели мониторинга внедрения ФГОС НОО в общеобразовательных учреждениях Клим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14г  10-00</w:t>
            </w:r>
          </w:p>
          <w:p>
            <w:pPr>
              <w:pStyle w:val="Normal"/>
              <w:rPr/>
            </w:pPr>
            <w:r>
              <w:rPr/>
              <w:t>зал заседаний администрации Клим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М.Носов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.В.Ломак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отчетно-выборная профсоюзная конференция работников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4г 10-00</w:t>
            </w:r>
          </w:p>
          <w:p>
            <w:pPr>
              <w:pStyle w:val="Normal"/>
              <w:rPr/>
            </w:pPr>
            <w:r>
              <w:rPr/>
              <w:t>зал заседания администрации Клим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.М.Отинова </w:t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для  членов  (экспертов) школьных комиссий по проверке итогового сочинения  выпускников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г. 11-30</w:t>
            </w:r>
          </w:p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Толочко </w:t>
            </w:r>
          </w:p>
          <w:p>
            <w:pPr>
              <w:pStyle w:val="Normal"/>
              <w:rPr/>
            </w:pPr>
            <w:r>
              <w:rPr/>
              <w:t xml:space="preserve">Е.В.Ломако </w:t>
            </w:r>
          </w:p>
        </w:tc>
      </w:tr>
      <w:tr>
        <w:trPr>
          <w:trHeight w:val="1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– совещание директоров ОУ, заместителей директоров, членов комиссий (организаторов) по проведению  итогового сочинения  выпускников 11 классов </w:t>
            </w:r>
            <w:r>
              <w:rPr>
                <w:bCs/>
                <w:i/>
              </w:rPr>
              <w:t>(иметь распечатанные бланки регистрации и записи отв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4г. 09-30</w:t>
            </w:r>
          </w:p>
          <w:p>
            <w:pPr>
              <w:pStyle w:val="Normal"/>
              <w:rPr/>
            </w:pPr>
            <w:r>
              <w:rPr/>
              <w:t>зал заседа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Толочко </w:t>
            </w:r>
          </w:p>
          <w:p>
            <w:pPr>
              <w:pStyle w:val="Normal"/>
              <w:rPr/>
            </w:pPr>
            <w:r>
              <w:rPr/>
              <w:t>Е.В.Ломако</w:t>
            </w:r>
          </w:p>
          <w:p>
            <w:pPr>
              <w:pStyle w:val="Normal"/>
              <w:rPr/>
            </w:pPr>
            <w:r>
              <w:rPr/>
              <w:t>М.В.Жевора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спекционно – контрольная деятельность</w:t>
            </w:r>
          </w:p>
          <w:p>
            <w:pPr>
              <w:pStyle w:val="Style18"/>
              <w:ind w:left="88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охраны здоровья обучающихся в образовательных учреждениях</w:t>
            </w:r>
          </w:p>
          <w:p>
            <w:pPr>
              <w:pStyle w:val="Normal"/>
              <w:rPr/>
            </w:pPr>
            <w:r>
              <w:rPr/>
              <w:t>2. Апробация  муниципальной модели мониторинга внедрения ФГОС НОО в общеобразовательных учрежден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3. </w:t>
            </w:r>
            <w:r>
              <w:rPr>
                <w:bCs/>
                <w:i/>
              </w:rPr>
              <w:t xml:space="preserve"> </w:t>
            </w:r>
            <w:r>
              <w:rPr/>
              <w:t>Реализации краеведческих модулей на уровне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8.11.14г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8.11.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ос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Е.В.Лома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Ломак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.В.Ковалева И.Н.Лебедько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                            </w:t>
            </w:r>
            <w:r>
              <w:rPr>
                <w:b/>
                <w:bCs/>
                <w:i/>
                <w:lang w:val="en-US"/>
              </w:rPr>
              <w:t>III</w:t>
            </w:r>
            <w:r>
              <w:rPr>
                <w:b/>
                <w:bCs/>
                <w:i/>
              </w:rPr>
              <w:t>. Информационно-аналитическая деятельность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мониторинга реализации НОИ «Наша нов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,</w:t>
            </w:r>
          </w:p>
          <w:p>
            <w:pPr>
              <w:pStyle w:val="Normal"/>
              <w:rPr/>
            </w:pPr>
            <w:r>
              <w:rPr/>
              <w:t>Кокотова Н.Я.,</w:t>
            </w:r>
          </w:p>
          <w:p>
            <w:pPr>
              <w:pStyle w:val="Normal"/>
              <w:rPr/>
            </w:pPr>
            <w:r>
              <w:rPr/>
              <w:t>Сулимова И.О.,</w:t>
            </w:r>
          </w:p>
          <w:p>
            <w:pPr>
              <w:pStyle w:val="Normal"/>
              <w:rPr/>
            </w:pPr>
            <w:r>
              <w:rPr/>
              <w:t>Мешкова Т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образовательной успешности в школах района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2014-2015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В.</w:t>
            </w:r>
          </w:p>
          <w:p>
            <w:pPr>
              <w:pStyle w:val="Normal"/>
              <w:rPr/>
            </w:pPr>
            <w:r>
              <w:rPr/>
              <w:t>Кокотова Н.Я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Мониторинг организации питания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Марченк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участников муниципального 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5.11.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ул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охвата детей от 0 до 3-х лет услугами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1.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Сапуто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очередности в дошкольных образовательных учрежден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1.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Сапуто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электронной очереди в дошкольные 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Сапуто </w:t>
            </w:r>
          </w:p>
          <w:p>
            <w:pPr>
              <w:pStyle w:val="Normal"/>
              <w:rPr/>
            </w:pPr>
            <w:r>
              <w:rPr/>
              <w:t xml:space="preserve">И.О.Сулимов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ведения ФГОС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апуто</w:t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                             </w:t>
            </w: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bCs/>
                <w:i/>
              </w:rPr>
              <w:t>.Организационно – массовые мероприят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тематических мероприятий, приуроченных к 95-летию со дня рождения М.Т.Калаш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. 11. 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Михайлов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Общее собрание Детского парламента  Клим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4 г.  10-00  ЦРТД и 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.Медведев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й научно-практической  конференции «Ключевые вопросы общего образования: актуальные проблемы и тенденции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4г  10-00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Ломако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чётно-выборной конференции Брянской региональной общественной  организации «Ассоциация педагогических работ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4г. 10-00</w:t>
            </w:r>
          </w:p>
          <w:p>
            <w:pPr>
              <w:pStyle w:val="Normal"/>
              <w:rPr/>
            </w:pPr>
            <w:r>
              <w:rPr/>
              <w:t>г.Бря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ДиЮТ им. Ю.А.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Смольская </w:t>
            </w:r>
          </w:p>
          <w:p>
            <w:pPr>
              <w:pStyle w:val="Normal"/>
              <w:rPr/>
            </w:pPr>
            <w:r>
              <w:rPr/>
              <w:t xml:space="preserve">Н.М.Веретёхин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рисунков «Есть в красках Победы оттенк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овале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рганизация проведения школьного тура общероссийской Олимпиады школьников по основам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Кокото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участие в муниципальном профессиональном конкурсе «Учитель года- 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 Л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оведение районного этапа заочного конкурса компьютерных презентаций и видеороликов «Время уходит, память остается», посвященного 70-летию Победы советского народа в Великой Отечественной войне 1941-1945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Е.Михайлова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рганизация проведения муниципального  этапа Всероссийской олимпиады школьников по предмет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Толочко 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МХК,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4г  9-30</w:t>
            </w:r>
          </w:p>
          <w:p>
            <w:pPr>
              <w:pStyle w:val="Normal"/>
              <w:rPr/>
            </w:pPr>
            <w:r>
              <w:rPr/>
              <w:t>К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Ковалёва </w:t>
            </w:r>
          </w:p>
          <w:p>
            <w:pPr>
              <w:pStyle w:val="Normal"/>
              <w:rPr/>
            </w:pPr>
            <w:r>
              <w:rPr/>
              <w:t xml:space="preserve">И.Н.Лебедько 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физика,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г.  9-30</w:t>
            </w:r>
          </w:p>
          <w:p>
            <w:pPr>
              <w:pStyle w:val="Normal"/>
              <w:rPr/>
            </w:pPr>
            <w:r>
              <w:rPr/>
              <w:t>К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Лебедько </w:t>
            </w:r>
          </w:p>
          <w:p>
            <w:pPr>
              <w:pStyle w:val="Normal"/>
              <w:rPr/>
            </w:pPr>
            <w:r>
              <w:rPr/>
              <w:t>Л.В.Ковалева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г  9-30</w:t>
            </w:r>
          </w:p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едведева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астрономия, экономика,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г   9-30</w:t>
            </w:r>
          </w:p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Лебедько </w:t>
            </w:r>
          </w:p>
          <w:p>
            <w:pPr>
              <w:pStyle w:val="Normal"/>
              <w:rPr/>
            </w:pPr>
            <w:r>
              <w:rPr/>
              <w:t xml:space="preserve">Л.В.Ковалёва 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английский язык, информатика и ИКТ,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г.</w:t>
            </w:r>
          </w:p>
          <w:p>
            <w:pPr>
              <w:pStyle w:val="Normal"/>
              <w:rPr/>
            </w:pPr>
            <w:r>
              <w:rPr/>
              <w:t>К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Кокотова </w:t>
            </w:r>
          </w:p>
          <w:p>
            <w:pPr>
              <w:pStyle w:val="Normal"/>
              <w:rPr/>
            </w:pPr>
            <w:r>
              <w:rPr/>
              <w:t xml:space="preserve">И.О.Сулимова </w:t>
            </w:r>
          </w:p>
          <w:p>
            <w:pPr>
              <w:pStyle w:val="Normal"/>
              <w:rPr/>
            </w:pPr>
            <w:r>
              <w:rPr/>
              <w:t xml:space="preserve">Л.В.Ковалёва 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литература,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г.</w:t>
            </w:r>
          </w:p>
          <w:p>
            <w:pPr>
              <w:pStyle w:val="Normal"/>
              <w:rPr/>
            </w:pPr>
            <w:r>
              <w:rPr/>
              <w:t>К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Жевора </w:t>
            </w:r>
          </w:p>
          <w:p>
            <w:pPr>
              <w:pStyle w:val="Normal"/>
              <w:rPr/>
            </w:pPr>
            <w:r>
              <w:rPr/>
              <w:t xml:space="preserve">И.Н.Лебедько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Районный фестиваль детского художественного творчества «Дорога и дети»  среди учащихся  ОУ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7.11.14г. </w:t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Володин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Ярмарка учеб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 г. 14-00</w:t>
            </w:r>
          </w:p>
          <w:p>
            <w:pPr>
              <w:pStyle w:val="Normal"/>
              <w:rPr/>
            </w:pPr>
            <w:r>
              <w:rPr/>
              <w:t xml:space="preserve">М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униципальный  этап регионального конкурса чтецов «Моя Родина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 </w:t>
            </w:r>
            <w:r>
              <w:rPr/>
              <w:t>- среди обучающихся школ пгт Климово и учреждений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еди обучающихся сельски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14г</w:t>
            </w:r>
          </w:p>
          <w:p>
            <w:pPr>
              <w:pStyle w:val="Normal"/>
              <w:rPr/>
            </w:pPr>
            <w:r>
              <w:rPr/>
              <w:t xml:space="preserve">КСОШ №3  13-00 </w:t>
            </w:r>
          </w:p>
          <w:p>
            <w:pPr>
              <w:pStyle w:val="Normal"/>
              <w:rPr/>
            </w:pPr>
            <w:r>
              <w:rPr/>
              <w:t>22.11.14г</w:t>
            </w:r>
          </w:p>
          <w:p>
            <w:pPr>
              <w:pStyle w:val="Normal"/>
              <w:rPr/>
            </w:pPr>
            <w:r>
              <w:rPr/>
              <w:t>КСОШ №1 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Ломако </w:t>
            </w:r>
          </w:p>
          <w:p>
            <w:pPr>
              <w:pStyle w:val="Normal"/>
              <w:rPr/>
            </w:pPr>
            <w:r>
              <w:rPr/>
              <w:t xml:space="preserve">М.В.Жевора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оведение праздничного мероприятия, посвященного 110-летию со дня основания МБОУ Крапивен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Горелая</w:t>
            </w:r>
          </w:p>
          <w:p>
            <w:pPr>
              <w:pStyle w:val="Normal"/>
              <w:rPr/>
            </w:pPr>
            <w:r>
              <w:rPr/>
              <w:t>Н.А.Толочко</w:t>
            </w:r>
          </w:p>
          <w:p>
            <w:pPr>
              <w:pStyle w:val="Normal"/>
              <w:rPr/>
            </w:pPr>
            <w:r>
              <w:rPr/>
              <w:t xml:space="preserve">М.Н.Демиденко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частие в областном конкурсе председателей советов музеев образовательных учреждений, посвященном 70-летию образования Бря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г</w:t>
            </w:r>
          </w:p>
          <w:p>
            <w:pPr>
              <w:pStyle w:val="Normal"/>
              <w:rPr/>
            </w:pPr>
            <w:r>
              <w:rPr/>
              <w:t>Брянский ДДиЮТ им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Михайлова</w:t>
            </w:r>
          </w:p>
          <w:p>
            <w:pPr>
              <w:pStyle w:val="Normal"/>
              <w:rPr/>
            </w:pPr>
            <w:r>
              <w:rPr/>
              <w:t>А.П.Кисленк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Юбилейная концертная программа «Поверь в мечту»  ЦЭВД «Вдохнов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г 17-00</w:t>
            </w:r>
          </w:p>
          <w:p>
            <w:pPr>
              <w:pStyle w:val="Normal"/>
              <w:rPr/>
            </w:pPr>
            <w:r>
              <w:rPr/>
              <w:t>М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Лебеде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Районная тематическая выставка «Бумажная вселенная» среди учащихся и педагогических работников ОУ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4.11.14г. </w:t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Володин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районных соревнований по волейболу среди обучающихся 8-9 класс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льские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родск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2014 г.</w:t>
            </w:r>
          </w:p>
          <w:p>
            <w:pPr>
              <w:pStyle w:val="Normal"/>
              <w:rPr/>
            </w:pPr>
            <w:r>
              <w:rPr/>
              <w:t xml:space="preserve">25.11.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Медведева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Участие победителей муниципального этапа  в  региональном  конкурсе чтецов «Моя Родина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г.</w:t>
            </w:r>
          </w:p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Жевор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Участие в областном конкурсе «Ратные страницы истори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г</w:t>
            </w:r>
          </w:p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овалева</w:t>
            </w:r>
          </w:p>
          <w:p>
            <w:pPr>
              <w:pStyle w:val="Normal"/>
              <w:rPr/>
            </w:pPr>
            <w:r>
              <w:rPr/>
              <w:t>Н.А.Граче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Проведение районного конкурса по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г</w:t>
            </w:r>
          </w:p>
          <w:p>
            <w:pPr>
              <w:pStyle w:val="Normal"/>
              <w:rPr/>
            </w:pPr>
            <w:r>
              <w:rPr/>
              <w:t>9-00  К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Е.Михайлов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Проведение районной   акции  «Безопасный  мир»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Грецкая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I</w:t>
            </w:r>
            <w:r>
              <w:rPr/>
              <w:t xml:space="preserve"> Ежегодном Всероссийском детском творческом конкурсе «Святые заступники Ру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Кокото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тура общероссийской олимпиады школьников по основам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.Я.Кокото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районного этапа Всероссийского конкурса им. В.И. Вернад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Лебедьк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районного этапа областного конкурса «Летопись добрых дел по сохранению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Лебедьк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районного этапа областных экологических чтений «Заповедные места родной Брянщ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Лебедьк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районного этапа Всероссийского конкурса «Моя малая Родина: природа, культура, этн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Лебедьк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егистрация ОУ для участия на сайте конкурса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Жевор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Проведение районного конкурса-акции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« Раскрасим планету в зеленый цв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Лебедьк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районного конкурса творческих работ по космонавтике «Звездные д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Лебедьк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этапа областного конкурса исследовательских работ обучающихся по школьному краеведению, посвященного 70-летию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Ковалев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Е.Михайлов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У по обновлению информации на школьных сай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Сулимова </w:t>
            </w:r>
          </w:p>
        </w:tc>
      </w:tr>
      <w:tr>
        <w:trPr>
          <w:trHeight w:val="63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Методическая работа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минар </w:t>
            </w:r>
            <w:r>
              <w:rPr>
                <w:b w:val="false"/>
              </w:rPr>
              <w:t>учителей русского языка и литературы «</w:t>
            </w:r>
            <w:r>
              <w:rPr>
                <w:rStyle w:val="Zag11"/>
                <w:rFonts w:eastAsia="@Arial Unicode MS"/>
                <w:b/>
                <w:sz w:val="22"/>
                <w:szCs w:val="22"/>
              </w:rPr>
              <w:t>Организация  итоговой аттестации  выпускников 2015 года. Основные условия функционирования муниципальной и школьной системы оценки  уровня  реализации планируемых результатов  ООП ОУ в соответствии с ФГОС»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  <w:i/>
              </w:rPr>
              <w:t>(Обязательно  присутствие учителей, работающих в выпускных 9 и 11 классах и членов школьных комиссий по проверке допускных сочи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г. 09-30</w:t>
            </w:r>
          </w:p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Жевора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минар </w:t>
            </w:r>
            <w:r>
              <w:rPr>
                <w:b w:val="false"/>
              </w:rPr>
              <w:t>учителей</w:t>
            </w:r>
            <w:r>
              <w:rPr>
                <w:b w:val="false"/>
                <w:bCs w:val="false"/>
              </w:rPr>
              <w:t xml:space="preserve"> математики</w:t>
            </w:r>
            <w:r>
              <w:rPr>
                <w:b w:val="false"/>
              </w:rPr>
              <w:t xml:space="preserve"> «</w:t>
            </w:r>
            <w:r>
              <w:rPr>
                <w:rStyle w:val="Zag11"/>
                <w:rFonts w:eastAsia="@Arial Unicode MS"/>
                <w:b/>
                <w:sz w:val="22"/>
                <w:szCs w:val="22"/>
              </w:rPr>
              <w:t>Организация  итоговой аттестации  выпускников 2015 года. Основные условия функционирования муниципальной и школьной систем оценки  уровня  реализации планируемых результатов  ООП ОУ в соответствии с ФГОС</w:t>
            </w:r>
            <w:r>
              <w:rPr>
                <w:rStyle w:val="Zag11"/>
                <w:rFonts w:eastAsia="@Arial Unicode MS"/>
                <w:b/>
                <w:i/>
                <w:sz w:val="22"/>
                <w:szCs w:val="22"/>
              </w:rPr>
              <w:t>»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bCs w:val="false"/>
                <w:i/>
              </w:rPr>
              <w:t>(Обязательно  присутствие учителей математики, работающий в выпускных 9 и 11 кла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4г. 09-30</w:t>
            </w:r>
          </w:p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Лебедько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о-ориентированный семинар для педагогических работников «Право ребёнка на защиту от всех форм жестокого обращения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приглашаются зам.по ВР, соцпедагоги, классные  руководители – обязательно не менее 1-го  представителя  от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.11.14 г. </w:t>
            </w:r>
          </w:p>
          <w:p>
            <w:pPr>
              <w:pStyle w:val="Normal"/>
              <w:rPr/>
            </w:pPr>
            <w:r>
              <w:rPr/>
              <w:t xml:space="preserve">09-30 </w:t>
            </w:r>
          </w:p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Грецкая </w:t>
            </w:r>
          </w:p>
          <w:p>
            <w:pPr>
              <w:pStyle w:val="Normal"/>
              <w:rPr/>
            </w:pPr>
            <w:r>
              <w:rPr/>
              <w:t>Н.Е.Михайлова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b w:val="false"/>
                <w:bCs w:val="false"/>
              </w:rPr>
              <w:t xml:space="preserve">Семинар </w:t>
            </w:r>
            <w:r>
              <w:rPr>
                <w:b w:val="false"/>
              </w:rPr>
              <w:t>учителей</w:t>
            </w:r>
            <w:r>
              <w:rPr>
                <w:b w:val="false"/>
                <w:bCs w:val="false"/>
              </w:rPr>
              <w:t xml:space="preserve"> начальных  классов </w:t>
            </w:r>
            <w:r>
              <w:rPr>
                <w:b w:val="false"/>
              </w:rPr>
              <w:t xml:space="preserve">«Муниципальная и региональная   модель мониторинга  результатов  образовательной  успешности обучающихся по предметам БУП  как обязательное условие  развития общероссийской системы оценки качества образования; мониторинг  УУД на ступени НОО». </w:t>
            </w:r>
            <w:r>
              <w:rPr>
                <w:b w:val="false"/>
                <w:bCs w:val="false"/>
                <w:i/>
              </w:rPr>
              <w:t>(Обязательно присутствие  руководителей  ШМО  и учителей 4-х классов)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4г. 09-30</w:t>
            </w:r>
          </w:p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Ломако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минар-консультация для воспитателей ГПД «Режим работы ГП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 г.   09-30</w:t>
            </w:r>
          </w:p>
          <w:p>
            <w:pPr>
              <w:pStyle w:val="Normal"/>
              <w:rPr/>
            </w:pPr>
            <w:r>
              <w:rPr/>
              <w:t xml:space="preserve">зал заседаний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Е.Михайлова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социальных педагогов и педагогов-психологов  «Социально-психологическая поддержка и сопровождение несовершеннолетних и семей, находящихся в социально опасном положен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г. 09-30</w:t>
            </w:r>
          </w:p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Ф.Торбик </w:t>
            </w:r>
          </w:p>
          <w:p>
            <w:pPr>
              <w:pStyle w:val="Normal"/>
              <w:rPr/>
            </w:pPr>
            <w:r>
              <w:rPr/>
              <w:t xml:space="preserve">Н.В.Филиппова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руководителей ДОУ  «ИКТ как условие публичного знакомства с работой ДОУ в условиях внедрения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г. 09-00</w:t>
            </w:r>
          </w:p>
          <w:p>
            <w:pPr>
              <w:pStyle w:val="Normal"/>
              <w:rPr/>
            </w:pPr>
            <w:r>
              <w:rPr/>
              <w:t>МБДОУ д/с №2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.М.,</w:t>
            </w:r>
          </w:p>
          <w:p>
            <w:pPr>
              <w:pStyle w:val="Normal"/>
              <w:rPr/>
            </w:pPr>
            <w:r>
              <w:rPr/>
              <w:t>Вдовидченко В.А.</w:t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Хозяйственный бло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овощей  дл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Марченко </w:t>
            </w:r>
          </w:p>
          <w:p>
            <w:pPr>
              <w:pStyle w:val="Normal"/>
              <w:rPr/>
            </w:pPr>
            <w:r>
              <w:rPr/>
              <w:t xml:space="preserve">И.М.Сапуто </w:t>
            </w:r>
          </w:p>
          <w:p>
            <w:pPr>
              <w:pStyle w:val="Normal"/>
              <w:rPr/>
            </w:pPr>
            <w:r>
              <w:rPr/>
              <w:t xml:space="preserve">А.В.Лагуто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МБДОУ детского сада с. Чу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1.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Лагут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жима работы газифицированных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Дедушкин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электрооборудования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Лагут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и доставка комплектующих для ремонта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.Дедушкин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 котельных и систем отопления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Лагуто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3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41:00Z</dcterms:created>
  <dc:creator>PMK</dc:creator>
  <dc:description/>
  <cp:keywords/>
  <dc:language>en-US</dc:language>
  <cp:lastModifiedBy>Admin</cp:lastModifiedBy>
  <cp:lastPrinted>2014-11-06T15:20:00Z</cp:lastPrinted>
  <dcterms:modified xsi:type="dcterms:W3CDTF">2014-11-07T11:15:00Z</dcterms:modified>
  <cp:revision>204</cp:revision>
  <dc:subject/>
  <dc:title>П Л А Н</dc:title>
</cp:coreProperties>
</file>