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постоянно действующего семина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строения процесса воспитания в детском объединении с учётом основных направлений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Руководитель: Медведева Г. А., методист ЦРТД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Занятие № 1</w:t>
      </w:r>
    </w:p>
    <w:p>
      <w:pPr>
        <w:pStyle w:val="Normal"/>
        <w:jc w:val="center"/>
        <w:rPr/>
      </w:pPr>
      <w:r>
        <w:rPr>
          <w:b/>
          <w:i/>
          <w:sz w:val="28"/>
        </w:rPr>
        <w:t>«Проект модернизации региональных систем образования – средство достижения стратегических ориентиров национальной образовательной инициативы «Наша новая школа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Анализ работы за 2011 2012 учебный год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езентация «План действий по модернизации общего образования на 2011- 2015 годы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рганизация воспитательного процесса с учётом современных требований. 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Роль старших вожатых в формировании системы внеурочной деятельности в соответствии ФГОС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ыбор основных направлений, форм и методов организации воспитательного процесса в детском объединении в условиях реализации государственных образовательных стандартов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ение приоритетных направлений работы на 2012-2013 уч. год. Утверждение плана раб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ЦРТДиЮ, август 2012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№ 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истема духовно – нравственного воспитания. Как одно из условий реализации национальной образовательной инициативы «Наша новая школа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Cs/>
          <w:iCs/>
          <w:sz w:val="28"/>
        </w:rPr>
        <w:t>Духовное развитие личности на основе патриотизма, культурных, исторических традиций своего края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направления и ценностные основы духовно- нравственного развития и воспитания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спользование в школьном объединении разнообразных форм деятельности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Развитие общешкольного коллектива через систему коллективно творческих дел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КТД «Мой край родной ты сердцу доро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Чернооковская СОШ, ноябрь 2012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№ 3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« Организация работы по патриотическому воспитанию: инновационные подходы и технологи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работы по патриотическому воспитанию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циально – образовательный проект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Литературная гостиная «Их подвиг славен и вечен»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но-ценностное общение школьников. Заседание дискуссионного клуба по теме: «Что значит быть патриотом сегодня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КСОШ  №1, февраль 2013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Анализ и планирование в детском коллективе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 класс « Строим планы на следующий год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отека воспитательных дел по планированию процесса воспитания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ша жизнь - в наших руках»: конкурс проектов планов работы детских организаций»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Экспедиция « Доброе сердце», или современный вариант разведки полезных д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ЦРТДиЮ, апрель 2013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8:00Z</dcterms:created>
  <dc:creator>Triton 082201</dc:creator>
  <dc:description/>
  <cp:keywords/>
  <dc:language>en-US</dc:language>
  <cp:lastModifiedBy>Admin</cp:lastModifiedBy>
  <dcterms:modified xsi:type="dcterms:W3CDTF">2013-03-26T10:48:00Z</dcterms:modified>
  <cp:revision>2</cp:revision>
  <dc:subject/>
  <dc:title/>
</cp:coreProperties>
</file>