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иклограмма деятельности отдела образования</w:t>
      </w:r>
    </w:p>
    <w:p>
      <w:pPr>
        <w:pStyle w:val="TextBodyIndent"/>
        <w:spacing w:lineRule="auto" w:line="360"/>
        <w:ind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администрации   Климовского района  на 2012-2013 учебный год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2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87"/>
        <w:gridCol w:w="1784"/>
        <w:gridCol w:w="20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емка учреждений образования к новому учебному г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ая межведомственная 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августовских секций по предмет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, методисты РМК,</w:t>
            </w:r>
          </w:p>
          <w:p>
            <w:pPr>
              <w:pStyle w:val="TextBodyIndent"/>
              <w:ind w:hanging="0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готовка и проведение августовской конференции педагогов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дготовка информации о трудоустройстве выпускников 9, 11 класс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частие в Дне знаний в общеобразовательных учреждениях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спекторы,</w:t>
            </w:r>
          </w:p>
          <w:p>
            <w:pPr>
              <w:pStyle w:val="TextBodyIndent"/>
              <w:ind w:hanging="0"/>
              <w:rPr/>
            </w:pPr>
            <w:r>
              <w:rPr/>
              <w:t>методисты 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Уроков семьи и семейных ценностей» и «Олимпийских и паралимпийских уроков» в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собеседования с заместителями директоров по УВР по Учебному плану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-7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ни финансовой грамотности в учебных заведениях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сентября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Веретехин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сещение передвижной выставки «Эстафета детей войны детям ми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 курсовой  переподготовки педкадро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по плану БИПКР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роведение  электронного мониторинга реализации НОИ «Наша новая школа»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  <w:p>
            <w:pPr>
              <w:pStyle w:val="TextBodyIndent"/>
              <w:ind w:hanging="0"/>
              <w:rPr/>
            </w:pPr>
            <w:r>
              <w:rPr/>
              <w:t>Пискус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ттестация педагогических и руководящих рабо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 и проведение оздоровления обучающихся  в санаториях области и за ее предел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совская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спортивных соревн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ОУ по созданию и поддержке школьных сай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скус Д.С.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профориентационной работы с  выпускниками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тчет об исполнении бюдж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жемеся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хневская Л.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следование и открытие маршрута подвоза обучающихся в Новоропскую  СО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душк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ормирование картотеки педагогических кад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методисты 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готовка и сдача статистических отчетов ОШ-1, РИК-83, отчета об израсходовании бланков строгой отчетности за 2011-2012 уч.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шкова Т.В.</w:t>
            </w:r>
          </w:p>
          <w:p>
            <w:pPr>
              <w:pStyle w:val="TextBodyIndent"/>
              <w:ind w:hanging="0"/>
              <w:rPr/>
            </w:pPr>
            <w:r>
              <w:rPr/>
              <w:t>Демиденко М.Н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апуто И.М.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тверждение объемных показателей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,</w:t>
            </w:r>
          </w:p>
          <w:p>
            <w:pPr>
              <w:pStyle w:val="TextBodyIndent"/>
              <w:ind w:hanging="0"/>
              <w:rPr/>
            </w:pPr>
            <w:r>
              <w:rPr/>
              <w:t>Сапуто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тверждение тарификационных списков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ш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седание районной комиссии по распределению именных стипендий  Климов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ченко И.В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ормирование банка инновационной  деятельности педагогов ОУ и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котова Н.Я., Сапуто И.М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нсультирование педагогов по вопросам разработки рабочих программ и планированию учебно-воспитательного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акции «Семья – сем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сентябр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почетных караулов юнармейц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-24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,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акций «Обелиск», «Поздравительная открыт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,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частие в празднике,  посвященном Дню  освобождения  Климовского района от немецко- фашистких захватч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17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мольская Т.В.</w:t>
            </w:r>
          </w:p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районной эколого-биологической выставки  «Юннат -2012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оведение смотра-конкурса учебно-опытных участков О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го этапа областного конкурса «Вода Брянщин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-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конкурса юных исследователей окружающей ср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 мероприятий в соответствии с планом   Года истории  в Климовск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- 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  <w:p>
            <w:pPr>
              <w:pStyle w:val="TextBodyIndent"/>
              <w:ind w:hanging="0"/>
              <w:rPr/>
            </w:pPr>
            <w:r>
              <w:rPr/>
              <w:t>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этапа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конкурса юных исследователей окружающей ср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этапа областного конкурса исследовательских работ по школьному краевед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банка данных  о  детях в  возрасте 6,5-18 лет, подлежащих обучению и не обучающихся  по различным причинам; о детях с ограниченными возможностями здоровья; о детях, обучающихся на дому; о детях, не имеющих граждан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чен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ставление отчета о работе на учебно-опытных участках школ район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тчета о детях, не обучающихся по неуважительным причи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 октября, </w:t>
            </w:r>
          </w:p>
          <w:p>
            <w:pPr>
              <w:pStyle w:val="TextBodyIndent"/>
              <w:ind w:hanging="0"/>
              <w:rPr/>
            </w:pPr>
            <w:r>
              <w:rPr/>
              <w:t>1 января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1 июн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рченко И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информации о параметрах  реализации национального проекта «Образование» и мероприятиях по улучшению демографической ситуации на территории Клим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октября,</w:t>
            </w:r>
          </w:p>
          <w:p>
            <w:pPr>
              <w:pStyle w:val="TextBodyIndent"/>
              <w:ind w:hanging="0"/>
              <w:rPr/>
            </w:pPr>
            <w:r>
              <w:rPr/>
              <w:t>1 января</w:t>
            </w:r>
          </w:p>
          <w:p>
            <w:pPr>
              <w:pStyle w:val="TextBodyIndent"/>
              <w:ind w:hanging="0"/>
              <w:rPr/>
            </w:pPr>
            <w:r>
              <w:rPr/>
              <w:t>1 апреля</w:t>
            </w:r>
          </w:p>
          <w:p>
            <w:pPr>
              <w:pStyle w:val="TextBodyIndent"/>
              <w:ind w:hanging="0"/>
              <w:rPr/>
            </w:pPr>
            <w:r>
              <w:rPr/>
              <w:t>1 июн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,</w:t>
            </w:r>
          </w:p>
          <w:p>
            <w:pPr>
              <w:pStyle w:val="TextBodyIndent"/>
              <w:ind w:hanging="0"/>
              <w:rPr/>
            </w:pPr>
            <w:r>
              <w:rPr/>
              <w:t>Марченко И.В.,</w:t>
            </w:r>
          </w:p>
          <w:p>
            <w:pPr>
              <w:pStyle w:val="TextBodyIndent"/>
              <w:ind w:hanging="0"/>
              <w:rPr/>
            </w:pPr>
            <w:r>
              <w:rPr/>
              <w:t>Сапуто И.М.,</w:t>
            </w:r>
          </w:p>
          <w:p>
            <w:pPr>
              <w:pStyle w:val="TextBodyIndent"/>
              <w:ind w:hanging="0"/>
              <w:rPr/>
            </w:pPr>
            <w:r>
              <w:rPr/>
              <w:t>Юхневская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проведения школьного тура Всероссийской олимпиады школь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  <w:p>
            <w:pPr>
              <w:pStyle w:val="TextBodyIndent"/>
              <w:ind w:hanging="0"/>
              <w:rPr/>
            </w:pPr>
            <w:r>
              <w:rPr/>
              <w:t>Марчен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ржественное мероприятие,  посвященное Дню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октяб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  <w:p>
            <w:pPr>
              <w:pStyle w:val="TextBodyIndent"/>
              <w:ind w:hanging="0"/>
              <w:rPr/>
            </w:pPr>
            <w:r>
              <w:rPr/>
              <w:t>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ярмарки учебных ме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здание банка данных о дополнительном образовании обучающихся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районного конкурса «Лучший класс» (для учащихся 6-7 классо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-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ерка военнообязанных в ОУ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 плану РВ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миденко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областном конкурсе-многоборье командиров взводов ВСИ «Орленок» ДЮП «Во славу Отечес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смет расходов по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ш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областном конкурсе юных экскурсов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го конкурса чтец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частие в областном конкурсе отделений ВСИ «Орленок» ДЮП «Ратные страницы истории Отечес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районного конкурса «Учитель года -2013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.В.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психологической акции «Безопасный ми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ая Т.А.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школьного и муниципального тура общероссийской Олимпиады школьников по Основам православн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- 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котова Н.Я.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айонный конкурс исследовательских работ учащихся по экологическому краеведению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  Моя малая род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-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районного этапа конкурса « Зеркало природы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 –февраль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муниципального этапа Всероссийской олимпиады школьников по предмет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оябрь- дека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олочко Н.А., </w:t>
            </w:r>
          </w:p>
          <w:p>
            <w:pPr>
              <w:pStyle w:val="TextBodyIndent"/>
              <w:ind w:hanging="0"/>
              <w:rPr/>
            </w:pPr>
            <w:r>
              <w:rPr/>
              <w:t>Ломако Е.В.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инспектора, методисты РМК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формление материалов на отраслевые награ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- 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миденко М.Н.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готовка и сдача статистической отчетности по дошкольному образова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путо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ставление графика прохождения медосмотра работниками О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миденко М.Н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епетиционного тестирования по КИМам – аналогам ЕГЭ 2013 года по русскому языку и обществозна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азработка проектов муниципальных заданий для оказания муниципальных услуг ОУ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го конкурса агитбригад «Венок слав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йонный конкурс рисунков по противопожарной 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ека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  <w:p>
            <w:pPr>
              <w:pStyle w:val="TextBodyIndent"/>
              <w:ind w:hanging="0"/>
              <w:rPr/>
            </w:pPr>
            <w:r>
              <w:rPr/>
              <w:t>Сапуто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ставление годового статистического отчёта по физической культу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ие новогодних праздников в образовательных учрежде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, Сапуто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ниторинг образовательной  успешности в школах района. Итоги 1 полугодия 2012-2013 учебн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ченко И.В.,</w:t>
            </w:r>
          </w:p>
          <w:p>
            <w:pPr>
              <w:pStyle w:val="TextBodyIndent"/>
              <w:ind w:hanging="0"/>
              <w:rPr/>
            </w:pPr>
            <w:r>
              <w:rPr/>
              <w:t>Кокотова Н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чет об исполнении бюджета за финансовый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хневская Л.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курс  фольклорных коллективов  «Веселый кара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региональном этапе Всероссийской олимпиады школьников по предмет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-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, Ломако Е.В., методисты 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й Спартакиады работников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- 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материалов и участие в областных профессиональных конкурсах «Лидер в образовании», «Учитель года», «Психолог года», «Воспитатель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 - 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, Ковалева Л.В.,</w:t>
            </w:r>
          </w:p>
          <w:p>
            <w:pPr>
              <w:pStyle w:val="TextBodyIndent"/>
              <w:ind w:hanging="0"/>
              <w:rPr/>
            </w:pPr>
            <w:r>
              <w:rPr/>
              <w:t>Грецкая Т.А.</w:t>
            </w:r>
          </w:p>
          <w:p>
            <w:pPr>
              <w:pStyle w:val="TextBodyIndent"/>
              <w:ind w:hanging="0"/>
              <w:rPr/>
            </w:pPr>
            <w:r>
              <w:rPr/>
              <w:t>Сапуто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варительное комплектование ОУ кадр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миденко М.Н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материалов участников конкурсов среди педагогических работников на Грант Президента  РФ и Губернатора Брян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 -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,</w:t>
            </w:r>
          </w:p>
          <w:p>
            <w:pPr>
              <w:pStyle w:val="TextBodyIndent"/>
              <w:ind w:hanging="0"/>
              <w:rPr/>
            </w:pPr>
            <w:r>
              <w:rPr/>
              <w:t>Ломако Е.В.,</w:t>
            </w:r>
          </w:p>
          <w:p>
            <w:pPr>
              <w:pStyle w:val="TextBodyIndent"/>
              <w:ind w:hanging="0"/>
              <w:rPr/>
            </w:pPr>
            <w:r>
              <w:rPr/>
              <w:t>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курс патриотической песни «Пою мое Отечество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/>
              <w:t>Районный конкурс исследовательских работ «Пятое колесо» по техническому и декоративно-прикладному творчеству, рационализации и изобретательств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-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/>
              <w:t>Михайлова Н.Е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епетиционного тестирования по новой форме и по КИМам – аналогам ЕГЭ 2013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-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информации о кандидатах на золотые и серебряные меда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базы участников ЕГ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1 м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, Пискус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 Межгосударственной спартакиаде работников образования Климовского района Брянской обл., Городнянского района Черниговской обл., Добрушского района Гомельской об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ин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оставление заявки на 2013 год на целевой приём в учреждения высшего и среднего профессионально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итоговой выставки декоративно- прикладного творчества «Волшебство детских ру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т-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й итоговой выставки декоративно-прикладного творчества «Ступеньки мастерства» среди педагогических рабо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т-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изация акции «Эстафета памяти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апрел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акции «Обелис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го этапа конкурса «Безопасное колес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го финала взводов ВСИ «Зарница» и «Орленок» ДЮ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ниторинг образовательной  успешности в школах района. Итоги 2 полугодия, учебн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ченко И.В.,</w:t>
            </w:r>
          </w:p>
          <w:p>
            <w:pPr>
              <w:pStyle w:val="TextBodyIndent"/>
              <w:ind w:hanging="0"/>
              <w:rPr/>
            </w:pPr>
            <w:r>
              <w:rPr/>
              <w:t>Кокотова Н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емка летних оздоровительных лагерей на базе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совская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здник в ОУ, посвященный Последнему звон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Международном детском фестивале «Родник славянской дружб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ию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йл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государственной (итоговой)  аттестации выпускников 9 классов по новой форме, 11 классов - в форме ЕГ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, 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мероприятия, посвященного чествованию медали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очко Н.А., Ломако Е.В., Кова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йтинговая оценка деятельности ОУ по итогам 2012-2013 учебн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юнь-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5:00Z</dcterms:created>
  <dc:creator>Неизвестный</dc:creator>
  <dc:description/>
  <cp:keywords/>
  <dc:language>en-US</dc:language>
  <cp:lastModifiedBy>Admin</cp:lastModifiedBy>
  <cp:lastPrinted>2012-10-15T13:27:00Z</cp:lastPrinted>
  <dcterms:modified xsi:type="dcterms:W3CDTF">2013-02-05T10:35:00Z</dcterms:modified>
  <cp:revision>2</cp:revision>
  <dc:subject/>
  <dc:title>Циклограмма деятельности отдела образования администрации Климовского района  на 11 полугодие  2005 года</dc:title>
</cp:coreProperties>
</file>