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спекционно - контрольная деятельность отдела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2-2013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- обобщающие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 Челховская СОШ  -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детский сад с.Чуровичи «Журавушка» -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тические проверки</w:t>
      </w:r>
      <w:r>
        <w:rPr>
          <w:sz w:val="28"/>
          <w:szCs w:val="28"/>
        </w:rPr>
        <w:t xml:space="preserve"> «О выполнении коллективом  образовательного учреждения  замечаний и рекомендаций по результатам комплексно-обобщающей прове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Истопская  ООШ – ноябрь</w:t>
      </w:r>
    </w:p>
    <w:p>
      <w:pPr>
        <w:pStyle w:val="Normal"/>
        <w:rPr/>
      </w:pPr>
      <w:r>
        <w:rPr>
          <w:sz w:val="28"/>
          <w:szCs w:val="28"/>
        </w:rPr>
        <w:t>МБДОУ детский сад №6 «Клубничка»  -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tbl>
      <w:tblPr>
        <w:tblW w:w="1511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64"/>
        <w:gridCol w:w="1515"/>
        <w:gridCol w:w="1559"/>
        <w:gridCol w:w="3260"/>
        <w:gridCol w:w="3346"/>
      </w:tblGrid>
      <w:tr>
        <w:trPr>
          <w:trHeight w:val="90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контрол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кты </w:t>
              <w:br/>
              <w:t>контрол</w:t>
            </w:r>
            <w:r>
              <w:rPr>
                <w:b/>
                <w:bCs/>
                <w:sz w:val="26"/>
                <w:szCs w:val="26"/>
              </w:rPr>
              <w:t xml:space="preserve">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sz w:val="26"/>
                <w:szCs w:val="26"/>
              </w:rPr>
              <w:t xml:space="preserve">форма </w:t>
              <w:br/>
            </w:r>
            <w:r>
              <w:rPr>
                <w:b/>
                <w:sz w:val="26"/>
                <w:szCs w:val="26"/>
              </w:rPr>
              <w:t xml:space="preserve">подведения </w:t>
            </w:r>
            <w:r>
              <w:rPr>
                <w:b/>
                <w:bCs/>
                <w:sz w:val="26"/>
                <w:szCs w:val="26"/>
              </w:rPr>
              <w:br/>
              <w:t xml:space="preserve">итогов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рганизация летнего отдыха, оздоровления и занятости обучающихся обучающихся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У, </w:t>
              <w:br/>
              <w:t xml:space="preserve">УДОД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юнь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– </w:t>
            </w:r>
            <w:r>
              <w:rPr/>
              <w:t xml:space="preserve">август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вещание с руководителями ОУ сентябрь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осовская С.М.,   ст. инспектор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тоги подготовки УО к новому учебному году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О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Климовского района, совещание с руководителями ОУ 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йонная межведомственная комиссия,   Дедушкин Д.А., зам. начальника отдела образования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ализация закона РФ «Об образовании» в части обеспечения и гарантии доступности и бесплатности общего образования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сь период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вещание с руководителями ОУ </w:t>
              <w:br/>
              <w:t xml:space="preserve">сентябрь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арченко И.В., гл. инспектор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уществление мониторинга  учебно-программно-методического обеспечения образовательного процесс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сь период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правка 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Ломако Е.В., методисты РМ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существление мониторинга образовательной успешности обучающихс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сь период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правка 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рченко И.В., гл. инспектор отдела образова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котова Н.Я., методист РМ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рганизация закладки овощей в ДОУ и ОУ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У, ДО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ентябрь- октябрь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правка совещание с руководителями ОУ октябрь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арченко И.В., Сапуто И.М., гл. инспектора отдела образования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рганизация подвоза обучающихся школьными автобусам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сь период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правка совещание с руководителями О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Дедушкин Д.А., зам. начальника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рганизация питания детей в образовательных учреждения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, Д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весь перио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правка совещание с руководителями ОУ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Марченко И.В., Сапуто И.М.. гл. инспектора отдела образования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роверка содержания и безопасности эксплуатации спортивных  сооружений  в  О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правка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едведева С.В., методист РМ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борудование школьных площадок для практических занятий по правилам дорожного движ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ентябрь-окт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правка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осовская С.М., ст. инспектор отдела образова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едведева С.В., методист РМ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тоги работы на учебно-опытных участках образовательных учреждени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ктябрь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правка  совещание с руководителями ОУ октябрь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тинова Г.М., методист РМ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бщеобразовательных учреждений по  созданию и поддержке школьных сайт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весь перио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т РОО но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искус Д.С., ст. инспектор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кадрового делопроизводства в образовательных учреждения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ктябрь-но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т РОО ноя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Демиденко М.Н., ст. инспектор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общеобразовательных учреждений учебно-материальным оборудованием по ОБЖ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едведева С.В., методист РМ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одержания рабочих программ учебному плану общеобразовательных учреждений и годовому учебному календарному график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оябрь - дека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щание с руководителями дека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Ломако Е.В., зав. РМК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ояние преподавания технологии в общеобразовательных учреждения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оябрь-дека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щание с руководителями дека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ихайлова Н.Е., гл. инспектор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разовательной области «Труд» в дошкольных образовательных учреждения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Д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оябрь-дека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щание с руководителями ДОУ декаб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апуто И.М., гл. инспектор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ояние работы общеобразовательных учреждений по организации индивидуального обучения на дому обучающихс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щание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арченко И.В., гл. инспектор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урочной деятельности обучающихся в рамках ФГОС НО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декабрь -янва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щание с руководителями  янва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Ломако Е.В., зав. РМ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бщеобразовательных учреждений с обучающимися, систематически пропускающими учебные занятия по неуважительным причинам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щание с руководителями  январ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арченко И.В., гл. инспектор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бразовательных учреждений по профилактике употребления психоактивных веществ (алкоголя, наркотиков, табака) и профилактике правонарушений сред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январь-февра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т РОО феврал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ихайлова Н.Е., гл. инспектор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е комплексной безопасности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январь, февра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т РОО феврал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едушкин Д.А., зам.начальника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осовская С.М.., ст.инспектор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rPr/>
            </w:pPr>
            <w:r>
              <w:rPr/>
              <w:t>Организация работы в образовательных учреждениях с молодыми специалистами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щание  с руководителями ОУ  март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емиденко М.Н., ст инспектор отдела образования,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rPr/>
            </w:pPr>
            <w:r>
              <w:rPr/>
              <w:t>Организация работы по преподаванию регионального комплексного курса «Брянский край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февраль - 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щание  с руководителями  ОУ март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омако Е.В., зав. РМ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rPr/>
            </w:pPr>
            <w:r>
              <w:rPr/>
              <w:t>Преподавание курса «Основы религиозных культур и светской этики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февраль - 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щание  с руководителями  ОУ март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окотова Н.Я., методист РМ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rPr/>
            </w:pPr>
            <w:r>
              <w:rPr/>
              <w:t>О состоянии профориентационной работы среди обучающихся старших классов в общеобразовательных учреждения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щание  с руководителями  ОУ март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ихайлова Н.Е., гл. инспектор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rPr/>
            </w:pPr>
            <w:r>
              <w:rPr/>
              <w:t>Деятельность общеобразовательных учреждений по реализации ФГОС НО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арт- апр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т РОО апрел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Ломако Е.В., зав. РМ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рганизация внутришкольного контроля в образовательных учреждениях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март- апр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т РОО апрел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олочко Н.А., зам. начальника отдела образова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апуто И.М., гл. инспектор 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ояние материально технического обеспечения УО и рациональное использование средств субвенции на обеспечение учебного процесса.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сь период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правка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Дедушкин Д.А.., зам. начальника отдела образова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ояние отопительного сезона.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У, ДО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ктябрь-апрель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правка  </w:t>
              <w:br/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Дедушкин Д.А., зам. начальника отдела образования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ведение государственной (итоговой) аттестации выпускников 1Х, Х1 классов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У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ай, июнь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правка совещание с руководителями ОУ июнь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Толочко Н.А., зам. начальника отдела  образования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Деятельность летних оздоровительных лагерей на базе О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етние оздоровительные лагер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юнь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правка совещание  с руководителями ОУ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осовская С.М., ст. инспектор отдела образования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5:00Z</dcterms:created>
  <dc:creator>Tolochko</dc:creator>
  <dc:description/>
  <cp:keywords/>
  <dc:language>en-US</dc:language>
  <cp:lastModifiedBy>Admin</cp:lastModifiedBy>
  <cp:lastPrinted>2012-10-15T14:39:00Z</cp:lastPrinted>
  <dcterms:modified xsi:type="dcterms:W3CDTF">2013-02-05T10:35:00Z</dcterms:modified>
  <cp:revision>2</cp:revision>
  <dc:subject/>
  <dc:title>Инспекционно-контрольная деятельность </dc:title>
</cp:coreProperties>
</file>