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</w:rPr>
        <w:t>Утверждаю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_____________   </w:t>
      </w:r>
      <w:r>
        <w:rPr/>
        <w:t>Т.В. Смольская</w:t>
      </w:r>
      <w:r>
        <w:rPr>
          <w:b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работы отдела образования на декабрь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900"/>
        <w:gridCol w:w="22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85" w:hanging="183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1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РОО</w:t>
            </w:r>
          </w:p>
          <w:p>
            <w:pPr>
              <w:pStyle w:val="Normal"/>
              <w:jc w:val="both"/>
              <w:rPr/>
            </w:pPr>
            <w:r>
              <w:rPr/>
              <w:t>1.О выполнении решений Совета РОО от 26.03.2012г. «Организация инспекционной деятельности в образовательных учреждения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рганизация дифференцированного подхода к проведению занятий физической культурой с обучающимися, имеющими отклонения в состоянии здоров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с руководителями ОУ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Об итогах реализации мероприятий по модернизации общего образования в Климовском районе в 2013г</w:t>
            </w:r>
          </w:p>
          <w:p>
            <w:pPr>
              <w:pStyle w:val="Normal"/>
              <w:ind w:left="34" w:hanging="0"/>
              <w:rPr/>
            </w:pPr>
            <w:r>
              <w:rPr/>
              <w:t>2..Об организации работы образовательных учреждений в период зимних канику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13г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зал заседа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лочко Н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путо И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мако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ведева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ольская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хайлова Н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спекционно – контрольная деятельность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ие проверки:</w:t>
            </w:r>
          </w:p>
          <w:p>
            <w:pPr>
              <w:pStyle w:val="Normal"/>
              <w:ind w:left="34" w:hanging="0"/>
              <w:rPr/>
            </w:pPr>
            <w:r>
              <w:rPr/>
              <w:t>1.Организация инспекционной деятельности 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дифференцированного подхода к проведению занятий физической культурой с обучающимися, имеющими отклонения в состоянии здоровья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6.12.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6.12.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Медвед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Информационно-аналитическая деятельность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го мониторинга реализации НОИ «Наша 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,</w:t>
            </w:r>
          </w:p>
          <w:p>
            <w:pPr>
              <w:pStyle w:val="Normal"/>
              <w:rPr/>
            </w:pPr>
            <w:r>
              <w:rPr/>
              <w:t>Кокотова Н.Я.,</w:t>
            </w:r>
          </w:p>
          <w:p>
            <w:pPr>
              <w:pStyle w:val="Normal"/>
              <w:rPr/>
            </w:pPr>
            <w:r>
              <w:rPr/>
              <w:t>Сулимова И.О.,</w:t>
            </w:r>
          </w:p>
          <w:p>
            <w:pPr>
              <w:pStyle w:val="Normal"/>
              <w:rPr/>
            </w:pPr>
            <w:r>
              <w:rPr/>
              <w:t>Мешкова Т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здание базы участников ЕГЭ в 201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И.О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дготовка  ежегодного отчёта о численности работающих и забронированных граждан, пребывающих в запасе (форма №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6.12.13г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очередности в дошкольных образовательных учреждениях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очереди в дошкольные образовательные учреждения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  <w:t>Сулимова И.О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заданий для оказания муниципальных услуг ОУ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Организационно – массовые мероприятия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Организация и проведение районной тематической выставки «В мире игруш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.В.</w:t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ОУ акции «Я выбираю спорт как альтернативу пагубным привычка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муниципального этапа всероссийской олимпиады школьнико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030" w:leader="none"/>
              </w:tabs>
              <w:rPr/>
            </w:pPr>
            <w:r>
              <w:rPr/>
              <w:t>биология, немецкий язык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030" w:leader="none"/>
              </w:tabs>
              <w:rPr/>
            </w:pPr>
            <w:r>
              <w:rPr/>
              <w:t>русский язык, технология, прав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ОШ №1, </w:t>
            </w:r>
          </w:p>
          <w:p>
            <w:pPr>
              <w:pStyle w:val="Normal"/>
              <w:rPr/>
            </w:pPr>
            <w:r>
              <w:rPr/>
              <w:t>9-30</w:t>
            </w:r>
          </w:p>
          <w:p>
            <w:pPr>
              <w:pStyle w:val="Normal"/>
              <w:rPr/>
            </w:pPr>
            <w:r>
              <w:rPr/>
              <w:t>06.12.13г</w:t>
            </w:r>
          </w:p>
          <w:p>
            <w:pPr>
              <w:pStyle w:val="Normal"/>
              <w:rPr/>
            </w:pPr>
            <w:r>
              <w:rPr/>
              <w:t>07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Н.А.</w:t>
            </w:r>
          </w:p>
          <w:p>
            <w:pPr>
              <w:pStyle w:val="Normal"/>
              <w:rPr/>
            </w:pPr>
            <w:r>
              <w:rPr/>
              <w:t>Кокотова Н.Я., Лебедько И.Н.</w:t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Ковалева Л.В.</w:t>
            </w:r>
          </w:p>
          <w:p>
            <w:pPr>
              <w:pStyle w:val="Normal"/>
              <w:rPr/>
            </w:pPr>
            <w:r>
              <w:rPr/>
              <w:t>Жевора М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ого конкурса «Учитель года»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редставление портфолио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роведение конкурсных уроков:</w:t>
            </w:r>
          </w:p>
          <w:p>
            <w:pPr>
              <w:pStyle w:val="Normal"/>
              <w:ind w:left="720" w:hanging="0"/>
              <w:rPr/>
            </w:pPr>
            <w:r>
              <w:rPr/>
              <w:t>КСОШ №1</w:t>
            </w:r>
          </w:p>
          <w:p>
            <w:pPr>
              <w:pStyle w:val="Normal"/>
              <w:ind w:left="720" w:hanging="0"/>
              <w:rPr/>
            </w:pPr>
            <w:r>
              <w:rPr/>
              <w:t>КСОШ №2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резентация опыта работы (зал заседания администрации Климовского района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финал конкурса  (РД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6.12.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12.13г </w:t>
            </w:r>
          </w:p>
          <w:p>
            <w:pPr>
              <w:pStyle w:val="Normal"/>
              <w:rPr/>
            </w:pPr>
            <w:r>
              <w:rPr/>
              <w:t xml:space="preserve">11.12.13г </w:t>
            </w:r>
          </w:p>
          <w:p>
            <w:pPr>
              <w:pStyle w:val="Normal"/>
              <w:rPr/>
            </w:pPr>
            <w:r>
              <w:rPr/>
              <w:t>17.12.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Брянских Образовательных Рождественских чтениях на тему «Преподобный Сергий. Русь: наследие, современность, будуще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3г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ова Н.Я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ОУ на «Брянскую учительскую газету», «Учительскую газету» и другие периодические издания  (отчет в каб №2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. 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оревнований по баскетболу среди 8-9 классов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школы пгт Климово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сельские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13г</w:t>
            </w:r>
          </w:p>
          <w:p>
            <w:pPr>
              <w:pStyle w:val="Normal"/>
              <w:rPr/>
            </w:pPr>
            <w:r>
              <w:rPr/>
              <w:t>25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областного конкурса исследовательских работ учащихся по экологическому краеведению «Моя малая Родина: природа, культура, этно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муниципального этапа Всероссийского конкурса им.Вернад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Открытие группы дошкольного образования в МБОУ детском саду с.Сачкови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ых соревнований по баскетболу среди сборных команд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г</w:t>
            </w:r>
          </w:p>
          <w:p>
            <w:pPr>
              <w:pStyle w:val="Normal"/>
              <w:rPr/>
            </w:pPr>
            <w:r>
              <w:rPr/>
              <w:t>ДЮСШ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ведение новогодних праздничных мероприятий в образовательных учрежде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2.1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  <w:p>
            <w:pPr>
              <w:pStyle w:val="Normal"/>
              <w:rPr/>
            </w:pPr>
            <w:r>
              <w:rPr/>
              <w:t>Михайлова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Проведение муниципального этапа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й акции «Я – гражданин Росс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областного конкурса по школьному краевед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 районного этапа экологических чтений «Заповедные места родной Брянщин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областного конкурса творческих работ «Заповедный кра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конкурса «Звездные дал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этапа областного конкурса «Летопись добрых дел по сохранению при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Организация  участия в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м детском творческом конкурсе «Святые заступники Руси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сообщить об участии в конкурс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ова Н.Я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оведение районного конкурса рисунков по противопожарной тема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Е.В.</w:t>
            </w:r>
          </w:p>
          <w:p>
            <w:pPr>
              <w:pStyle w:val="Normal"/>
              <w:rPr/>
            </w:pPr>
            <w:r>
              <w:rPr/>
              <w:t>Ковалева Л.В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лимпиаде по финансовому рынку для  старшеклассников:</w:t>
            </w:r>
          </w:p>
          <w:p>
            <w:pPr>
              <w:pStyle w:val="Normal"/>
              <w:rPr/>
            </w:pPr>
            <w:r>
              <w:rPr/>
              <w:t>- 1 тур в форме заочного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этапа районного конкурса изобразительного искусства и художественно-прикладного творчества «Полет фантаз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этапа районного конкурса вожатского мастерства «Мое педагогическое кред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этапа районного конкурса игры и игровых программ «Мастер позити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этапа районного конкурса на лучший проект по пропаганде физической культуры и спорта «Займись спортом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этапа районного конкурса экологического направления «Раскрасим планету в зеленый цв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информации на сайтах образовате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И.О.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формление материалов на отраслевые награ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здоровления обучающихся в санаториях области (КСОШ №1, Каменскохуторская СОШ, Новоропская СОШ, Чуровичская СОШ, Брахловская СОШ, Кирилловская СОШ, Чернооковская СОШ, Фоевичская ООШ  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.М.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хождение обязательных медицинских осмотров работниками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дготовка социальных паспортов и статистических отчетов  профсоюзных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.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дготовка трехстороннего Соглашения  между администрацией Климовского района, отделом образования и районной организацией профсоюза работников народного образования и науки  на 2014-2016 г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Г.М.</w:t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для педагогов-логопедов «Многообразие программ развития речи детей-алалик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г</w:t>
            </w:r>
          </w:p>
          <w:p>
            <w:pPr>
              <w:pStyle w:val="Normal"/>
              <w:rPr/>
            </w:pPr>
            <w:r>
              <w:rPr/>
              <w:t>ЦПМСС,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М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старших вожатых «Развитие творческих способностей детского коллектива через участие в коллективно-творческой деятель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г</w:t>
            </w:r>
          </w:p>
          <w:p>
            <w:pPr>
              <w:pStyle w:val="Normal"/>
              <w:rPr/>
            </w:pPr>
            <w:r>
              <w:rPr/>
              <w:t>Сачкович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ъезд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учителей русского языка и литературы «Технологическая карта урока как условие реализации системно-деятельностного подхо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г</w:t>
            </w:r>
          </w:p>
          <w:p>
            <w:pPr>
              <w:pStyle w:val="Normal"/>
              <w:rPr/>
            </w:pPr>
            <w:r>
              <w:rPr/>
              <w:t xml:space="preserve">КСОШ №3, </w:t>
            </w:r>
          </w:p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учителей математики «Технологическая карта урока как условие реализации системно-деятельностного подхо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г</w:t>
            </w:r>
          </w:p>
          <w:p>
            <w:pPr>
              <w:pStyle w:val="Normal"/>
              <w:rPr/>
            </w:pPr>
            <w:r>
              <w:rPr/>
              <w:t xml:space="preserve">КСОШ №3, </w:t>
            </w:r>
          </w:p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ко И.Н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ие ШМС для социальных педагогов «Профилактика семейного неблагополучия и социально-негативных явлений среди детей и подростк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г</w:t>
            </w:r>
          </w:p>
          <w:p>
            <w:pPr>
              <w:pStyle w:val="Normal"/>
              <w:rPr/>
            </w:pPr>
            <w:r>
              <w:rPr/>
              <w:t>ЦПМСС,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к Г.Ф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учителей физической культуры, учителей и преподавателей-организаторов ОБЖ «Технологическая карта урока как условие реализации системно-деятельностного подхо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г</w:t>
            </w:r>
          </w:p>
          <w:p>
            <w:pPr>
              <w:pStyle w:val="Normal"/>
              <w:rPr/>
            </w:pPr>
            <w:r>
              <w:rPr/>
              <w:t xml:space="preserve">Плавенская СОШ, </w:t>
            </w:r>
          </w:p>
          <w:p>
            <w:pPr>
              <w:pStyle w:val="Normal"/>
              <w:rPr/>
            </w:pPr>
            <w:r>
              <w:rPr/>
              <w:t>отъезд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едагогов-психологов «Технология работы педагога-психолога с семье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г</w:t>
            </w:r>
          </w:p>
          <w:p>
            <w:pPr>
              <w:pStyle w:val="Normal"/>
              <w:rPr/>
            </w:pPr>
            <w:r>
              <w:rPr/>
              <w:t>ЦПМСС, 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 Н.В.</w:t>
            </w:r>
          </w:p>
        </w:tc>
      </w:tr>
      <w:tr>
        <w:trPr>
          <w:trHeight w:val="5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кументации котельных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режима работы котельных ОУ в соответствии с график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электрооборудования в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А.В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обследования маршрутов движения школьных автобу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в Ростехнадзоре лиц ответственных за безопасную работу тепловых энергоустановок и электрохозя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Д.А.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елей для проведения Новогодних праздников в ОУ пгт Клим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12.13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А.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885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4:00Z</dcterms:created>
  <dc:creator>PMK</dc:creator>
  <dc:description/>
  <cp:keywords/>
  <dc:language>en-US</dc:language>
  <cp:lastModifiedBy>Admin</cp:lastModifiedBy>
  <cp:lastPrinted>2013-12-02T17:59:00Z</cp:lastPrinted>
  <dcterms:modified xsi:type="dcterms:W3CDTF">2007-01-01T02:50:00Z</dcterms:modified>
  <cp:revision>3</cp:revision>
  <dc:subject/>
  <dc:title>П Л А Н</dc:title>
</cp:coreProperties>
</file>