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</w:rPr>
        <w:t>Утверждаю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Начальник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_____________   </w:t>
      </w:r>
      <w:r>
        <w:rPr/>
        <w:t>Т.В. Смольская</w:t>
      </w:r>
      <w:r>
        <w:rPr>
          <w:b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bCs/>
        </w:rPr>
        <w:t>работы отдела образования на октябрь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900"/>
        <w:gridCol w:w="22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85" w:hanging="183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>
          <w:trHeight w:val="1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с руководителями ОУ</w:t>
            </w:r>
          </w:p>
          <w:p>
            <w:pPr>
              <w:pStyle w:val="Normal"/>
              <w:ind w:left="34" w:hanging="0"/>
              <w:rPr/>
            </w:pPr>
            <w:r>
              <w:rPr/>
              <w:t>1.О состоянии работы в образовательных учреждениях по профилактике детского дорожно-транспортного травматизм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2.   Итоги работы на учебно-опытных участках образовательных учреждений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 xml:space="preserve">3.   О подготовке к государственной (итоговой) аттестации 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4.  О проведении муниципального этапа Всероссийской олимпиады школьников</w:t>
            </w:r>
          </w:p>
          <w:p>
            <w:pPr>
              <w:pStyle w:val="Normal"/>
              <w:ind w:firstLine="34"/>
              <w:rPr/>
            </w:pPr>
            <w:r>
              <w:rPr/>
              <w:t>5. Организация индивидуального обучения детей с ограниченными возможностями здоровья на дому. Дистанционное обучение.</w:t>
            </w:r>
          </w:p>
          <w:p>
            <w:pPr>
              <w:pStyle w:val="Normal"/>
              <w:ind w:firstLine="34"/>
              <w:rPr/>
            </w:pPr>
            <w:r>
              <w:rPr/>
              <w:t>6. Психолого-педагогические аспекты полового воспитания школьников на различных</w:t>
            </w:r>
          </w:p>
          <w:p>
            <w:pPr>
              <w:pStyle w:val="Normal"/>
              <w:ind w:firstLine="34"/>
              <w:rPr/>
            </w:pPr>
            <w:r>
              <w:rPr/>
              <w:t>возрастных этапах с учетом национальных ценностей и традици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вещание с  председателями первичных профсоюзных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11.13г.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зал заседаний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13г</w:t>
            </w:r>
          </w:p>
          <w:p>
            <w:pPr>
              <w:pStyle w:val="Normal"/>
              <w:rPr/>
            </w:pPr>
            <w:r>
              <w:rPr/>
              <w:t>актовый зал ЦРТД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совская С.М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Лебедько И.Н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лочко Н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лочко Н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лочко Н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ецкая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инова Г.М.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спекционно – контрольная деятельность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ческие проверки:</w:t>
            </w:r>
          </w:p>
          <w:p>
            <w:pPr>
              <w:pStyle w:val="Normal"/>
              <w:ind w:left="34" w:hanging="0"/>
              <w:rPr/>
            </w:pPr>
            <w:r>
              <w:rPr/>
              <w:t>1.Состояние работы в образовательных учреждениях по профилактике детского дорожно-транспортного травматизма</w:t>
            </w:r>
          </w:p>
          <w:p>
            <w:pPr>
              <w:pStyle w:val="Normal"/>
              <w:ind w:firstLine="34"/>
              <w:rPr/>
            </w:pPr>
            <w:r>
              <w:rPr/>
              <w:t>2.Организация индивидуального обучения детей с ограниченными возможностями здоровья на дому. Дистанционное обучение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нспекционной деятельности 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дифференцированного подхода к проведению занятий физической культурой с обучающимися, имеющими отклонения в состоянии здоровья.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областной комиссией проверки состояния работы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комиссией Департамента образования и науки Брянской области проверки имеющихся нарушений и недостатков в организации образовательного процесса и организации питания в Д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вская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Марч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Сапуто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уто И.М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Информационно-аналитическая деятельность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оведение в 10-11 классах ОУ вводного контроля по русскому языку и математике по тексту Рособрнадз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 02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очко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Мониторинг организации дополнительного образования обучающихся в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оведение мониторинга качества основного обще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Кокотова Н.Я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мониторинга реализации НОИ «Наша новая школ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,</w:t>
            </w:r>
          </w:p>
          <w:p>
            <w:pPr>
              <w:pStyle w:val="Normal"/>
              <w:rPr/>
            </w:pPr>
            <w:r>
              <w:rPr/>
              <w:t>Кокотова Н.Я.,</w:t>
            </w:r>
          </w:p>
          <w:p>
            <w:pPr>
              <w:pStyle w:val="Normal"/>
              <w:rPr/>
            </w:pPr>
            <w:r>
              <w:rPr/>
              <w:t>Сулимова И.О.,</w:t>
            </w:r>
          </w:p>
          <w:p>
            <w:pPr>
              <w:pStyle w:val="Normal"/>
              <w:rPr/>
            </w:pPr>
            <w:r>
              <w:rPr/>
              <w:t>Мешкова Т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 в соответствии с ФГ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Кокотова Н.Я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Организационно – массовые мероприятия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Проведение районных соревнований по мини-футболу среди обучающихся 4-5, 8-9 классов школ пгт Клим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оревнований по осеннему легкоатлетическому кросс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районных соревнований по мини-футбол среди обучающихся 6-7 классов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- школ пгт Климово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- сельских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13г</w:t>
            </w:r>
          </w:p>
          <w:p>
            <w:pPr>
              <w:pStyle w:val="Normal"/>
              <w:rPr/>
            </w:pPr>
            <w:r>
              <w:rPr/>
              <w:t>08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седание Совета Детского парла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г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  <w:p>
            <w:pPr>
              <w:pStyle w:val="Normal"/>
              <w:rPr/>
            </w:pPr>
            <w:r>
              <w:rPr/>
              <w:t>ЦТД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Участие в видеоконференции  в рамках профориентационной акции «Живи, учись, работай в Брянской области» выпускников 9 и 11 классов Климовских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3г</w:t>
            </w:r>
          </w:p>
          <w:p>
            <w:pPr>
              <w:pStyle w:val="Normal"/>
              <w:rPr/>
            </w:pPr>
            <w:r>
              <w:rPr/>
              <w:t>17.10.13г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  <w:t xml:space="preserve">зал заседаний администраци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Участие в областных финальных соревнованиях по-осеннему легкоатлетическому кросс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г</w:t>
            </w:r>
          </w:p>
          <w:p>
            <w:pPr>
              <w:pStyle w:val="Normal"/>
              <w:rPr/>
            </w:pPr>
            <w:r>
              <w:rPr/>
              <w:t xml:space="preserve">г.Брянск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этапа Всероссийского конкурса юных исследователей окружающей ср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ых соревнований по настольному теннису среди обучающихся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сельских шко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школ пгт Клим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13г</w:t>
            </w:r>
          </w:p>
          <w:p>
            <w:pPr>
              <w:pStyle w:val="Normal"/>
              <w:rPr/>
            </w:pPr>
            <w:r>
              <w:rPr/>
              <w:t>18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Проведение районного этапа областного конкурса «Вода Брянщины»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 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этапа областного конкурса по школьному краевед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ых соревнований по волейболу среди коллективов ОУ имени Т.Г.Васильев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3г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Г.М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Участие в областных финальных соревнованиях по настольному теннис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г</w:t>
            </w:r>
          </w:p>
          <w:p>
            <w:pPr>
              <w:pStyle w:val="Normal"/>
              <w:rPr/>
            </w:pPr>
            <w:r>
              <w:rPr/>
              <w:t>г.Клинц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конкурса творческих работ по космонавтике «Звездные дал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этапа Всероссийск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Организация проведения школьного тура олимпиады школьников «Основы православной культуры»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регистрация на сайте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учас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10.13г</w:t>
            </w:r>
          </w:p>
          <w:p>
            <w:pPr>
              <w:pStyle w:val="Normal"/>
              <w:rPr/>
            </w:pPr>
            <w:r>
              <w:rPr/>
              <w:t>до 09.11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ова Н.Я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рганизация проведения школьного этапа Всероссийской олимпиады школьников по предме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Олимпиаде по финансовому рынку для  старшеклассников:</w:t>
            </w:r>
          </w:p>
          <w:p>
            <w:pPr>
              <w:pStyle w:val="Normal"/>
              <w:rPr/>
            </w:pPr>
            <w:r>
              <w:rPr/>
              <w:t>- регистрация участников на сай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тур в форме заочного кон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областном конкурсе «Правовое государство в России: проблемы и перспектив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информации на сайтах образовате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И.О.</w:t>
            </w:r>
          </w:p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ических рабо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здоровления обучающихся в санаториях области (КСОШ №1, Брахловская СОШ, Крапивенская ООШ, Могилевецкая ООШ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ская С.М.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хождение обязательных медицинских осмотров работниками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школы молодого вожатого «Нормативно-правовые основы деятельности в детском объединен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г</w:t>
            </w:r>
          </w:p>
          <w:p>
            <w:pPr>
              <w:pStyle w:val="Normal"/>
              <w:rPr/>
            </w:pPr>
            <w:r>
              <w:rPr/>
              <w:t>9-30</w:t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Школы молодого учителя – предметника (по приглашению РМК)  «Организация образовательного процесса в соответствии с современными требованиям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г</w:t>
            </w:r>
          </w:p>
          <w:p>
            <w:pPr>
              <w:pStyle w:val="Normal"/>
              <w:rPr/>
            </w:pPr>
            <w:r>
              <w:rPr/>
              <w:t xml:space="preserve">Митьковская СОШ </w:t>
            </w:r>
          </w:p>
          <w:p>
            <w:pPr>
              <w:pStyle w:val="Normal"/>
              <w:rPr/>
            </w:pPr>
            <w:r>
              <w:rPr/>
              <w:t>отъезд 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государственный семинар  руководящих кадров  Добрушского района Гомельской области (Беларусь), Городнянского района Черниговской области (Украина) и Климовского района Брянской области (Россия)  «Национальная стратегия действий в интересах детей: доступность  и качество обучения, воспитание и культурное развитие, информационная безопасност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г</w:t>
            </w:r>
          </w:p>
          <w:p>
            <w:pPr>
              <w:pStyle w:val="Normal"/>
              <w:rPr/>
            </w:pPr>
            <w:r>
              <w:rPr/>
              <w:t>Новоропская СО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проблемных групп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«Технологическая карта урока как условие реализации системно-деятельностного подход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«Муниципальная система мониторинга качества образования в соответствии с ФГО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г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 xml:space="preserve">зал заседаний администраци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Кокотова Н.Я.</w:t>
            </w:r>
          </w:p>
        </w:tc>
      </w:tr>
      <w:tr>
        <w:trPr>
          <w:trHeight w:val="53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Хозяйственный блок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окументации котельных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режима работы котельных ОУ в соответствии с график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ументации для исключения из реестра ОПО котельной Куршановичской ООШ и Любечанской О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электрооборудования в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 А.В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насоса в котельной  Кирилловской С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овощей  для образовате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В.</w:t>
            </w:r>
          </w:p>
          <w:p>
            <w:pPr>
              <w:pStyle w:val="Normal"/>
              <w:rPr/>
            </w:pPr>
            <w:r>
              <w:rPr/>
              <w:t>Сапуто И.М.</w:t>
            </w:r>
          </w:p>
          <w:p>
            <w:pPr>
              <w:pStyle w:val="Normal"/>
              <w:rPr/>
            </w:pPr>
            <w:r>
              <w:rPr/>
              <w:t>Лагуто А.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88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3:00Z</dcterms:created>
  <dc:creator>PMK</dc:creator>
  <dc:description/>
  <cp:keywords/>
  <dc:language>en-US</dc:language>
  <cp:lastModifiedBy>User</cp:lastModifiedBy>
  <cp:lastPrinted>2013-10-06T12:49:00Z</cp:lastPrinted>
  <dcterms:modified xsi:type="dcterms:W3CDTF">2013-10-06T10:37:00Z</dcterms:modified>
  <cp:revision>2289</cp:revision>
  <dc:subject/>
  <dc:title>П Л А Н</dc:title>
</cp:coreProperties>
</file>