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7.05.2013 г. 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 1081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, местах и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я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экза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дачи свидетельств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экзаме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6 Порядка проведения единого государственного экзамена, утвержденного приказом Министерства образования и науки Российской Федерации от 11 октября 2011г. №2451, на основании решения государственной экзаменационной комиссией Брянской области (протокол №4 от 06 мая 2013 г.), в соответствии с графиком обработки результатов ЕГЭ в 2013 году (письмо ФГБУ «Федеральный центр тестирования» от 23.04.2013 г. № 1014/02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роки информирования о результатах единого государственного экзамена и выдачи свидетельств о результатах единого государственного экзамена в 2013 году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информирования участников единого государственного экзамена (далее - ЕГЭ) о результатах ЕГЭ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, образовательных учреждений довести данный приказ до сведения участников ЕГ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И.И.Пот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29360</wp:posOffset>
                </wp:positionH>
                <wp:positionV relativeFrom="paragraph">
                  <wp:posOffset>6032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4.7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/>
      </w:pPr>
      <w:r>
        <w:rPr>
          <w:sz w:val="24"/>
          <w:szCs w:val="24"/>
          <w:u w:val="single"/>
        </w:rPr>
        <w:t>07.05.201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81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  <w:t>Сроки информирования о результатах единого государственного экзамена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выдачи свидетельств о результатах единого государственного экзамена  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в 2013 году</w:t>
      </w:r>
    </w:p>
    <w:p>
      <w:pPr>
        <w:pStyle w:val="BodyText"/>
        <w:tabs>
          <w:tab w:val="clear" w:pos="708"/>
          <w:tab w:val="left" w:pos="15136" w:leader="none"/>
        </w:tabs>
        <w:ind w:right="-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511"/>
        <w:gridCol w:w="2552"/>
        <w:gridCol w:w="3260"/>
      </w:tblGrid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завершения обработки на  регион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выдачи результатов экзаменов в субъекты РФ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срочный период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4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05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остранные языки, география, химия,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4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.05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.05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.05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: </w:t>
            </w:r>
            <w:r>
              <w:rPr>
                <w:bCs/>
                <w:color w:val="000000"/>
                <w:sz w:val="24"/>
                <w:szCs w:val="24"/>
              </w:rPr>
              <w:t>вс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05.2013</w:t>
            </w:r>
          </w:p>
        </w:tc>
      </w:tr>
      <w:tr>
        <w:trPr>
          <w:trHeight w:val="1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й период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, биология,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е языки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,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:</w:t>
            </w:r>
            <w:r>
              <w:rPr>
                <w:color w:val="000000"/>
                <w:sz w:val="22"/>
                <w:szCs w:val="22"/>
              </w:rPr>
              <w:t xml:space="preserve"> информатика и ИКТ, биология, история, физика, 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</w:tr>
      <w:tr>
        <w:trPr>
          <w:trHeight w:val="1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ерв: </w:t>
            </w:r>
            <w:r>
              <w:rPr>
                <w:color w:val="000000"/>
                <w:sz w:val="22"/>
                <w:szCs w:val="22"/>
              </w:rPr>
              <w:t>обществознание, география, литература,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</w:tr>
      <w:tr>
        <w:trPr>
          <w:trHeight w:val="4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</w:t>
            </w:r>
            <w:r>
              <w:rPr>
                <w:color w:val="000000"/>
                <w:sz w:val="22"/>
                <w:szCs w:val="22"/>
              </w:rPr>
              <w:t>: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:</w:t>
            </w:r>
            <w:r>
              <w:rPr>
                <w:color w:val="000000"/>
                <w:sz w:val="22"/>
                <w:szCs w:val="22"/>
              </w:rPr>
              <w:t xml:space="preserve">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этап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, химия, история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13</w:t>
            </w:r>
          </w:p>
        </w:tc>
      </w:tr>
      <w:tr>
        <w:trPr>
          <w:trHeight w:val="10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матика, география, биология, 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3</w:t>
            </w:r>
          </w:p>
        </w:tc>
      </w:tr>
      <w:tr>
        <w:trPr>
          <w:trHeight w:val="7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, литература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13</w:t>
            </w:r>
          </w:p>
        </w:tc>
      </w:tr>
      <w:tr>
        <w:trPr>
          <w:trHeight w:val="51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: вс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13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708"/>
          <w:tab w:val="left" w:pos="9779" w:leader="none"/>
          <w:tab w:val="left" w:pos="15136" w:leader="none"/>
        </w:tabs>
        <w:ind w:right="-2" w:hanging="0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2333" w:leader="none"/>
          <w:tab w:val="left" w:pos="15136" w:leader="none"/>
        </w:tabs>
        <w:ind w:left="6456" w:right="-32" w:firstLine="207"/>
        <w:jc w:val="right"/>
        <w:rPr/>
      </w:pPr>
      <w:r>
        <w:rPr/>
        <w:t xml:space="preserve">    </w:t>
      </w:r>
      <w:r>
        <w:rPr/>
        <w:t xml:space="preserve">к приказу департамента </w:t>
      </w:r>
    </w:p>
    <w:p>
      <w:pPr>
        <w:pStyle w:val="Normal"/>
        <w:tabs>
          <w:tab w:val="clear" w:pos="708"/>
          <w:tab w:val="left" w:pos="15136" w:leader="none"/>
        </w:tabs>
        <w:ind w:left="6456" w:right="-32" w:firstLine="624"/>
        <w:jc w:val="right"/>
        <w:rPr/>
      </w:pPr>
      <w:r>
        <w:rPr>
          <w:sz w:val="24"/>
          <w:szCs w:val="24"/>
          <w:u w:val="single"/>
        </w:rPr>
        <w:t>07.05.201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8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учас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о результатах единого государственного экзаме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ознакомления участников единого государственного экзамена (далее - ЕГЭ) с результатами ЕГЭ по каждому общеобразовательному предмету, информирования муниципальных органов управления образованием Брянской области, (далее - МОУО), образовательных учреждений, участников ЕГЭ о результатах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У ДПО (ПК) С «Брянский областной центр оценки качества образования»</w:t>
      </w:r>
      <w:r>
        <w:rPr>
          <w:sz w:val="28"/>
          <w:szCs w:val="28"/>
        </w:rPr>
        <w:t xml:space="preserve"> проводит мероприяти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знакомления участников ЕГЭ с полученными ими результатами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информирования участников ЕГЭ о решениях государственной экзаменационной комиссии Брянской области (далее - ГЭК) и конфликтной комиссии Брянской области (далее - конфликтная комиссия) по вопросам изменения, отмены результатов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ирование о результатах ЕГЭ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инимальное количество баллов ЕГЭ по каждому общеобразовательному предмету, подтверждающее освоение участником ЕГЭ основных общеобразовательных программ среднего (полного) общего образования в соответствии с требованиями государственного образовательного стандарта (далее - минимальное количество баллов), устанавливается Рособр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зультаты ЕГЭ по каждому общеобразовательному предмету рассматриваются и утверждаются на заседании ГЭК в течение одного рабочего дня с момента получения из ФЦ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ы ЕГЭ по каждому общеобразовательному предмету, утвержденные ГЭК, передаются из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У ДПО (ПК) С «Брянский областной центр оценки качества образования»</w:t>
      </w:r>
      <w:r>
        <w:rPr>
          <w:sz w:val="28"/>
          <w:szCs w:val="28"/>
        </w:rPr>
        <w:t xml:space="preserve"> в МОУО (протоколы результатов на бумажных носителях в запечатанных конвертах) для организации ознакомления участников ЕГЭ с результатами ЕГЭ и </w:t>
      </w:r>
      <w:r>
        <w:rPr>
          <w:bCs/>
          <w:sz w:val="28"/>
          <w:szCs w:val="28"/>
        </w:rPr>
        <w:t>размещаются на сайте (</w:t>
      </w:r>
      <w:hyperlink r:id="rId5" w:tgtFrame="_blank">
        <w:r>
          <w:rPr>
            <w:rStyle w:val="InternetLink"/>
            <w:bCs/>
            <w:sz w:val="28"/>
            <w:szCs w:val="28"/>
          </w:rPr>
          <w:t>ege32.ru</w:t>
        </w:r>
      </w:hyperlink>
      <w:r>
        <w:rPr>
          <w:bCs/>
          <w:sz w:val="28"/>
          <w:szCs w:val="28"/>
        </w:rPr>
        <w:t>) на основе паспортных данных участников ЕГЭ с соблюдением норм информационной безопасности персональных данных участников ЕГЭ в соответствии с требованиями законодательства Российской Федерации.</w:t>
      </w:r>
    </w:p>
    <w:p>
      <w:pPr>
        <w:pStyle w:val="U"/>
        <w:spacing w:before="0" w:after="0"/>
        <w:ind w:firstLine="520"/>
        <w:jc w:val="both"/>
        <w:rPr/>
      </w:pPr>
      <w:r>
        <w:rPr>
          <w:sz w:val="28"/>
          <w:szCs w:val="28"/>
        </w:rPr>
        <w:t>2.4. МОУО, образовательные учреждения  осуществляют ознакомление участников ЕГЭ с полученными ими результатами ЕГЭ путём размещения результатов ЕГЭ на информационном стенде образовательного учрежд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трёх рабочих дня со дня их утверждения ГЭ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знакомление участников ЕГЭ с результатами, полученными ими при сдаче ЕГЭ в дополнительный период (июль), проводится в ППЭ, в которых участники ЕГЭ сдавали экзамены, но не позднее трех рабочих дней со дня их утверждения ГЭК,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щаются на сайте (</w:t>
      </w:r>
      <w:hyperlink r:id="rId6" w:tgtFrame="_blank">
        <w:r>
          <w:rPr>
            <w:rStyle w:val="InternetLink"/>
            <w:bCs/>
            <w:sz w:val="28"/>
            <w:szCs w:val="28"/>
          </w:rPr>
          <w:t>ege32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ge32.ru/" TargetMode="External"/><Relationship Id="rId6" Type="http://schemas.openxmlformats.org/officeDocument/2006/relationships/hyperlink" Target="http://www.ege3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6:00Z</dcterms:created>
  <dc:creator>Customer</dc:creator>
  <dc:description/>
  <cp:keywords/>
  <dc:language>en-US</dc:language>
  <cp:lastModifiedBy>User</cp:lastModifiedBy>
  <cp:lastPrinted>2013-05-07T19:13:00Z</cp:lastPrinted>
  <dcterms:modified xsi:type="dcterms:W3CDTF">2013-04-16T00:09:00Z</dcterms:modified>
  <cp:revision>8</cp:revision>
  <dc:subject/>
  <dc:title/>
</cp:coreProperties>
</file>