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7.05.2013 г.                                           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здоро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 и занятост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ского района летом 201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/>
      </w:pPr>
      <w:r>
        <w:rPr>
          <w:szCs w:val="26"/>
        </w:rPr>
        <w:t xml:space="preserve">На основании приказа департамента и науки Брянской области № 1065 от 06.05.2013 г. «Об организации оздоровления, отдыха и занятости учащихся и занятости учащихся летом 2013 г., в целях реализации постановления Правительства Брянской области  </w:t>
      </w:r>
      <w:r>
        <w:rPr>
          <w:szCs w:val="28"/>
        </w:rPr>
        <w:t>от 06 мая 2013 года № 96П «Об организации оздоровления, отдыха и занятости детей и молодежи в 2013 году»,</w:t>
      </w:r>
      <w:r>
        <w:rPr>
          <w:szCs w:val="26"/>
        </w:rPr>
        <w:t xml:space="preserve"> создания экономичных и организационных условий, обеспечивающих сохранение и развитие системы детского отдыха и оздоровления</w:t>
      </w:r>
    </w:p>
    <w:p>
      <w:pPr>
        <w:pStyle w:val="Heading2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firstLine="709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28"/>
          <w:szCs w:val="26"/>
        </w:rPr>
        <w:t xml:space="preserve">Принять меры по организации и проведению детской оздоровительной кампании 2013 года, уделив особое внимание организации отдыха, труда и занятости детей, находящихся в трудной жизненной ситу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28"/>
          <w:szCs w:val="26"/>
        </w:rPr>
        <w:t>Провести до 22.05.2013 года защиту программ “Каникулы” в образовательных учреждениях на педсоветах, родительских собраниях, собраниях коллективов учащихся и педагогов, сборах общественн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делить особое внимание сохранению и развитию лагерей с дневным пребыванием на базе образовательных учреждений области. Руководствоваться при их организации приказом Министерства образования Р.Ф. от 13 07.2001. № 2588 «Об утверждении порядка профильных лагерей, лагерей с дневным пребыванием, лагерей труда и отдыха», Национальным стандартом Российской Федерации «Услуги детям в учреждениях отдыха и оздоровления» (ГОСТ Р 52887-2007); рекомендациями по порядку проведения смен в учреждениях отдыха и оздоровления детей и подростков, разработанными Минобрнауки России (письмо от 31 марта 2011 г. N 06-614); 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</w:t>
      </w:r>
      <w:r>
        <w:rPr>
          <w:b/>
          <w:sz w:val="28"/>
          <w:szCs w:val="28"/>
        </w:rPr>
        <w:t xml:space="preserve">. </w:t>
      </w:r>
      <w:hyperlink w:anchor="sub_0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Ф от 19 апреля 2010 г. N 25); постановлением Правительства Брянской области  от 06 мая 2013 года № 96П «Об организации оздоровления, отдыха и занятости детей и молодежи в 2013 году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ивать содержание лагерей с дневным пребыванием за счет средств областного и местных бюджетов, родительской доли.  Оплату стоимости набора продуктов питания за счет средств областного бюджета производить из расчета 80 рублей в день на одного ребенка, с продолжительностью пребывания 18 рабочих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ить открытие лагерей с дневным пребыванием на базе образовательных учреждений с 3 июня 2013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учащихся и персона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силить пропускной режим в учреждениях образования, безотлагательно информировать правоохранительные органы о прибывших на объекты подозрительных лиц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закрытие и опечатывание всех бытовых, чердачных, подвальных и иных подсобных поме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щать на бесхозный автотранспорт, припаркованный в непосредственной близости к образовательным учреждениям, в случае необходимости незамедлительно уведомить органы внутренних дел с целью его проверки и принудительной эвак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 привлечением сотрудников заинтересованных ведомств проводить дополнительные занятия с учащимися и педагогами по действиям при угрозе возникновения террористических актов 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 и правил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sz w:val="28"/>
          <w:szCs w:val="26"/>
        </w:rPr>
        <w:t>соблюдение норм и правил по охране труда и технике безопасности в различных объединениях учащихся, действующих в каникулярный период,</w:t>
      </w:r>
      <w:r>
        <w:rPr>
          <w:sz w:val="28"/>
          <w:szCs w:val="28"/>
        </w:rPr>
        <w:t xml:space="preserve"> во время проведения спортивных, массовых  и др. мероприят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ить соблюдение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положения об обеспечении безопасности перевозок пассажиров автобусами, порядка направления заявок на сопровождение транспортных средств патрульными автомобилями Госавтоинспекции при организованных перевозках групп детей 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беспечить рациональную деятельность лагерей с дневным пребыванием  до 14.30 ч. с организацией двухразового пит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существлять реализацию мер по профилактике безнадзорности и правонарушений несовершеннолетних, пропаганде здорового образа жизни, профилактике детского дорожно-транспортного травматизма, профилактических мероприятий по правилам поведения на воде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Развивать малозатратные формы  организованной занятости и досуга учащихся. Обеспечить работу детских площадок, в том числе на базе учреждений дополнительного образования, клубов по месту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одолжить работу по приведению в порядок памятников, обелисков, захоронений воинов, погибших в период Великой Отечественной Войны, расположенных на территориях образовательных учреждений, а также на закрепленных территор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Развивать волонтерское движение: оказание конкретной помощи ветеранам войны и труда, солдатским вдовам, семьям участников локальных конфликт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.12.</w:t>
      </w:r>
      <w:r>
        <w:rPr>
          <w:szCs w:val="28"/>
        </w:rPr>
        <w:t xml:space="preserve"> Организовать совместно с центрами занятости населения работу по трудоустройству подростков 14-18 лет, обучающихся в образовательных учреждениях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.</w:t>
      </w:r>
      <w:r>
        <w:rPr>
          <w:b/>
          <w:szCs w:val="26"/>
        </w:rPr>
        <w:t>13</w:t>
      </w:r>
      <w:r>
        <w:rPr>
          <w:szCs w:val="26"/>
        </w:rPr>
        <w:t>. Осуществить своевременный подбор квалифицированных педагогических кадров для работы в летний период в лагерях и объединениях всех типов при учреждениях образ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</w:t>
      </w:r>
      <w:r>
        <w:rPr>
          <w:b/>
        </w:rPr>
        <w:t>.14.</w:t>
      </w:r>
      <w:r>
        <w:rPr/>
        <w:t xml:space="preserve"> Предоставлять в отдел образования администрации Климовского района оперативную информацию об организации летнего отдыха, труда и занятости учащихся согласно приложению 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.</w:t>
      </w:r>
      <w:r>
        <w:rPr>
          <w:b/>
        </w:rPr>
        <w:t>15.</w:t>
      </w:r>
      <w:r>
        <w:rPr/>
        <w:t xml:space="preserve"> Своевременно информировать отдел образования о выезде школьников за рубеж по линии различных общественных организаций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.</w:t>
      </w:r>
      <w:r>
        <w:rPr>
          <w:b/>
        </w:rPr>
        <w:t>16.</w:t>
      </w:r>
      <w:r>
        <w:rPr/>
        <w:t xml:space="preserve"> Организовать освещение оздоровительной кампании 2013 года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b/>
        </w:rPr>
        <w:t>2</w:t>
      </w:r>
      <w:r>
        <w:rPr/>
        <w:t xml:space="preserve">. Руководителям учреждений дополнительного образования (Володиной Е.В., Ермаченко А.В., Лебедеву Г.А.) обеспечить работу кружков и секций в летний период за счет гибкого графика работы педагогов дополнительного образования. График работы педагогов в летнее время предоставить в отдел образования до 25 мая 2013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Ответственность за исполнение данного приказа возложить на старшего инспектора отдела образования Носовскую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    </w:t>
        <w:tab/>
        <w:tab/>
        <w:t xml:space="preserve">                      </w:t>
        <w:tab/>
        <w:t xml:space="preserve">Т.В. Смоль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а                                                           Носовская С.М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 xml:space="preserve">                         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</w:t>
      </w:r>
    </w:p>
    <w:p>
      <w:pPr>
        <w:sectPr>
          <w:type w:val="nextPage"/>
          <w:pgSz w:w="11906" w:h="16838"/>
          <w:pgMar w:left="1260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</w:t>
      </w:r>
    </w:p>
    <w:p>
      <w:pPr>
        <w:pStyle w:val="21"/>
        <w:ind w:left="2124" w:firstLine="708"/>
        <w:jc w:val="center"/>
        <w:rPr/>
      </w:pPr>
      <w:r>
        <w:rPr>
          <w:sz w:val="28"/>
          <w:szCs w:val="26"/>
        </w:rPr>
        <w:t xml:space="preserve">  </w:t>
      </w:r>
      <w:r>
        <w:rPr>
          <w:sz w:val="24"/>
          <w:szCs w:val="26"/>
        </w:rPr>
        <w:t>Приложение № 1</w:t>
      </w:r>
    </w:p>
    <w:p>
      <w:pPr>
        <w:pStyle w:val="21"/>
        <w:tabs>
          <w:tab w:val="clear" w:pos="708"/>
          <w:tab w:val="left" w:pos="7575" w:leader="none"/>
        </w:tabs>
        <w:rPr>
          <w:sz w:val="28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</w:t>
      </w:r>
      <w:r>
        <w:rPr>
          <w:sz w:val="24"/>
          <w:szCs w:val="26"/>
        </w:rPr>
        <w:t>к приказу № _____ от _________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  <w:t>Информация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 организации отдыха, труда и занятости учащихся 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 школы</w:t>
      </w:r>
    </w:p>
    <w:p>
      <w:pPr>
        <w:pStyle w:val="21"/>
        <w:jc w:val="center"/>
        <w:rPr/>
      </w:pPr>
      <w:r>
        <w:rPr>
          <w:sz w:val="28"/>
          <w:szCs w:val="26"/>
        </w:rPr>
        <w:t>( к 20.06., 11.07., итоговая - к 16.08.2013г.)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8"/>
                <w:szCs w:val="26"/>
              </w:rPr>
              <w:t xml:space="preserve">Всего учащихся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" w:hanging="0"/>
              <w:jc w:val="left"/>
              <w:rPr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b/>
                <w:i/>
                <w:iCs/>
                <w:sz w:val="28"/>
                <w:szCs w:val="26"/>
              </w:rPr>
              <w:t>Лагеря с дневным пребывание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9"/>
                <w:szCs w:val="26"/>
              </w:rPr>
            </w:pPr>
            <w:r>
              <w:rPr>
                <w:b/>
                <w:i/>
                <w:iCs/>
                <w:sz w:val="19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группы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алообеспеченных сем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, детей, находящихся на опе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лагеря (отряды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6"/>
              </w:rPr>
              <w:t>Трудовые объеди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танием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итания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Малозатратные формы организации отды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в них детей (в том числе многодневны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и отряды по месту жительства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е лагеря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Временное труд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всего учащихся 14-18 ле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right="-108" w:hanging="0"/>
              <w:jc w:val="left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Трудоустроено через центры занят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right="-108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удоустроено индивидуаль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его трудоустроено чел.,/     % контингента учащихся 14-18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Выехал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left"/>
              <w:rPr/>
            </w:pPr>
            <w:r>
              <w:rPr>
                <w:sz w:val="28"/>
                <w:szCs w:val="26"/>
              </w:rPr>
              <w:t>В загородные лагеря (в т.ч. профильные смен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санаторные здравни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.ч. за пределы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рубе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семи видами отдыха, труда и занятости охвач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288"/>
              <w:jc w:val="left"/>
              <w:rPr/>
            </w:pPr>
            <w:r>
              <w:rPr>
                <w:sz w:val="28"/>
                <w:szCs w:val="26"/>
              </w:rPr>
              <w:t>Чел.,/% континг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 них группы риска чел.,/</w:t>
            </w:r>
          </w:p>
          <w:p>
            <w:pPr>
              <w:pStyle w:val="21"/>
              <w:ind w:left="72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left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детей из малообеспеченных семей,/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тей-сирот, детей, стоящих на опеке, 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контактный телефон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12:00Z</dcterms:created>
  <dc:creator>User</dc:creator>
  <dc:description/>
  <cp:keywords/>
  <dc:language>en-US</dc:language>
  <cp:lastModifiedBy>Admin</cp:lastModifiedBy>
  <dcterms:modified xsi:type="dcterms:W3CDTF">2013-05-19T16:12:00Z</dcterms:modified>
  <cp:revision>2</cp:revision>
  <dc:subject/>
  <dc:title>ОТДЕЛ ОБРАЗОВАНИЯ АДМИНИСТРАЦИИ КЛИМОВСКОГО РАЙОНА</dc:title>
</cp:coreProperties>
</file>