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</w:t>
      </w:r>
    </w:p>
    <w:p>
      <w:pPr>
        <w:pStyle w:val="Normal"/>
        <w:tabs>
          <w:tab w:val="clear" w:pos="708"/>
          <w:tab w:val="left" w:pos="2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  <w:tab w:val="center" w:pos="4677" w:leader="none"/>
        </w:tabs>
        <w:rPr/>
      </w:pPr>
      <w:r>
        <w:rPr>
          <w:sz w:val="28"/>
          <w:szCs w:val="28"/>
        </w:rPr>
        <w:t>от  02. 10.2013г.</w:t>
      </w:r>
    </w:p>
    <w:p>
      <w:pPr>
        <w:pStyle w:val="Normal"/>
        <w:tabs>
          <w:tab w:val="clear" w:pos="708"/>
          <w:tab w:val="left" w:pos="229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й патриотической 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и «Партизанская лента памяти»,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ой 70-летию освобождения 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от немецко-фашистских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ватчиков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вековечивания молодым поколением подвига народа, имен участников и ветеранов Великой Отечественной войны и поднятие уровня патриотического воспитания молодежи и в соответствии с приказом № 75 от 1.02.2013г., с февраля по сентябрь 2013г., прошёл районный этап областной патриотической акции «Партизанская лента памя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кции приняли участие  обучающиеся образовательных учреждений в возрасте от 7 до 16 лет. Было представлено 11 работ из 9 школ района (Климовских СОШ № 1, 2, 3, Митьковской СОШ, Новоюрковичской СОШ, Чуровичская СОШ, Хороменской СОШ, Сытобудской СОШ, Сачковичской СОШ). Ребята изучали архивные материалы краеведческих музеев, узнавали о героическом прошлом своей семьи, родственников, погибших в годы Великой Отечественной войны.  Школьники наносили  на памятные ленты фамилии, имена, отчества, годы  жизни родственников, погибших в годы Великой Отечественной войны. Оформляя ленту памяти, ребята использовали различные приемы декоративно-художественного оформления: аппликация, бисероплетение, лоскутное шитье.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яркими были работы Климовских  школ №1, 2, 3, Новоюрковичской СОШ, Сытобудской СОШ, Митьковской СОШ. Климовская школа № 1 представила три работы. Работа  из Климовской средней школы № 2 была направлена на областную патриотическую акцию   «Партизанская лента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й материал воспитывает у  школьников патриотизм и любовь к Родине; дает возможность им лично поучаствовать в изучении истории своей семьи и нашей страны в целом, оставит память о своих предк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е на акцию работы будут переданы на хранение в образовательные учреждения, где будут использованы в воспитатель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решения жюри районной патриотической акции «Партизанская лента памяти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Почётными грамотами отдела образования детские объединения общеобразовательных учреждений, занявших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изыскать возможность поощрить педагогов подготовивших победителей районной 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Методисту ЦРТДиЮ Медведевой Г. А., ознакомить на семинаре старших вожатых с результатами акции и обеспечить участие работ в област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заместителя начальника отдела образования Н. А. Тол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Т. В. См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Методист ЦРТД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ведева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риказу № 334 от 02.10. 2013г.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>____________ Т. В. Смоль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жюри районной акции «Партизанская лента памя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78"/>
        <w:gridCol w:w="1803"/>
        <w:gridCol w:w="2291"/>
        <w:gridCol w:w="234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дет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уковод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ружест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ая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зо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Н. 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дет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ская СО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Н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З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 Л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ая СОШ  №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е объединение класс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ая СОШ № 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лькова Е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3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3:00Z</dcterms:created>
  <dc:creator>PMK</dc:creator>
  <dc:description/>
  <cp:keywords/>
  <dc:language>en-US</dc:language>
  <cp:lastModifiedBy>Admin</cp:lastModifiedBy>
  <cp:lastPrinted>2013-10-01T21:27:00Z</cp:lastPrinted>
  <dcterms:modified xsi:type="dcterms:W3CDTF">2013-10-03T13:09:00Z</dcterms:modified>
  <cp:revision>1325</cp:revision>
  <dc:subject/>
  <dc:title>П Л А Н</dc:title>
</cp:coreProperties>
</file>