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3.12.2021 г.                                                № 3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 районного  этапа Всероссий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а   им. В.И.Верна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областных массовых мероприятий Брянского эколого-биологического центра на 2021-2022 год и отдела образования администрации Климовского района  на 2021 –  2022  учебный год и в целях духовно – нравственного, экологического и интеллектуального развития школьников посредством  приобщения к традициям российской научной школы в ноябре – декабре 2021 г. прошел  районный  этап Всероссийского конкурса им. В.И.Вернад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о участие 5 работ из 4 учреждений образования Климовского района: КСОШ № 1,2,3 и  Каменскохуторской СОШ по следующим номинациям: «Медицина и здоровье», «Биология (экология растений)», « Загрязнение сред обитания» и «Народная культур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конкурса им. В.И. Вернадского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этапа Всероссийского конкурса им. В.И.Вернадс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Е.И. Однодворцев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 приказу №375   от    2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1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я  жюри </w:t>
      </w:r>
      <w:r>
        <w:rPr>
          <w:rFonts w:cs="Times New Roman" w:ascii="Times New Roman" w:hAnsi="Times New Roman"/>
          <w:b/>
          <w:sz w:val="24"/>
          <w:szCs w:val="24"/>
        </w:rPr>
        <w:t>районного этапа Всероссийского конкурса им. В.И.Вернадского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и призерами следующих учащихся: </w:t>
      </w:r>
    </w:p>
    <w:tbl>
      <w:tblPr>
        <w:tblW w:w="1121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2"/>
        <w:gridCol w:w="1842"/>
        <w:gridCol w:w="2268"/>
        <w:gridCol w:w="226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Биология» (экология растений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музыки на содержание витамина С в некоторых овощах и фру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колова О.В.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Медицина и здоровь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авильное питание – залог здоровья. Чипсы: польза или в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фай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на О.М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санка – залог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.И.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Загрязнение сред обитания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уровня загазованности территории на число заболеваний органов дыхатель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ова М.П.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Народная культура»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 праздничный костюм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Зубк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</w:t>
            </w:r>
          </w:p>
        </w:tc>
      </w:tr>
    </w:tbl>
    <w:p>
      <w:pPr>
        <w:pStyle w:val="Style20"/>
        <w:rPr/>
      </w:pPr>
      <w:r>
        <w:rPr>
          <w:sz w:val="24"/>
          <w:szCs w:val="24"/>
        </w:rPr>
        <w:t xml:space="preserve">Жюри: </w:t>
      </w:r>
    </w:p>
    <w:p>
      <w:pPr>
        <w:pStyle w:val="Style20"/>
        <w:rPr/>
      </w:pPr>
      <w:r>
        <w:rPr>
          <w:sz w:val="24"/>
          <w:szCs w:val="24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Жевора М.В. – методист РМК, учитель русского языка и литературы КСОШ № 1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узавова Н.В. – методист РМК, учитель общественных дисциплин Хохловской ООШ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а Е.А. –  методист РМК, учитель биологии КСОШ №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абина О.М. – учитель химии и биологии КСОШ № 3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усоколова О.В. – учитель биологии и химии КСОШ № 2.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5:16:00Z</dcterms:created>
  <dc:creator>User</dc:creator>
  <dc:description/>
  <cp:keywords/>
  <dc:language>en-US</dc:language>
  <cp:lastModifiedBy>Пользователь Windows</cp:lastModifiedBy>
  <cp:lastPrinted>2020-01-15T20:05:00Z</cp:lastPrinted>
  <dcterms:modified xsi:type="dcterms:W3CDTF">2021-12-27T08:39:00Z</dcterms:modified>
  <cp:revision>6</cp:revision>
  <dc:subject/>
  <dc:title/>
</cp:coreProperties>
</file>