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>Утверждаю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>Начальник отдела образования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_____________   </w:t>
      </w:r>
      <w:r>
        <w:rPr>
          <w:rFonts w:cs="Times New Roman" w:ascii="Times New Roman" w:hAnsi="Times New Roman"/>
        </w:rPr>
        <w:t>Е.И.Однодворце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отдела образования на ноябрь</w:t>
      </w:r>
      <w:r>
        <w:rPr/>
        <w:t xml:space="preserve"> 2021г.</w:t>
      </w:r>
    </w:p>
    <w:tbl>
      <w:tblPr>
        <w:tblW w:w="107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985"/>
        <w:gridCol w:w="2126"/>
        <w:gridCol w:w="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</w:t>
            </w:r>
          </w:p>
        </w:tc>
      </w:tr>
      <w:tr>
        <w:trPr>
          <w:trHeight w:val="1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руководителями 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по формированию и диагностике функциональной грамотности учащихся в 2021-2022 учебном год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тогового сочинения (изложения) в 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1г. 10-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Клим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.В.</w:t>
            </w:r>
          </w:p>
        </w:tc>
      </w:tr>
      <w:tr>
        <w:trPr>
          <w:cantSplit w:val="true"/>
        </w:trPr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34" w:hanging="7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Инспекционно – контрольная деятельность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е проверк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оведение информационно-разъяснительной работы с учащимися 11-х классов и их родителями по вопросам подготовки и проведения итогового сочинения и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ведение муниципального этапа Всероссийской олимпиады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</w:tc>
      </w:tr>
      <w:tr>
        <w:trPr>
          <w:cantSplit w:val="true"/>
        </w:trPr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нформационно-аналитическая деятельность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по детям военно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1.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уто И.М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в ГКУ «ЦЗН» Клим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качества образования  по итогам 1 четверти  2021-2022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11.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организации питания обучающихся учреждений образования Клим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ниторинг состояния физического здоровья, физического  развития, двигательной подготовленности обучающихся ОУ на портале </w:t>
            </w:r>
            <w:r>
              <w:rPr>
                <w:b w:val="false"/>
                <w:lang w:val="en-US"/>
              </w:rPr>
              <w:t>ivfmon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В.М.,  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6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астия в Мониторинге внедрения программ воспитания в образовательных учреждениях (дошкольных, общеобразовате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1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то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размещения меню на сайтах учреждений образования ( школ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О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ведений об участниках итогового сочинения (изложения) в 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едоставл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ыг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участников муниципального этапа Всероссийской олимпиады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едоставл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ыг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М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 электронной очереди в дошкольные образовательные учрежд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уто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АИС «Навигатор3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ченко А.В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аттестации руководящих и педагогических работнико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уто И.М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У по обновлению информации  на официальных сай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информационно-коммуникационной платформе для учителей и учеников «Сферу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1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дуля «Общее образование»  информационно-образовательной системы «Виртуальная 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рганизационно – массовые мероприятия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ероприятиях, посвященных празднованию Дня Народного Единства «Мы едины» (в дистанционном форма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11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1-11 классов ОУ района во Всероссийской  онлайн-олимпиаде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7.11.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В.М., 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областного конкурса чтецов «Моя Родина-2021» среди обучающихся образовательных учреждений и учреждений дополнительного образования (в дистанционном форма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о Всероссийском экодикта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21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1-9 классов ОУ района в онлайн-олимпиаде на платформе Учи.ру «Безопасные дор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В.М., 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Всероссийского конкурса юных исследователей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 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й акции «Бумажный БУМ за КЛАССное ЭКОпутешествие» в рамках Всероссийского дня сбора макул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9.11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униципального этапа Всероссийской олимпиады школьников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/>
            </w:pPr>
            <w:r>
              <w:rPr/>
              <w:t>МХК, география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rPr/>
            </w:pPr>
            <w:r>
              <w:rPr/>
              <w:t>физика, физическая культура, обществознание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/>
            </w:pPr>
            <w:r>
              <w:rPr/>
              <w:t>астрономия, экономика, химия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/>
            </w:pPr>
            <w:r>
              <w:rPr/>
              <w:t>информатика и ИКТ, история</w:t>
            </w:r>
          </w:p>
          <w:p>
            <w:pPr>
              <w:pStyle w:val="Style19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фестиваля по профилактике детского дорожно-транспортного травматизма «По дороге к безопасности» среди педагогических работников образовательных организаций, обучающихся и их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1г МБУДО «Ц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онлайн-челленджа «Мама, я тебя люблю!» (рекомендации по участию  на сайте МБУДО «ЦД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К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конкурсе «Ратные страницы истории Отечества: Сталинградская битва в Великой Отечественной войне 1941 – 1945 годов» среди обучающихся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хина Н.М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Проведение районного конкурса чтецов «Единственной маме на свете»,  посвященного Дню матери среди обучающихся дошкольных образовательных учреждений (в дистанционном форма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.11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то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олимпиады по Основам православ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30.11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/>
              <w:t>Проведение районного этапа Всероссийского юниорского лесного конкурса «Под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/>
              <w:t xml:space="preserve">Проведение районного этапа областного эколого-биологического конкурса в сфере дополнительного образования детей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учащихся 8-11 классов по дополнительным образовательным программам в Центре технического образования (ЦТО)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г.Новозыб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Всероссийского конкурса по школьному крае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 по финансов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по финансов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о Всероссийском проекте социальной активности учащихся начальных классов «Орлята России» (участвуют пилотные школы проекта «Навигаторы Детства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открытых онлайн-уроках «ПроеКТОриЯ», направленных на раннюю профориен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выставки технического творчества «Бумажная вселенная»  среди учащихся и педагогических работников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районного этапа Всероссийского конкурса им. В.И. Вернад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й этап Всероссийского конкурса «Моя малая Родина: природа, культура, этн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й этап Всероссийского конкурса экологических проектов «Волонтеры могут в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экологического конкурса детского творчества «Мой домашний питом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семейной фотографии программы «Мы – твои друзья»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методик реализации программы «Мы – твои друзья»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областного конкурса «Будущие уче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областного конкурса «Юные исследователи – будущее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,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556" w:leader="none"/>
              </w:tabs>
              <w:ind w:left="0" w:hanging="360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оздоровления учащихся КСОШ №3, Чуровичской СОШ, Плавенской СОШ, Хохловской ООШ,    в санатории «Случь» ( Белару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 – 08.11.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ь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556" w:leader="none"/>
              </w:tabs>
              <w:ind w:left="0" w:hanging="360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прохождения ежегодного профессионального медицинского о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тодическая работ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урсы  в форме  индивидуального образовательного маршрута по результатам ОГЭ-2021г.  «Совершенствование компетенций учителей по подготовке обучающихся к О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1.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й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кова В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Непрерывное повышение профессионального мастерства педагогов как условие эффективного функционирования системы образован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учителей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учителей 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учителей начальных классов, 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1.11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11, 23-26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11, 06-09.12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й В.П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естественнонаучной функциональной грамотности 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инцы, Бря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физике «ЕГЭ – 2021 по физике: анализ ошибок и приемы эффективной подгото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г.  БИП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УМО по физ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математике «ГИА – 9 по математике: анализ ошибок и приемы эффективной подгото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г. БИП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учителей русского языка и литературы «Совершенствование профессиональной компетенции  учителей русского языка и литературы в условиях реализации ФГОС ООО и С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.11. 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ская Н.А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учителей русского языка и литературы «Обучение русскому языку как государственному языку Российской Федерации и как родному языку в поликультурной и монокультурной образовательной среде (уровень среднего общего образован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01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с С.Г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ы  представителей школьных  управленческих команд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Формирование и оценка функциональной грамот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6.11.21г. Б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,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учителей русского языка и литературы «Лингводидактические и культурологические основы обучения русскому языку как государственному языку Российской Федерации как родному языку (уровень основного общего 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-10.11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вакова С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56" w:leader="none"/>
              </w:tabs>
              <w:ind w:left="0" w:hanging="360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в рамках федерального проекта «Современная школа» национального проекта «Образование» по дополнительной профессиональной программе «Школа современного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ДПО «Академия Минпросвещения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,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56" w:leader="none"/>
              </w:tabs>
              <w:ind w:left="0" w:hanging="360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для директоров, советников директоров школ по воспитательной работе пилотных школ проекта «Навигаторы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56" w:leader="none"/>
              </w:tabs>
              <w:ind w:left="0" w:hanging="360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педагогов по вопросам организации работы с детьми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Т.А.</w:t>
            </w:r>
          </w:p>
        </w:tc>
      </w:tr>
      <w:tr>
        <w:trPr>
          <w:trHeight w:val="367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озяйственный блок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работой котельных в отопительном сез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ищеблока МБДОУ детского сада №1 «Жура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проводки МБОУ Климовской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мплектующих для ремонта ко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оконных блоков на блоки ПВХ в МБОУ Новоюрковичской СОШ и МБОУ Климовской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картофеля в 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1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экспертизы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48:00Z</dcterms:created>
  <dc:creator>User</dc:creator>
  <dc:description/>
  <cp:keywords/>
  <dc:language>en-US</dc:language>
  <cp:lastModifiedBy>Пользователь Windows</cp:lastModifiedBy>
  <cp:lastPrinted>2021-09-07T09:33:00Z</cp:lastPrinted>
  <dcterms:modified xsi:type="dcterms:W3CDTF">2021-11-09T12:48:00Z</dcterms:modified>
  <cp:revision>274</cp:revision>
  <dc:subject/>
  <dc:title/>
</cp:coreProperties>
</file>