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t>и.о.начальника отдела образова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_____________   </w:t>
      </w:r>
      <w:r>
        <w:rPr>
          <w:rFonts w:cs="Times New Roman" w:ascii="Times New Roman" w:hAnsi="Times New Roman"/>
        </w:rPr>
        <w:t>Е.И.Однодворце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отдела образования на октябрь</w:t>
      </w:r>
      <w:r>
        <w:rPr/>
        <w:t xml:space="preserve"> 2021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</w:t>
            </w:r>
          </w:p>
        </w:tc>
      </w:tr>
      <w:tr>
        <w:trPr>
          <w:trHeight w:val="2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организации работы по формированию и диагностике функциональной грамотности учащихся в 2021-2022 учебном году </w:t>
            </w:r>
          </w:p>
          <w:p>
            <w:pPr>
              <w:pStyle w:val="Normal"/>
              <w:spacing w:lineRule="auto" w:line="240" w:before="0" w:after="0"/>
              <w:ind w:left="34"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особенностях  проведении  мониторинга  </w:t>
            </w:r>
          </w:p>
          <w:p>
            <w:pPr>
              <w:pStyle w:val="Normal"/>
              <w:spacing w:lineRule="auto" w:line="240" w:before="0" w:after="0"/>
              <w:ind w:left="34"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 образования  на уровне  ВСОКО  и МСОКО</w:t>
            </w:r>
          </w:p>
          <w:p>
            <w:pPr>
              <w:pStyle w:val="Normal"/>
              <w:spacing w:lineRule="auto" w:line="240" w:before="0" w:after="0"/>
              <w:ind w:left="34" w:right="-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2 учебном году</w:t>
            </w:r>
          </w:p>
          <w:p>
            <w:pPr>
              <w:pStyle w:val="Normal"/>
              <w:spacing w:lineRule="auto" w:line="240" w:before="0" w:after="0"/>
              <w:ind w:left="34" w:right="-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рганизации питания в ОУ района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оведении вакцинации работников образовательных учрежд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г 10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7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спекционно – контрольная деятельность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е провер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 функциональной грамотности учащихся 8,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«Информационная открытость образовательных учреждений  Климовского района (выполнение требований ст.29 Федерального Закона   от 29 декабря 2012г. №273-ФЗ «Об образовании в Российской Федерации»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оведение школьного этапа Вс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6.10.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0.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о-аналитическая деятельност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ый отчет по детям дошколь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5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по детям военно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8.10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истического отчета формы П4-Н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0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в ГКУ «ЦЗН» Клим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по общеобразовательным учреждениям формы ОО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образования (Постановление Правительства РФ №662 от 05.08.2013г «Об осуществлении мониторинга системы образования» (с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то И.М. Пацук Л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закладки сельскохозяйственной продукции в УО Климовского района на зимний период.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.10.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 электронной очереди в дошкольные образовательные учрежд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то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участников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едостав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АИС «Навигатор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енко А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аттестации руководящих и педагогических работник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то И.М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по обновлению информации  на официальных сай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информационно-коммуникационной платформе для учителей и учеников «Сферу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дуля «Общее образование»  информационно-образовательной системы «Виртуальная 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рганизационно – массовые мероприят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 г  14-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в торжественном мероприятии, посвященном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 г  11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йонная акция «Примите наши поздравленья!» (поздравление ветеранов педагогического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районной добровольческой акции «Осенняя неделя добра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спектакль «Спящая красав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Открытого урока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а И. М.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естирования по выполнению нормативов испытаний ВФСК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 Климовской 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зал Климовской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тюнни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У школьного этапа Всероссийской олимпиады школьников на платформе «Сири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7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 в цикле вебинаров по работе на платформе «Сфе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оведение областной природоохранной акции «Эколята-дошколята. Эколята. Молодые защитники Природы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1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йонного этапа областного экологического конкурса видеороликов «Посмотри. Задумайся. Сдел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ация команд-участниц для участия в Чемпионате Школьной баскетбольной лиги «КЭС-БАСКЕТ» сезона 2021-2022 г.г. в Бря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10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тюнни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йонного конкурса волонтерских инициатив «Доброволец Брянской области-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творческих работ «Красота Божьего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йонного конкурса «Летопись добрых дел по сохранению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йонного этапа областного конкурса рисунков «Сделай свой выбор» среди несовершеннолетних, состоящих на профилактическ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йонного этапа областного конкурса творческих работ учащихся «Я и Россия: мечты о будущ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айонного этапа областной Акции «Великий собиратель слов» (к 2020-летию со дня рождения русского писателя, философа, лексикографа, этнографа Владимира Ивановича Даля (1801-1872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 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о Всероссийской акции «С Днём рождения, РДШ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9.10.21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ганизация районной выставки технического творчества «Удивительный мир техники» среди учащихся и педагогических работников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лидеров и активистов детских организаций, посвященный Дню рождения РДШ «РДШ объединя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г  10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олимпиады по Основам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8-11 классов по дополнительным образовательным программам в Центре технического образования (ЦТО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г.Новозы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Всероссийского конкурса по школьному крае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о Всероссийском проекте социальной активности учащихся начальных классов «Орлята России» (участвуют пилотные школы проекта «Навигаторы Детств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оциально-психологического тестирования обучающихся, направленного на раннее выявление немедицинского  потребления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щихся 8-11 классов по дополнительным образовательным программам в Центре технического образования (ЦТО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г.Новозы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школьного этапа областного конкурса чтецов «Мо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ор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йонного этапа Всероссийского конкурса им. В.И. Вернад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йонного смотра-конкурса уголков 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/>
              <w:t xml:space="preserve">Проведение районного этапа областного эколого-биологического конкурса в сфере дополнительного образования детей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/>
              <w:t>Проведение районного этапа Всероссийского юниорского лесного конкурса «Подр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ведение районного этапа Всероссийского конкурса юных исследователей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ткрытых онлайн-уроках «ПроеКТОриЯ», направленных на раннюю профориен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 пилотных школ проекта «Навигаторы детства» (Климовские СОШ №1,  СОШ №2, СОШ №3, Сачковичская СОШ, Новоропская СОШ, Чуровичская СО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Всероссийского конкурса юных исследователей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этапа областного экологического конкурса видеороликов «Посмотри. Задумайся. Сделай»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этапа областного эколого-биологического конкурса в сфере дополнительного образования детей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/>
            </w:pPr>
            <w:r>
              <w:rPr/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Всероссийского юниорского лесного конкурса «Подр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ind w:left="0" w:hanging="360"/>
              <w:rPr/>
            </w:pPr>
            <w:r>
              <w:rPr/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оздоровления учащихся КСОШ №1, КСОШ №2,  Сачковичской СОШ, Кирилловской ООШ, Сытобудской  ООШ в санаториях Брянской области «Дубрава» и Белобережский детский сана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556" w:leader="none"/>
              </w:tabs>
              <w:ind w:left="0" w:hanging="360"/>
              <w:rPr/>
            </w:pPr>
            <w:r>
              <w:rPr/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охождения ежегодного профессионального медицинского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тодическая работ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учителей истории и обществознания «Непрерывное повышение профессионального мастерства педагогов как условие эффективного функционирования системы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1.10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уководителей и педагогов центров образования «Точка роста» Брянской области «Создание условий для функционирования центров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ind w:left="0" w:hanging="360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 рамках федерального проекта «Современная школа» национального проекта «Образование» по дополнительной профессиональной программе «Школа современного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ДПО «Академия Минпросвещения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ind w:left="0" w:hanging="360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ы повышения квалификации по формированию функциональной грамотности учащихся для   руководителей ОУ и  учителей, преподающих в 8, 9 классах предметы учебного п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, руководители О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ind w:left="0" w:hanging="360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для директоров, советников директоров школ по воспитательной работе пилотных школ проекта «Навигаторы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ind w:left="0" w:hanging="360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едагогов по вопросам организации работы с деть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</w:tc>
      </w:tr>
      <w:tr>
        <w:trPr>
          <w:trHeight w:val="36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озяйственный бло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работой котельных в отопительном сез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вых котлов котельных Чуровичской СОШ, Каменскохуторской СОШ (с.Соловьевка), Челховской ООШ (ремонт насо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ы и теплосистемы  Новороп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0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тующих для ремонта ко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аршрутов школьных автоб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экспертизы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9:00Z</dcterms:created>
  <dc:creator>User</dc:creator>
  <dc:description/>
  <cp:keywords/>
  <dc:language>en-US</dc:language>
  <cp:lastModifiedBy>Пользователь Windows</cp:lastModifiedBy>
  <cp:lastPrinted>2021-09-07T09:33:00Z</cp:lastPrinted>
  <dcterms:modified xsi:type="dcterms:W3CDTF">2021-10-06T14:29:00Z</dcterms:modified>
  <cp:revision>2</cp:revision>
  <dc:subject/>
  <dc:title/>
</cp:coreProperties>
</file>