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1.10.2021 г.                                                       №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Style24"/>
        <w:ind w:firstLine="680"/>
        <w:jc w:val="both"/>
        <w:rPr/>
      </w:pPr>
      <w:r>
        <w:rPr/>
        <w:t>В соответствии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1-22 год, с целью повышение уровня знаний по биологии, экологии и смежных с ними естественнонаучных дисциплин, посредством реализации дополнительных образовательных программ, обеспечивающих качество школьного образования и направленных на формирование общей экологической культуры обучающихся, а также социальную адаптацию детей и молодежи</w:t>
      </w:r>
    </w:p>
    <w:p>
      <w:pPr>
        <w:pStyle w:val="Style24"/>
        <w:spacing w:before="0" w:after="0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bookmarkStart w:id="0" w:name="_Hlk8422983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октябре-декабре 2021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 2)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конкурсных материалов (Приложение 3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–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ева И.М. – инспектор отдела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нко Н.В.- советник по воспитанию КСОШ №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советник по воспитанию КСОШ №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еева Г.П.- зам директора по ВР Новороп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учреждений в районном этап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Style2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292  от  01.10.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районного  этап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Всероссийского конкурса экологических проектов «Волонтеры могут все»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едения Конкурса - </w:t>
      </w:r>
      <w:r>
        <w:rPr>
          <w:rFonts w:cs="Times New Roman" w:ascii="Times New Roman" w:hAnsi="Times New Roman"/>
          <w:sz w:val="24"/>
          <w:szCs w:val="24"/>
        </w:rPr>
        <w:t>развитие экологического волонтерского и экологического просветительского движения в Брянской области, поддержка инициатив детей и молодежи, направленных на создание и реализацию социально значимых экологических проектов, воспитание активной гражданской позиции молодого поко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задачи Конкурса: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нновационных форм и методов работы по организации экологического волонтерского и экологического просветительского дви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8"/>
        <w:shd w:fill="auto" w:val="clear"/>
        <w:tabs>
          <w:tab w:val="clear" w:pos="708"/>
          <w:tab w:val="left" w:pos="709" w:leader="none"/>
        </w:tabs>
        <w:spacing w:lineRule="exact" w:line="370" w:before="0" w:after="300"/>
        <w:ind w:right="40" w:hanging="0"/>
        <w:rPr/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- Обмен положительным опытом и тиражирование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Участники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В Конкурсе могут принимать участие обучающиеся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частие может индивидуальным и коллектив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ой работе указывается не более 3-х авторов (если авторов больше, в заявке прописывается «Коллектив учащихся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одача работы на Конкурс означает добровольное согласие с условиями Конкурс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70" w:before="0" w:after="0"/>
        <w:ind w:left="20" w:hanging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Пойдем экологическими тропами» (проекты по созданию, поддержанию и изучению экологических тр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Скажем нет урону природе» (проекты по организации и проведению экопатрулей, экомониторин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Цветущая планета» (проекты по изучению, поддержанию, созданию цветников; благоустройство пришкольной или придомовой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Вторая жизнь отходов» (проекты по раздельному сбору, утилизации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Волонтеры спешат на помощь» (волонтерские экологические проекты по вовлечению в экологические акции или проекты воспитанников детских домов, проживающих в домах престарелых и интернатах для инвалидов, а также многодетных семей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Музыка природы» (проекты по созданию музыкальных сочинений, подражающих голосам птиц, шуму воды, звукам леса и использованию созданных произведений в театрально-музыкальных постановках экопросветительской направл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7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Герои Отечества» (уход, озеленение и благоустройство воинских захоронений и мемориальных комплек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851" w:leader="none"/>
        </w:tabs>
        <w:spacing w:lineRule="exact" w:line="370" w:before="0" w:after="0"/>
        <w:ind w:lef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Красота природы - это то, что может услышать и увидеть каждый» (проекты по созданию театрально-литературных постановок, поэтических вечеров с использованием в том числе собственного сочинения эссе, стихов, рассказов, на тему любви к природе и ее охр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Друзья наши меньшие» (проекты, связанные с заботой о бездомных живот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70"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Мир своими руками» (проекты по созданию и проведению выставок рисунков, выставок фотографий, выставок поделок на темы природолюбия, охраны окружающей сред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Конкурс проводится для обучающихся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– (1-4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 – (9-11 класс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Конкурсные материалы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 декабря 2021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 на адре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29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от   01.10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 Требования к работам и условия участия в Конкурс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текстовые материалы должны быть написаны на русском языке, в формате — W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ъем работы ограничен не более 25 страниц (в том числе все приложения), шрифт - Times New Roman, размер шрифта — 14, интервал - одинарный. Размер файла не должен превышать 30 М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ная работа должна содер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титульный лист, на котором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 и 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ли коллективное учас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проекта (индивидуальное участ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аспорт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4" w:leader="none"/>
        </w:tabs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 при индивидуальном участии (ФИО, дата рождения, полный почтовый адрес, моб. тел., электронная почта, ссылка В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9" w:leader="none"/>
        </w:tabs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(не более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1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ериод реализации проекта (в том числе реализованные или планируем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механизма реализации проекта (не более 1 ст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0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(достигнутые) результаты проекта (количественные и качествен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36"/>
        <w:ind w:lef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ость (тиражируемость)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5. Конкурсные работ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-заявка (Приложение № 2),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(Приложение № 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ДЕКАБРЯ 202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бинет № 20 отдела образования Климовского района ,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6. 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ответствие конкурсной работы требованиям к ее оформлению (соответствует/не соответству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куратность и грамотность оформления работы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0" w:leader="none"/>
        </w:tabs>
        <w:spacing w:lineRule="exact" w:line="370" w:before="0" w:after="0"/>
        <w:ind w:left="2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туальность, новизна и инновационность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3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новка цели и задач, их соответствие содержанию конкурсной работы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еография и охват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иальная значимость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 w:before="0" w:after="0"/>
        <w:ind w:left="2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стижение ожидаемых итогов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52" w:leader="none"/>
        </w:tabs>
        <w:spacing w:lineRule="exact" w:line="370" w:before="0" w:after="0"/>
        <w:ind w:left="20" w:right="40" w:firstLine="26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влечение партнеров к реализации проекта (бизнес, медиа, научных партнеров, органов власти)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1" w:leader="none"/>
        </w:tabs>
        <w:spacing w:lineRule="exact" w:line="37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ражируемость проекта (до 10 балло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участию в Конкурсе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370" w:before="0" w:after="0"/>
        <w:ind w:left="284" w:right="20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6" w:leader="none"/>
        </w:tabs>
        <w:spacing w:lineRule="exact" w:line="370" w:before="0" w:after="0"/>
        <w:ind w:left="284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 соответствующие содержанию Конкурса и его номинаций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9. Организаторы Конкурса имеют право использовать конкурсные работы для освещения Конкурса, создания сборников, фотоальбомов и видеофильмов, а так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Информация о Конкурсе размещается на официальном сайте отдела образования администрации Клим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регион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Всероссийск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экологических проектов «Волонтеры могут вс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(-ов) (полностью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ы,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, группа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й конкурса экологических пректов «Волонтеры могут вс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, паспорт номер 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в региональном этапе Всероссийского конкурса экологических проектов  «Волонтеры могут вс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Sans Unicode" w:hAnsi="Lucida Sans Unicode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240" w:after="900"/>
      <w:ind w:hanging="32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hyperlink" Target="mailto:sakharova.zhe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User</dc:creator>
  <dc:description/>
  <cp:keywords/>
  <dc:language>en-US</dc:language>
  <cp:lastModifiedBy>Пользователь Windows</cp:lastModifiedBy>
  <cp:lastPrinted>2018-09-27T13:12:00Z</cp:lastPrinted>
  <dcterms:modified xsi:type="dcterms:W3CDTF">2021-10-04T08:51:00Z</dcterms:modified>
  <cp:revision>12</cp:revision>
  <dc:subject/>
  <dc:title/>
</cp:coreProperties>
</file>