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5.10.2021 г.                                                         №  3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й природоохр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 «Эколята – дошколята.  Экол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защитники Природы»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1-2022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 в период с августа по октябрь 2021 года прошел районный этап областной природоохранной акции  «Эколята – дошколята.  Эколята. Молодые защитники Природы» в 2021 год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2 образовательных учреждения Климовского района: КСОШ № 2, Чернооковская ООШ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й природоохранной акции  «Эколята – дошколята.  Эколята. Молодые защитники Природы» в 2021 году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у Сахаровой Е.А. ознакомить на семинаре учителей предметов естественно-научного цикла с результатами районного этапа областной природоохранной акции  «Эколята – дошколята.  Эколята. Молодые защитники Природы»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и призеров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305  от  15.10.2021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областной природоохранной акции  «Эколята – дошколята.  Эколята. Молодые защитники Природы» в 2021 году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конкурс работы, жюри решило признать победителями следующих учащихся ОУ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52"/>
        <w:gridCol w:w="467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 учитель начальных клас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– и.о.начальника отдела образования;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. – методист РМК, учитель биологии МБОУ Климовской 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В.В.  – учитель начальных классов КСОШ №1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М.В – учитель начальных классов КСОШ № 2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енко О.Н. – учитель начальных классов КСОШ № 3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cp:keywords/>
  <dc:language>en-US</dc:language>
  <cp:lastModifiedBy>Пользователь Windows</cp:lastModifiedBy>
  <cp:lastPrinted>2018-08-21T17:30:00Z</cp:lastPrinted>
  <dcterms:modified xsi:type="dcterms:W3CDTF">2021-10-18T12:20:00Z</dcterms:modified>
  <cp:revision>6</cp:revision>
  <dc:subject/>
  <dc:title/>
</cp:coreProperties>
</file>