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 18.10.2021г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гт. Климово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color w:val="000000"/>
        </w:rPr>
        <w:t>районного конкурса сочинен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му «История моей семьи в годы Великой Отечественной войны, вклад в Великую Победу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и обучающихся и педагогических работников Климов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творческих способностей обучающихся,  на основании приказа отдела образования администрации Климовского района № 99 от 11.05.2021 г. в школах района проводился </w:t>
      </w:r>
      <w:r>
        <w:rPr>
          <w:rFonts w:cs="Times New Roman" w:ascii="Times New Roman" w:hAnsi="Times New Roman"/>
          <w:color w:val="000000"/>
        </w:rPr>
        <w:t>районный этап конкурса сочинений на тему «История моей семьи в годы Великой Отечественной войны, вклад в Великую Победу» среди обучающихся и педагогических работников Климовского района.</w:t>
      </w:r>
    </w:p>
    <w:p>
      <w:pPr>
        <w:pStyle w:val="Normal"/>
        <w:spacing w:lineRule="atLeast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йонном этапе конкурса было представлено 17 работ из 2 образовательных учреждений:  КСОШ №1, №2. </w:t>
      </w:r>
    </w:p>
    <w:p>
      <w:pPr>
        <w:pStyle w:val="Normal"/>
        <w:spacing w:lineRule="atLeast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конкурса отметили, что большинство работ учащихся отличаются логичностью изложения, глубоким содержанием, наличием собственного опыта и авторской позиции.  В отдельных работах допускались ошибки в оформлении титульного лист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иказываю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решения жюри районного конкурса сочинений на тему </w:t>
      </w:r>
      <w:r>
        <w:rPr>
          <w:rFonts w:cs="Times New Roman" w:ascii="Times New Roman" w:hAnsi="Times New Roman"/>
          <w:color w:val="000000"/>
        </w:rPr>
        <w:t>«История моей семьи в годы Великой Отечественной войны, вклад в Великую Победу» среди обучающихся и педагогических работников Кл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утвердить (приложение №1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согласно приложению грамотами районного отдела образования учащихся, ставших победителями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Жевора М.В. ознакомить на семинаре учителей русского языка и литературы с результатами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педагогов, подготовивших победителей районного конкурс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возложить на заведующую РМК Е.В. Ломако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Е.И. Однодворц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4" w:right="-27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 xml:space="preserve">к приказу №289    от  18.10.2021г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 жюри  районного этап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курса сочине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тем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История моей семьи в годы Великой Отечественной войны, вклад в Великую Победу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и обучающихся и педагогических работников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spacing w:lineRule="atLeast" w:line="240"/>
        <w:ind w:firstLine="601"/>
        <w:jc w:val="both"/>
        <w:rPr/>
      </w:pPr>
      <w:r>
        <w:rPr/>
        <w:t xml:space="preserve">   </w:t>
      </w:r>
      <w:r>
        <w:rPr/>
        <w:t>Проанализировав в соответствии с критериями оценки представленные  на конкурс  творческие   работы учащихся, жюри вынесло следующее решение о присуждении призовых  мест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0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Призовое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ФИО 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ОУ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Гутник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Никит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11 «А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осквичева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уриленко Егор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Бобрик София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Гурзо Андрей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оврижко Тимофей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узьмищева Ангели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улаго Екатерина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Стефаненко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6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Мельников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Д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6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Цыганок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Денис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11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Жевора М.В.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Цыганок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осенкова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Виктория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1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11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Жевора М.В.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Цыганок Л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Панько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Ольг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6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 xml:space="preserve">Черей 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Илья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8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 xml:space="preserve">Тертычная 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Валерия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2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Андросов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Анастасия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озодоева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Ляшков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Ростислав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Маслов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Никит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Гуров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Константин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8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Кабанов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Юлия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6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Балев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Арин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6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Черныш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Пархомцев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Константин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озодоева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Балабаев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Полина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озодоева А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3 мес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Пальской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Александр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/>
            </w:pPr>
            <w:r>
              <w:rPr/>
              <w:t>Вад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СОШ №2,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Козодоева А.П.</w:t>
            </w:r>
          </w:p>
        </w:tc>
      </w:tr>
    </w:tbl>
    <w:p>
      <w:pPr>
        <w:pStyle w:val="TextBodyIndent"/>
        <w:spacing w:lineRule="atLeast" w:line="240"/>
        <w:ind w:firstLine="601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дворцев Е.И.– начальник отдела образования администрации Климовского района, председатель жюри;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 Е.В.- заведующая РМ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вора М.В. – методист РМ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ик О.В. –  учитель русского языка и литературы  КСОШ № 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енко О.В. – учитель русского языка и литературы Новоропской СОШ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2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вная Л.Е. – учитель русского языка и литературы Хохловской ООШ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Жевора М.В.,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методист РМК, </w:t>
      </w:r>
    </w:p>
    <w:p>
      <w:pPr>
        <w:pStyle w:val="Normal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л. 2 – 10 – 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2:00Z</dcterms:created>
  <dc:creator>Марина</dc:creator>
  <dc:description/>
  <cp:keywords/>
  <dc:language>en-US</dc:language>
  <cp:lastModifiedBy>Пользователь</cp:lastModifiedBy>
  <dcterms:modified xsi:type="dcterms:W3CDTF">2021-10-19T03:04:00Z</dcterms:modified>
  <cp:revision>167</cp:revision>
  <dc:subject/>
  <dc:title/>
</cp:coreProperties>
</file>