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10.11.2021 г.                                                      № 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областного экологического конкурса детского творчества «Мой домашний питомец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1 год и отдела образования администрации Климовского района на 2021-2022 учебный го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экологического конкурса детского творчества «Мой домашний питомец» в ноябре- декабре 202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содержанию и оформлению конкурсных материалов (Приложение 2)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10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лочко Н.А. – заместитель начальника отдела образования;</w:t>
      </w:r>
    </w:p>
    <w:p>
      <w:pPr>
        <w:pStyle w:val="Style20"/>
        <w:spacing w:lineRule="auto" w:line="240" w:before="0" w:after="0"/>
        <w:ind w:left="1020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Style20"/>
        <w:spacing w:lineRule="auto" w:line="240" w:before="0" w:after="0"/>
        <w:ind w:left="10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2;</w:t>
      </w:r>
    </w:p>
    <w:p>
      <w:pPr>
        <w:pStyle w:val="Style20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А.Л.- учитель ИЗО Сачковичской СОШ;</w:t>
      </w:r>
    </w:p>
    <w:p>
      <w:pPr>
        <w:pStyle w:val="Style20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20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- учитель ИЗО КСОШ № 1;</w:t>
      </w:r>
    </w:p>
    <w:p>
      <w:pPr>
        <w:pStyle w:val="Style20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убаева В.С.-учитель ИЗО КСОШ № 2;</w:t>
      </w:r>
    </w:p>
    <w:p>
      <w:pPr>
        <w:pStyle w:val="Style20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- методист РМК, учитель информатики Сачковичской СОШ;</w:t>
      </w:r>
    </w:p>
    <w:p>
      <w:pPr>
        <w:pStyle w:val="Style20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ыго В.С.- учитель информатики Новоропской СОШ;</w:t>
      </w:r>
    </w:p>
    <w:p>
      <w:pPr>
        <w:pStyle w:val="Style20"/>
        <w:ind w:left="102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тис Н.В. – учитель начальных классов КСОШ №1</w:t>
      </w:r>
    </w:p>
    <w:p>
      <w:pPr>
        <w:pStyle w:val="Style20"/>
        <w:ind w:left="102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очко Н.А. – учитель начальных классов КСОШ №3</w:t>
      </w:r>
    </w:p>
    <w:p>
      <w:pPr>
        <w:pStyle w:val="Style20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Юрочко Т.В. – учитель начальных классов КСОШ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экологическом конкурса детского творчества «Мой домашний питомец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323    от             10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 районном этапе  областного  конкурса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й домашний питом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ь и задачи Конкурс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онкурс проводится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дач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ие любви и ответственного отношения к домашним питомц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тимулирование интереса к содержанию домашних питомце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ие творческих способностей;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Участники Конкурса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 xml:space="preserve">2.1. В Конкурсе могут принимать участие обучающиеся 1-11 классов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 программам. </w:t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2.2. На Конкурс принимаются только индивидуальные работы.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с ноября 2021 по январь 2022г.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3.2. Конкурсные работы принимаются </w:t>
      </w:r>
      <w:r>
        <w:rPr>
          <w:lang w:val="ru-RU"/>
        </w:rPr>
        <w:t xml:space="preserve"> </w:t>
      </w:r>
      <w:r>
        <w:rPr>
          <w:b/>
          <w:u w:val="single"/>
        </w:rPr>
        <w:t xml:space="preserve">до </w:t>
      </w:r>
      <w:r>
        <w:rPr>
          <w:b/>
          <w:u w:val="single"/>
          <w:lang w:val="ru-RU"/>
        </w:rPr>
        <w:t>15 января</w:t>
      </w:r>
      <w:r>
        <w:rPr>
          <w:b/>
          <w:u w:val="single"/>
        </w:rPr>
        <w:t xml:space="preserve"> 202</w:t>
      </w:r>
      <w:r>
        <w:rPr>
          <w:b/>
          <w:u w:val="single"/>
          <w:lang w:val="ru-RU"/>
        </w:rPr>
        <w:t>2</w:t>
      </w:r>
      <w:r>
        <w:rPr>
          <w:b/>
        </w:rPr>
        <w:t xml:space="preserve"> года</w:t>
      </w:r>
      <w:r>
        <w:rPr/>
        <w:t xml:space="preserve"> 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TextBody"/>
        <w:spacing w:before="0" w:after="0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  <w:t>4. Номинации и условия проведения конкурса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 xml:space="preserve">4.1. Конкурс проводится по следующим </w:t>
      </w:r>
      <w:r>
        <w:rPr>
          <w:b/>
          <w:u w:val="single"/>
          <w:lang w:val="ru-RU"/>
        </w:rPr>
        <w:t>номинациям</w:t>
      </w:r>
      <w:r>
        <w:rPr>
          <w:lang w:val="ru-RU"/>
        </w:rPr>
        <w:t xml:space="preserve">: </w:t>
      </w:r>
    </w:p>
    <w:p>
      <w:pPr>
        <w:pStyle w:val="TextBody"/>
        <w:spacing w:before="0" w:after="0"/>
        <w:ind w:firstLine="680"/>
        <w:jc w:val="both"/>
        <w:rPr/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- детские рисунки </w:t>
      </w:r>
      <w:r>
        <w:rPr>
          <w:lang w:val="ru-RU"/>
        </w:rPr>
        <w:t>«Мой питомец лучше всех»;</w:t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фотографии «Я и мой питомец»;</w:t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езентации «Интересные истории из жизни моего питомц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>4</w:t>
      </w:r>
      <w:r>
        <w:rPr/>
        <w:t xml:space="preserve">.2. Конкурс проводится для обучающихся следующих </w:t>
      </w:r>
      <w:r>
        <w:rPr>
          <w:b/>
          <w:u w:val="single"/>
        </w:rPr>
        <w:t>возрастных категорий</w:t>
      </w:r>
      <w:r>
        <w:rPr/>
        <w:t>:</w:t>
      </w:r>
    </w:p>
    <w:p>
      <w:pPr>
        <w:pStyle w:val="TextBody"/>
        <w:spacing w:before="0" w:after="0"/>
        <w:ind w:firstLine="68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spacing w:before="0" w:after="0"/>
        <w:ind w:firstLine="680"/>
        <w:jc w:val="both"/>
        <w:rPr/>
      </w:pPr>
      <w:r>
        <w:rPr/>
        <w:t>- средняя возрастная группа – (5-8 класс);</w:t>
      </w:r>
    </w:p>
    <w:p>
      <w:pPr>
        <w:pStyle w:val="TextBody"/>
        <w:spacing w:before="0" w:after="0"/>
        <w:ind w:firstLine="680"/>
        <w:jc w:val="both"/>
        <w:rPr/>
      </w:pPr>
      <w:r>
        <w:rPr/>
        <w:t>- старшая возрастная группа – (9-11 класс).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4.3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 оформлению конкурсных материалов в соответствии с приложением №1 к настоящему Положению. 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 xml:space="preserve">4.4. Работы предоставляются в отдел образования кабинет 20 или на электронный адрес   </w:t>
      </w:r>
      <w:r>
        <w:rPr>
          <w:lang w:val="en-US"/>
        </w:rPr>
        <w:t>sakharova</w:t>
      </w:r>
      <w:r>
        <w:rPr>
          <w:lang w:val="ru-RU"/>
        </w:rPr>
        <w:t>.</w:t>
      </w:r>
      <w:r>
        <w:rPr>
          <w:lang w:val="en-US"/>
        </w:rPr>
        <w:t>zhenya</w:t>
      </w:r>
      <w:r>
        <w:rPr>
          <w:lang w:val="ru-RU"/>
        </w:rPr>
        <w:t xml:space="preserve">@yandex.ru  с пометкой «Мой домашний питомец» до </w:t>
      </w:r>
      <w:r>
        <w:rPr>
          <w:b/>
          <w:lang w:val="ru-RU"/>
        </w:rPr>
        <w:t>15 января 2022</w:t>
      </w:r>
      <w:r>
        <w:rPr>
          <w:lang w:val="ru-RU"/>
        </w:rPr>
        <w:t xml:space="preserve"> </w:t>
      </w:r>
      <w:r>
        <w:rPr>
          <w:b/>
          <w:lang w:val="ru-RU"/>
        </w:rPr>
        <w:t>года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680"/>
        <w:jc w:val="both"/>
        <w:rPr>
          <w:bCs/>
        </w:rPr>
      </w:pPr>
      <w:r>
        <w:rPr/>
        <w:t xml:space="preserve">4.5. Вместе с конкурсными материалами высылается анкета-заявка участника согласно приложению №2 к Положению о Конкурсе  и согласие на обработку персональных данных  на основании приложения №3 к Положению о Кон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обедители и призеры Конкурса награждаются грамотами отдела образования администрации Климовского района Брянской области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к содержанию и оформлению конкурс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минация детских рисунков </w:t>
      </w:r>
      <w:r>
        <w:rPr>
          <w:rFonts w:cs="Times New Roman" w:ascii="Times New Roman" w:hAnsi="Times New Roman"/>
          <w:b/>
          <w:sz w:val="24"/>
          <w:szCs w:val="24"/>
        </w:rPr>
        <w:t>«Мой питомец лучше все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 Конкурсная работа выполняется строго в рамках заданной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. Конкурсные работы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выполнена на плотной бумаге без паспарту и рамок.  Сворачивать и сгибать работу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 На обратной стороне рисунка в левом верхнем углу должна быть прикреплена этикетка с указанием названия работы, номинации, данные об авторе(-ах): Ф.И.О., место проживания автора, почтовый адрес, возраст, номер школы и класса, название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минаций фотографии «Я и мой питомец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 Конкурс предоставляется фотография, на которой должно быть изображение владельца-участника со своим питом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работы должны быть авторскими. (Заимствование чужих фоторабот из Интернета недопустимо.)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графии предоставляются в напечатанном виде на фотобумаге, формат –  А4 (20 см х 30 см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 оборотной стороне каждой фотографии печатными буквами на этикетке указывается: название работы; ФИО автора, возраст, образовательная организация; ФИО руковод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фотографии необходимо приложить текст (не более 1 стр.) с описанием своего питомца в художеств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фотограф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езентаци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Интересные истории из жизни моего питомца»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Verdana"/>
          <w:b/>
          <w:b/>
          <w:color w:val="212121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212121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На конкурс принимаются работы, сделанные в программе Power Point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соответствующие тематике ном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2. Первый слайд презентации – титульный. На нем указываются: название конкурса, название работы, ФИО автора презентации (полностью), класс, фото или картинка (по желанию).</w:t>
      </w:r>
    </w:p>
    <w:p>
      <w:pPr>
        <w:pStyle w:val="Normal"/>
        <w:shd w:fill="FFFFFF" w:val="clear"/>
        <w:spacing w:lineRule="auto" w:line="240" w:before="0" w:after="0"/>
        <w:ind w:left="45" w:right="30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 Общее количество слайдов презентации не ограни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 На слайдах предоставляется текст, в краткой форме описывающий историю из жизни домашнего питомца, и фотографии, иллюстрирующие эту истор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езента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30" w:firstLine="21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одержание работы, качество материалов, лакон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30" w:firstLine="21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интересное представление заявленной истории, оригинальность, красочность оформления, качество исполнения работы, цветовое и звуковое оформление представление информации на слай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30" w:firstLine="21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удобная навигация, удобный режим смены слай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30" w:firstLine="21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отсутствие ошибок, логика представления информации, 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областного конкурса «Мой домашний питомец»</w:t>
      </w: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оминация 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с кодом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класс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гласие на публикацию: да/нет (нужное подчеркну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, паспорт номер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года,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детского творчества «Мой домашний питом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дан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, паспорт номер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детского творчества  «Мой домашний питом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Sans Unicode" w:hAnsi="Lucida Sans Unicode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7:00Z</dcterms:created>
  <dc:creator>User</dc:creator>
  <dc:description/>
  <cp:keywords/>
  <dc:language>en-US</dc:language>
  <cp:lastModifiedBy>Пользователь Windows</cp:lastModifiedBy>
  <cp:lastPrinted>2020-10-08T17:20:00Z</cp:lastPrinted>
  <dcterms:modified xsi:type="dcterms:W3CDTF">2021-11-11T09:44:00Z</dcterms:modified>
  <cp:revision>12</cp:revision>
  <dc:subject/>
  <dc:title/>
</cp:coreProperties>
</file>