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6.09.2022г                                              № 234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в 2022-2023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 в Климовском районе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7.11.2020г №678 «Об утверждении Порядка проведения всероссийской олимпиады школьников» , с приказами департамента образования и науки Брянской области от 19.08.2022г № 985 «Об организации и проведении школьного этапа всероссийской олимпиады школьников в 2022-2023 учебном году», от 02.09.2022г № 1063 «Об утверждении Порядка проведения школьного этапа всероссийской олимпиады школьников в 2022-2023 учебном году на платформе «Сириус.Курсы»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школьного этапа всероссийской олимпиады школьников (далее Олимпиада) в 2022-2023 учебном году Толочко Н.А., заместителя начальника отдела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заполнение баз данных участников школьного этапа Олимпиады Ламыго В.С., ст инспектора отдела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ргкомитет школьного этапа  Олимпиады (приложение №1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назначить ответственного  за организацию, проведение школьного этапа Олимпиады, за заполнение базы данных участников школьного этапа Олимпиа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школьного этапа Олимпиады, руководителям общеобразовательных учреждени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еспечить организацию проведения школьного этапа всероссийской олимпиады школьников в 2022-2023 учебном году для учащихся 5-11 классов общеобразовательных учреждений по предметам: русский язык, иностранный язык (английский, немецкий), экология, география, литература, история, обществознание, экономика, право, искусство (МХК), физическая культура, технология, ОБЖ, для учащихся 4-х классов – по предмету «русский язык»  с 15  сентября по 28 октября 2022 года в соответствии с графиком проведения (приложение №2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организацию проведения школьного этапа всероссийской олимпиады школьников для учащихся 5-11 классов общеобразовательных учреждений по  предметам: физика, биология, химия, астрономия, математика, информатика, для учащихся 4-х классов – по предмету «математика»  на платформе «Сириус.Курсы» в утвержденные сроки: физика – 28.09.2022г, биология – 12.10.2022г, химия - 05.10.2022г, астрономия – 14.10.2022г, математика – 19.10.2022г, информатика – 26.10.2022г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организовать проведение школьного этапа Олимпиады в соответствии с        Методическими рекомендациями по проведению школьного и муниципального этапов всероссийской олимпиады школьников, подготовленными центральными предметно-методическими комиссиями,  в соответствии с Порядком проведения всероссийской олимпиады школьников, а также Порядком проведения школьного этапа всероссийской олимпиады школьников в 2022-2023 учебном году на платформе «Сириус.Курсы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еспечить соблюдение строгой конфиденциальности при разработке комплектов олимпиадных заданий, хранении, тиражировании и направлении организаторам школьного этапа Олимпиады, проверке выполненных заданий членами жю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квоту на количество победителей и призеров школьного этапа Олимпиады – не более 20% от общего количества участников  Олимпиады. Победителем признается учащийся, набравший 50% и более от максимального количества бал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учреждений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учреж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Е.И.Однодво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олоч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8(906)699-88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6.09.22г   №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.А.Толочко – зам. начальника отдела образования, председател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.В.Ломако – зав. РМК, заместитель председателя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В.М.Панько – ст. инспектор отдел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  И.В.Марченко –гл.инспектор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Н.В.Кузавова -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  М.В.Однодворцева – методист Р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Е.А.Сахарова – методист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.П.Романенко -  методист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Г.В.Коновалова  -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9:00Z</dcterms:created>
  <dc:creator>Чубченко</dc:creator>
  <dc:description/>
  <cp:keywords/>
  <dc:language>en-US</dc:language>
  <cp:lastModifiedBy>Пользователь Windows</cp:lastModifiedBy>
  <cp:lastPrinted>2022-09-08T12:17:00Z</cp:lastPrinted>
  <dcterms:modified xsi:type="dcterms:W3CDTF">2022-09-08T09:17:00Z</dcterms:modified>
  <cp:revision>48</cp:revision>
  <dc:subject/>
  <dc:title/>
</cp:coreProperties>
</file>