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03.02.2022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г.т. Клим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роведении  муниципального этап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конкурса сочин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з срока давности» среди обучаю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чреждений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ложением о Всероссийском конкурсе сочинений «Без срока давности», утверждённым Министерством просвещения Российской Федерации, и в целях сохранения и увековечения памяти о событиях и жертвах Великой Отечественной войны 1941-1945 годов, трагедии мирного населения СССР, жертвах военных преступлений нацистов и их пособников в период Великой Отечественной войны 1941-1945 годов, во исполнение утвержденного плана мероприятий отдела образования администрации Климовского района в феврале 2022 года проводится муниципальный этап Всероссийского конкурса сочинений «Без срока давности» среди обучающихся образовательных учреждений Климовского район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Провести с 03 по 22 февраля 2022 года муниципальный этап Всероссийского конкурса сочинений «Без срока давности»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При подготовке и проведении   конкурса  пользоваться Положением районного конкурса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№1)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дворцев Е.И.  –  начальник отдела образования,  председатель  жюр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 w:before="0" w:after="0"/>
        <w:ind w:right="-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жюр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мако Е.В. – з</w:t>
      </w:r>
      <w:r>
        <w:rPr>
          <w:rFonts w:cs="Times New Roman" w:ascii="Times New Roman" w:hAnsi="Times New Roman"/>
          <w:sz w:val="24"/>
          <w:szCs w:val="24"/>
        </w:rPr>
        <w:t>ав. РМ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 – методист РМК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гнет А.С. – учитель литературы КСОШ №1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рдюкова М.Г. – учитель литературы КСОШ №2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ая И.А. – учитель литературы КСОШ №3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пцова Н.Д. – учитель литературы Чуровичской СОШ</w:t>
      </w:r>
    </w:p>
    <w:p>
      <w:pPr>
        <w:pStyle w:val="Normal"/>
        <w:spacing w:lineRule="atLeast" w:line="240" w:before="0" w:after="0"/>
        <w:ind w:left="1778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  отдела  образования                         Е.И.Однодворце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Исп. метод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ru-RU"/>
        </w:rPr>
        <w:t>РМК Жевора М.В., 2-10-7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   приказу № 26   от 03.02.2022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ого конкурса сочин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з срока давности» среди обучающихс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чреждений Климовского район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х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утвержденного плана мероприятий отдела образования администрации Климовского района с 03 по 22 февраля  2022 года проводится муниципальный этап Всероссийского конкурса сочинений «Без срока давности» среди обучающихся образовательных учреждений Климовского района, реализующих программы основного общего образова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кон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охранение и увековечение памяти о Великой Отечественной войне 1941-1945 годов, трагедии мирного населения СССР, жертвах военных преступлений нацистов и их пособников в период Великой Отечественной войны 1941-1945 годов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Конкурс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важения к памяти о героических трагических событиях Великой Отечественной войны 1941-1945 год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щение фальсификации фактов о событиях Великой Отечественной войны 1941-1945 годов, военных преступлениях нацистов и их пособников, геноциде мирного населения на территории стран, входивших в состав СССР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подрастающего поколения к изучению истории своей страны посредством изучения и осмысления архивных материалов, творчества писателей и поэтов-фронтовиков Великой Отечественной войны 1941-1945 годов, музыкальных произведений, книг, документальных и художественных фильмов, концертов и театральных постановок, созданных в период Великой Отечественной войны 1941-1945 годов и посвященных 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изучению и анализу материалов, связанных с тематикой Великой Отечественной войны 1941-1945 годов (документальных, музейных и архивных, деятельности поисковых отрядов)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детей и молодежи к участию в мероприятиях по сохранению и увековечению памяти о Великой Отечественной войне 1941-1945 годов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и конкурса: обучающиеся 5-11 классов общеобразовательных организаций. Конкурс проводится среди 3 возрастных групп участников Конкурса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4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группа – обучающиеся 5-7 классов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4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группа – обучающиеся 8-9 классов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4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группа – обучающиеся 10-11 кла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курс принимаются творческие работы обучающихся, рассматривающие вопросы, связанные с сохранением и увековечением памяти о Великой Отечественной вой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нкурсе доброволь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I. Тематика Конкурса и жанры конкурсных сочин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1. Тема Конкурса – «Без срока давности»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-1945 годов</w:t>
      </w:r>
      <w:r>
        <w:rPr>
          <w:rFonts w:cs="Times New Roman" w:ascii="Times New Roman" w:hAnsi="Times New Roman"/>
          <w:sz w:val="24"/>
          <w:szCs w:val="24"/>
          <w:lang w:val="ru-RU"/>
        </w:rPr>
        <w:t>, трагедии мирного населения СССР, жертвах военных преступлений нацистов и их пособников в период Великой Отечественной войны 1941-194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(далее – тематические направления)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) Военные преступления  нацистов и их пособников против мирных жителей на оккупированной территории города,  села, района, региона в годы Великой Отечественной войны 1941-1945 годов</w:t>
        <w:tab/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) Мемориалы и музеи Великой Отечественной войны 1941-1945 годов как память о геноциде мирных советских граждан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) </w:t>
        <w:tab/>
        <w:t>Архивные свидетельства о фактах преступлений нацистов против мирных жителей в годы Великой Отечественной войны 1941-1945 годов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)</w:t>
        <w:tab/>
        <w:t xml:space="preserve">Великая отечественная война 1941-1945 годов в истории семьи участника Конкурса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)</w:t>
        <w:tab/>
        <w:t>Потери среди мирного населения на оккупированной территории в результате карательных операций, на принудительных работах в изгнании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) Преступления японских милитаристов против граждан СССР</w:t>
        <w:tab/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Ё) Дети в истории Великой Отечественной войны 1941-1945 годов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Ж) Подвиг педагога в годы Великой Отечественной войны 1941-1945 годов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) Биография жителей оккупированных территорий, эвакуированных семей, строителей оборонных сооружений и работников тыла в годы Великой Отечественной войны 1941-1945 годов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)</w:t>
        <w:tab/>
        <w:t>Полевая почта как форма связи  между тылом и фронтом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) Произведения музыкального, изобразительного, драматического и (или) кинематографического искусства как память  о жертвах геноцида мирных советских граждан  в годы Великой Отечественной войны 1941-1945 годов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)</w:t>
        <w:tab/>
        <w:t>Деятельность поисковых отрядов и волонтёрских организаций и участие молодёжи в мероприятиях по сохранению и увековечению памяти о Великой Отечественной войне 1941-1945 годов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2. Конкурсное сочинение представляется участников Конкурса в прозе в жанре рассказа, притчи, письма, сказки, дневника, очерка, репортажа, интервью, эссе, заочной экскурсии, рецензии, путевых заметок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3. 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2.4. Поэтические тексты конкурсных сочинений не рассматриваются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 Порядок проведения и подведение итог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курсные работы  предоставляются в РМК, </w:t>
      </w:r>
      <w:r>
        <w:rPr>
          <w:rFonts w:cs="Times New Roman" w:ascii="Times New Roman" w:hAnsi="Times New Roman"/>
          <w:b/>
          <w:szCs w:val="28"/>
          <w:lang w:val="ru-RU"/>
        </w:rPr>
        <w:t>каб. №25 не позднее 22 февраля 2022 го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IV. Требования к конкурсным работа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4.1. Конкурсные сочинения выполняются обучающимися в письменном виде, разборчивым почерком на бланке Конкурса установленного образц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memory45.su/teacher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. Все позиции, обозначенные на титульном листе бланка конкурсной работы, обязательны для заполнения. На каждом листе бланка сочинения обязательна печать образовательной организации, в которой обучается участник конкурса. Работы, написанные не на бланке Конкурса, а также работы без заполненного титульного листа бланка к рассмотрению не приним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2. Каждый участник имеет право представить на Конкурс одно сочин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3. Объем конкурсной работы не регламентиру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4. В случае выявления высокого процента плагиата (более 25%) на региональном этапе работа лишается права участия в Конкурсе, а участник, представивший данную работу, не включается в рейтинговый спис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5. Конкурсная работа принимается к рассмотрению только при налич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явки на участие в Конкурсе. Все поля в заявке являются обязательными для заполнения. Заявка на участие заверяется подписью руководителя и печатью образовательной орган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memory45.su/student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огласия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memory45.su/operator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огласия куратора участника Всероссийского конкурса сочинений «Без срока давности» на обработку персональных данных, публикацию персональных данных, в том числе посредством информационно-телекоммуникационной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ec.memory45.su/operator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6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4.7. Не подлежат рассмотрению работы, представленные с нарушением требований к оформлению или с нарушением установленных сроков, а также без сопроводительных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22"/>
        <w:spacing w:lineRule="atLeast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V. Критерии оценивания конкурсных работ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1. При оценке конкурсных работ учитываются следующие критерии:  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) Содержание сочинения: соответствие выбранному тематическому направлению; формулировка темы сочинения (уместность, самостоятельность, оригинальность); соответствие содержания теме; полнота раскрытия темы сочинения; оригинальность авторского замысла; корректное использование литературного, исторического, фактического (в том числе биографического), научного и другого материала; соответствие содержания выбранному жанру; воплощенность идейного замысла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) жанровое и языковое своеобразие сочинения: наличие в сочинении признаков выбранного жанра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) грамотность сочинения: соблюдение орфографических норм, соблюдение пунктуационных норм, соблюдение языковых норм (правил употребления слов, грамматических форм и стилистических ресурсов).</w:t>
      </w:r>
    </w:p>
    <w:p>
      <w:pPr>
        <w:pStyle w:val="Style22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.2. Оценка по каждому показателю выставляется по шкале 0-3 балла.</w:t>
      </w: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memory45.su/teacher/" TargetMode="External"/><Relationship Id="rId3" Type="http://schemas.openxmlformats.org/officeDocument/2006/relationships/hyperlink" Target="https://ec.memory45.su/student/" TargetMode="External"/><Relationship Id="rId4" Type="http://schemas.openxmlformats.org/officeDocument/2006/relationships/hyperlink" Target="https://ec.memory45.su/operator/" TargetMode="External"/><Relationship Id="rId5" Type="http://schemas.openxmlformats.org/officeDocument/2006/relationships/hyperlink" Target="https://ec.memory45.su/operat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21:00Z</dcterms:created>
  <dc:creator>Марина</dc:creator>
  <dc:description/>
  <cp:keywords/>
  <dc:language>en-US</dc:language>
  <cp:lastModifiedBy>Irbis</cp:lastModifiedBy>
  <dcterms:modified xsi:type="dcterms:W3CDTF">2022-02-03T12:40:00Z</dcterms:modified>
  <cp:revision>29</cp:revision>
  <dc:subject/>
  <dc:title/>
</cp:coreProperties>
</file>