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8.02.2022 г.                                               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итогах районного этапа</w:t>
      </w:r>
    </w:p>
    <w:p>
      <w:pPr>
        <w:pStyle w:val="Normal"/>
        <w:spacing w:lineRule="auto" w:line="240" w:before="0" w:after="0"/>
        <w:rPr/>
      </w:pPr>
      <w:bookmarkStart w:id="0" w:name="_Hlk96261303"/>
      <w:bookmarkEnd w:id="0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российского конкурса экологических рисунков в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21-2022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96261303"/>
      <w:bookmarkStart w:id="2" w:name="_Hlk96261303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2 год и отдела образования администрации Климовского района на 2021-2022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привлечения внимания обучающихся к проблемам охраны окружающей среды, выявления творческих способностей, наблюдательности, воспитания бережного и внимательного отношения к природе средствами художественного творчества, повышения общего эстетического и культурного уровня обучающихся в декабре-январе 2022 г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ел районный эта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российского конкурса экологических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онкурсе приняло участие 297 работ из 14 учреждений образования Климовского района: КСОШ № 1, КСОШ № 2, КСОШ № 3, Каменскохуторской СОШ, Новоропской СОШ, Митьковской ООШ, Новоюрковичской СОШ, Чуровичской СОШ, Вишневской ООШ, Могилевецкой ООШ, Рубежанской ООШ, Сытобудской ООШ, Хохловской ООШ, ЦДО по 9 номинациям в трёх возрастных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токол решения жюри районного этап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российского конкурса экологических рисунков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21-2022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у РМК Сахаровой Е.А. ознакомить на семинаре учителей предметов естественно – научного цикла с результатами районного этап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российского конкурса экологических рисунков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21-2022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   отдела образования                                    Е.И. Однодворцев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/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45     от    18.02.2022г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ешения жюри районного этапа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Всероссийского конкурса экологических рисунков в</w:t>
        <w:br/>
      </w:r>
      <w:r>
        <w:rPr>
          <w:rFonts w:cs="Times New Roman" w:ascii="Times New Roman" w:hAnsi="Times New Roman"/>
          <w:b/>
          <w:bCs/>
          <w:color w:val="000000"/>
          <w:spacing w:val="-7"/>
        </w:rPr>
        <w:t>2021-2022 учебном году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2410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Мир в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ловите много ры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Полина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2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а Сн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Маргарита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Л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чистые водо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тенко Дарья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лимовская СОШ № 3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О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водо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Ксения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4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тели воды в 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Ксения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Р.И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це, не уход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 Антон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3, 2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Мир вод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дра на охо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ина Юлия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6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ре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Нелли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речке, на Ирп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я Майа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русса – река Бря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настасия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Т.В., педагог-психолог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Мир в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в одной кап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лина,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, педагог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в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Елена,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0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любовью к братьям нашим меньш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кова Маргарита,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Экологическая среда 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человеком, челов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 Артём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ропская СО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правильный выб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Анастасия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м природу и всё живое на Зем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Марин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Экологическая среда 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Номинация «Экологическая среда гор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ая среда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Ксения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а чистую сре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унова Елизавета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родно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 Ксения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дай утопить лесной воздух в горах мус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 Арсений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Т.В., педагог-психолог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оминация «Зелёное будущее Планет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мо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 Олег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ём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пикова Дарья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Зем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пикова Дарья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Зелёное будущее Планет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и, цвети, моя Планет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ияева Алина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ходя в гости к природе, не делай ничего, что счёл бы неприличным делать в гост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епо Никита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Т.В.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ыхание земли род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това Мария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ООШ, 6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Н., учитель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Зелёное будущее Планет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Номинация «Зелёное будущее Планеты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ий коми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Светлана,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ревращай планету в свал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ько Александр,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0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Родные пейзаж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ёзовая рощ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еко Лилия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лимовская СОШ № 3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О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лу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пытова Виктория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Р.И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шановские прост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ев Илья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аменскохуторская СОШ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Е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няя ноч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ирёва Дарина,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и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Никита.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4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все мое-родн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я Мариана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, 4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я Н.И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траве сидел кузнечик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 Андрей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ые пейза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ко Есения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лимовская СОШ № 3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О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Маргарита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реки березки-скромн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Андрей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Т.В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ху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Олеся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аменскохуторская СОШ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Е.Н., учитель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Родные пейзаж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вгения,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9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Ирина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ова Мария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рона моя родная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ок Андрей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, 6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Ю.А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ушкин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ко Екатерина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, педагог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родной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лена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6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ченко В.В. уч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родн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ая Екатерина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8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земли очарован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а Александра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7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.В., учитель русского языка и литературы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Охраняемые растения и животные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7-9 л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заповед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епо Никит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неж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ченко Карин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 в заповедн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ла Ксения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д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ко Ярослава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заповед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епо Никит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 в заповедн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цева Маргарит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ё в наших ру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уто Алина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4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нко Никит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заповедн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ый Артем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Охраняемые растения и животны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0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ова Вероника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заповед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 Денис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уро Дарья,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6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ястре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Яна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6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Красной кни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нтон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аменскохуторская СОШ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ела – пло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Ксения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Т.В.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ый аи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Юлиана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к О.В., педагог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ерин башмачок-необыкновенный цве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иктория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еская СОШ, 7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Н.В. учитель ОБЖ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о лесной тропинк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жая красав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Алина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4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Н.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уха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а Илья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3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К.И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рубите 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ова Софья,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2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оль л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кин Макар,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4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лесной опуш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Снежанна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3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К.И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авляйте хорошие сл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Даниил,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3, 2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 Дмитрий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живот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Мария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ба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ладимир,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Гор,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Наталья.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4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ые ме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ша Алексей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лимовская СОШ № 3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О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м Земл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евник Александра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2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ецкова Е.И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(профсою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бере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о лесной тропинк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вный 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я Дарья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, 8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я Н.И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ес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щенко Анна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5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д Полина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6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льше в 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Дарья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, педагог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ес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ва Ксен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, педагог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ец Андрей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аменскохуторская СОШ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губи 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арья,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йте видеть красоту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Ангелина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7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.В. 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(профсою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ин любим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ако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Новоюрковическая СОШ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Н.В. учитель ОБЖ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Заповедные уголки родн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полон красо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Константин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4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брянском лес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ов Александр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янский 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Варвара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4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природу родн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ян Кнарик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4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Заповедные уголки родн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ик София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ведник Брянский 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София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5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нкова Наталья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итатель нашего л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Эльвира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зяин л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нок Мария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5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боцкая Дарья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Здоровье нашей планеты в наших ру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правильный выб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 Вячеслав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Р.И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пускай ру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Маргарита, 8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ади дере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Алена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4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ущее план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инов Мухамед-Муслим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мите пт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ькая Алиса,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2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друг л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ская Екатерина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 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ущая планета Зем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лотухина Арина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 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(профсою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жко Арина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 А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Здоровье нашей планеты в наших ру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ем чище берег ре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Дарья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мим пт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Полина.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м живот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енко Евгения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8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в наших ру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Юлиана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ропская СО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к О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(профсою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 – колыбель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Анастасия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Т.В.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(профсою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правильный выбор, человек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Лилия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ишневская ООШ, 6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Н.П., классный руководител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Домашние питом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мо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 Варвар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Тимо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ева Фёкла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ы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ивченко Руслан,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4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Мария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боск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 Варвар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дых Черны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ичева Мария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питом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Артур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4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Н.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Домашние питом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бе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ей Анжелика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, педагог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кова Анна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6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й питом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ко Екатерина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Т.В., педагог-психолог</w:t>
            </w:r>
          </w:p>
        </w:tc>
      </w:tr>
    </w:tbl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Жюри: 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одворцев Е.И – начальник отдела образования администрации Климовского района, председатель жюри;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ова Е.А.– методист РМК, учитель биологии К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лубаева В.С. – учитель ИЗО КСОШ № 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3:00Z</dcterms:created>
  <dc:creator>User</dc:creator>
  <dc:description/>
  <cp:keywords/>
  <dc:language>en-US</dc:language>
  <cp:lastModifiedBy>Пользователь</cp:lastModifiedBy>
  <dcterms:modified xsi:type="dcterms:W3CDTF">2022-02-22T16:06:00Z</dcterms:modified>
  <cp:revision>25</cp:revision>
  <dc:subject/>
  <dc:title/>
</cp:coreProperties>
</file>