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19.01.2022 г.                                                      №   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 районного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х  работ 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е исследователи – будущее нау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ным планом работы департамента образования и науки Брянской области, Брянского областного Дворца детского и юношеского творчества им. Ю.А. Гагарина и планом  работы отдела образования администрации Климовского района на 2021-2022 учебный год, в целях активизации у школьников старших классов интереса к научно-исследовательской деятельности и развития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роведен районный этап областного конкурса исследовательских  работ «Юные исследователи – будущее науки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нкурс были представлены работы из учреждений образования: КСОШ №2, КСОШ №3, Сачковичской СОШ, Новорпской СОШ, Хохловской ООШ, Митьковской ООШ, Сытобудской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ы были представлены по следующим направлениям: 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Естественнонаучное</w:t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>
          <w:lang w:val="ru-RU"/>
        </w:rPr>
        <w:t>Художественное</w:t>
      </w:r>
      <w:r>
        <w:rPr/>
        <w:t xml:space="preserve"> 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Декоративно-приклад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приказыва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токол решения жюри районного этапа конкурса исследовательских работ «Юные исследователи – будущее науки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у РМК Романенко М.П.. ознакомить на семинаре учителей - предметников  с результатами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уководителям УО поощрить из фонда доплат учителей, подготовивших победителей 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 отдела образования                                    Е.И.Однодворцев</w:t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методист  РМК  </w:t>
      </w:r>
    </w:p>
    <w:p>
      <w:pPr>
        <w:sectPr>
          <w:type w:val="nextPage"/>
          <w:pgSz w:w="11906" w:h="16838"/>
          <w:pgMar w:left="709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маненко М,П. 2-10-7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риказу №  8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 19.01.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я  жюри   районного этапа конкурса исследовательских работ 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Юные исследователи – будущее науки»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роанализировав представленные  на конкурс работы,  жюри  решило  признать победителями и призерами следующих учащихся: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551"/>
        <w:gridCol w:w="2410"/>
      </w:tblGrid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ОУ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руководителя работы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«Естественнонаучное»</w:t>
            </w:r>
          </w:p>
        </w:tc>
      </w:tr>
      <w:tr>
        <w:trPr>
          <w:trHeight w:val="20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Hlk1315854"/>
            <w:bookmarkStart w:id="1" w:name="_Hlk131591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– 8 класс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видового состава и численности ядовитых грибов, произрастающих в окрестностях поселка Климово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их Матвей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лимовская СОШ № 2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а Евгения Андреевна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дельный дожде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ипков Владислав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ОУ Новороп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Ламыго Виталий Сергеевич</w:t>
            </w:r>
          </w:p>
        </w:tc>
      </w:tr>
      <w:tr>
        <w:trPr>
          <w:trHeight w:val="25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 «Художественное творчество»</w:t>
            </w:r>
          </w:p>
        </w:tc>
      </w:tr>
      <w:tr>
        <w:trPr>
          <w:trHeight w:val="24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- 8 класс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овицы и поговорки Брян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асалова Елизавета Мак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лимовская СОШ № 2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ова Мария Геннадьевна</w:t>
            </w:r>
          </w:p>
        </w:tc>
      </w:tr>
      <w:tr>
        <w:trPr>
          <w:trHeight w:val="18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Декоративно-прикладное творчество»</w:t>
            </w:r>
          </w:p>
        </w:tc>
      </w:tr>
      <w:tr>
        <w:trPr>
          <w:trHeight w:val="18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скрывал прабабушкин сунд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лимовская СОШ № 3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рецкая Наталья Николаевна</w:t>
            </w:r>
          </w:p>
        </w:tc>
      </w:tr>
      <w:tr>
        <w:trPr>
          <w:trHeight w:val="20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наличников в поселке Кл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 Кирилл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лимовская СОШ № 3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ина Екатерина Александровна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нко М.П. – методист РМК, учитель физики, информатики Сачковичской СОШ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вора М.В. – методист РМК, учитель русского языка и литературы Климовской СОШ № 1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ова Е.А..- методист РМК, учитель биологии Климовской СОШ  № 2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дачева Л.Н. – учитель физики Климовской СОШ № 3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зарьева С.М. - учитель физики Климовской СОШ № 1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околова О.В. - учитель химии и биологии Климовской СОШ № 2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сян Л.А. – учитель математики и информатики Климовской СОШ № 1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ичева В.С. – учитель физики Климовской СОШ № 2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вьева Н.А. – учитель математики Климовской СОШ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нко М.П.. 2-10-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9:00Z</dcterms:created>
  <dc:creator>Ира</dc:creator>
  <dc:description/>
  <cp:keywords/>
  <dc:language>en-US</dc:language>
  <cp:lastModifiedBy>User</cp:lastModifiedBy>
  <cp:lastPrinted>2019-02-20T13:09:00Z</cp:lastPrinted>
  <dcterms:modified xsi:type="dcterms:W3CDTF">2022-01-20T13:24:00Z</dcterms:modified>
  <cp:revision>4</cp:revision>
  <dc:subject/>
  <dc:title>ОТДЕЛ ОБРАЗОВАНИЯ АДМИНИСТРАЦИИ КЛИМОВСКОГО РАЙОНА</dc:title>
</cp:coreProperties>
</file>