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6.05.2023 г.                                                № 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агитации и пропаг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щите Брянского леса в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2-23 год  и отдела образования администрации Климовского района на 2022-2023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 в  марте-апреле 2023 г. прошел районный конкурс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25 работ из 4 учреждений образования Климовского района:  КСОШ №1, КСОШ № 2, КСОШ № 3, Кирилловской ООШ по следующим номинац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оциальный рисунок «Лес боится огня», «Социальный плакат «Сохраним Брянский лес от пожаров», «Социальный видеоролик «Нет - пожарам!»,  «Методические разработки «Мы любим лес!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средств наглядной агитации пропаганды по защите Брянского ле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средств наглядной агитации пропаганды по защите Брянского л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отдела образования                                    Е.И. Однодворцев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87  от 16.05.2023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районного конкурса средств наглядной агитации и проп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защите Брянского леса в 2023 г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69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тский социальный рисунок «Лес боится огн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ушить костер легко, пожар -слож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Дарья,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о жилище — стало пепелищ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шная Анастасия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я Матвей,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лес от пожар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ий Александр,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Н.В., классный руковод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«Детский социальный рисунок «Лес боится ог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– враг лес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настасия, 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есь был зеленый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 Яна,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ги эту красот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асова Милана, 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фай Дарья,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жем наш Брянский ле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Анастасия, 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а одной спи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, 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ор — причина пожа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Анна,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видеоролик «Пожарам  -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рша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а Анастасия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ёва Н.А., учитель математик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Методические разработки и сценарии «Мы любим лес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едагогического работника(авт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урока: « Родная природа в стихотворениях брянских поэтов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ия И.А.</w:t>
            </w:r>
          </w:p>
        </w:tc>
      </w:tr>
    </w:tbl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усоколова О.В.- учитель биологии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Пользователь Windows</cp:lastModifiedBy>
  <dcterms:modified xsi:type="dcterms:W3CDTF">2023-05-17T05:28:00Z</dcterms:modified>
  <cp:revision>2</cp:revision>
  <dc:subject/>
  <dc:title/>
</cp:coreProperties>
</file>