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5.2023г.                                                       № 182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б итогах конкурса Пасхальная радость</w:t>
      </w:r>
    </w:p>
    <w:p>
      <w:pPr>
        <w:pStyle w:val="Normal"/>
        <w:ind w:right="5575" w:hanging="0"/>
        <w:rPr/>
      </w:pPr>
      <w:r>
        <w:rPr/>
        <w:t>среди учащихся общеобразовательных учреждени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возрождения духовного наследия нашего народа, приобщения подрастающего поколения к православной культуре, воспитания у обучающихся духовно-нравственных ценностей, патриотизма, гражданственности, а также выявления и поддержки одарённы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районном этапе конкурса было представлено  219 работа из образовательных учреждений </w:t>
      </w:r>
    </w:p>
    <w:p>
      <w:pPr>
        <w:pStyle w:val="Normal"/>
        <w:jc w:val="both"/>
        <w:rPr>
          <w:color w:val="000000"/>
        </w:rPr>
      </w:pPr>
      <w:r>
        <w:rPr/>
        <w:t xml:space="preserve">МБОУ КСОШ № 1, МБОУ КСОШ № 2, МБОУ КСОШ № 3, МБОУ Чуровичская СОШ, </w:t>
      </w:r>
      <w:r>
        <w:rPr>
          <w:color w:val="000000"/>
        </w:rPr>
        <w:t>МБОУ Сачковичская СОШ</w:t>
      </w:r>
      <w:r>
        <w:rPr/>
        <w:t xml:space="preserve">, МБОУ Новоюрковичская СОШ, МБОУ Каменскохуторская СОШ, МБОУ Плавенская СОШ, </w:t>
      </w:r>
      <w:r>
        <w:rPr>
          <w:color w:val="000000"/>
          <w:shd w:fill="FFFFFF" w:val="clear"/>
        </w:rPr>
        <w:t>МБОУ Гетманобудская ООШ</w:t>
      </w:r>
      <w:r>
        <w:rPr/>
        <w:t>,</w:t>
      </w:r>
      <w:r>
        <w:rPr>
          <w:color w:val="000000"/>
        </w:rPr>
        <w:t xml:space="preserve"> МБОУ Лакомобудская ООШ, МБОУ Митьковская ООШ, МБОУ Могилевецкая ООШ, </w:t>
      </w:r>
      <w:r>
        <w:rPr/>
        <w:t xml:space="preserve">МБОУ Рубежанская ООШ, Сытобудская ООШ, </w:t>
      </w:r>
      <w:r>
        <w:rPr>
          <w:color w:val="000000"/>
          <w:shd w:fill="FFFFFF" w:val="clear"/>
        </w:rPr>
        <w:t xml:space="preserve">МБОУ Челховская ООШ, </w:t>
      </w:r>
      <w:r>
        <w:rPr>
          <w:color w:val="000000"/>
        </w:rPr>
        <w:t>МБОУ Хохловская ООШ,</w:t>
      </w:r>
      <w:r>
        <w:rPr/>
        <w:t xml:space="preserve"> МБОУ Чернооковская ООШ,</w:t>
      </w:r>
    </w:p>
    <w:p>
      <w:pPr>
        <w:pStyle w:val="Normal"/>
        <w:jc w:val="both"/>
        <w:rPr/>
      </w:pPr>
      <w:r>
        <w:rPr>
          <w:color w:val="000000"/>
        </w:rPr>
        <w:t xml:space="preserve">МБДОУ детский сад №1 «Журавушка», </w:t>
      </w:r>
      <w:r>
        <w:rPr>
          <w:color w:val="000000"/>
          <w:shd w:fill="FFFFFF" w:val="clear"/>
        </w:rPr>
        <w:t>МБДОУ </w:t>
      </w:r>
      <w:r>
        <w:rPr>
          <w:bCs/>
          <w:color w:val="000000"/>
          <w:shd w:fill="FFFFFF" w:val="clear"/>
        </w:rPr>
        <w:t>детский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ад</w:t>
      </w:r>
      <w:r>
        <w:rPr>
          <w:color w:val="000000"/>
          <w:shd w:fill="FFFFFF" w:val="clear"/>
        </w:rPr>
        <w:t> № 4 «</w:t>
      </w:r>
      <w:r>
        <w:rPr>
          <w:bCs/>
          <w:color w:val="000000"/>
          <w:shd w:fill="FFFFFF" w:val="clear"/>
        </w:rPr>
        <w:t>Капитошка</w:t>
      </w:r>
      <w:r>
        <w:rPr>
          <w:color w:val="000000"/>
          <w:shd w:fill="FFFFFF" w:val="clear"/>
        </w:rPr>
        <w:t>», 4 года</w:t>
      </w:r>
      <w:r>
        <w:rPr>
          <w:color w:val="000000"/>
        </w:rPr>
        <w:t xml:space="preserve">, МБДОУ детский сад №5 «Колосок», МБДОУ детский сад №6 «Клубничка», МБОУ Сытобудская ООШ (дет.сад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БУДО ЦДО, ГБОУ «Климовская школа-интернат».</w:t>
      </w:r>
    </w:p>
    <w:p>
      <w:pPr>
        <w:pStyle w:val="Normal"/>
        <w:jc w:val="both"/>
        <w:rPr/>
      </w:pPr>
      <w:r>
        <w:rPr/>
        <w:t>В номинации «Изобразительное искусство» - 86 работ.</w:t>
      </w:r>
    </w:p>
    <w:p>
      <w:pPr>
        <w:pStyle w:val="Normal"/>
        <w:jc w:val="both"/>
        <w:rPr/>
      </w:pPr>
      <w:r>
        <w:rPr/>
        <w:t>В номинации «Декоративно-прикладное творчество» -112 работ.</w:t>
      </w:r>
    </w:p>
    <w:p>
      <w:pPr>
        <w:pStyle w:val="Normal"/>
        <w:jc w:val="both"/>
        <w:rPr/>
      </w:pPr>
      <w:r>
        <w:rPr/>
        <w:t>В номинации «Пасхальное песнопение»-4 работы.</w:t>
      </w:r>
    </w:p>
    <w:p>
      <w:pPr>
        <w:pStyle w:val="Normal"/>
        <w:jc w:val="both"/>
        <w:rPr/>
      </w:pPr>
      <w:r>
        <w:rPr/>
        <w:t>В номинации «Художественное слово» - 18 работ</w:t>
      </w:r>
    </w:p>
    <w:p>
      <w:pPr>
        <w:pStyle w:val="Normal"/>
        <w:jc w:val="both"/>
        <w:rPr/>
      </w:pPr>
      <w:r>
        <w:rPr/>
        <w:t xml:space="preserve">Жюри отмечает высокую активность участников. Работы отличаются многообразием композиционных решений и использованием различных средств выразительности. </w:t>
      </w:r>
    </w:p>
    <w:p>
      <w:pPr>
        <w:pStyle w:val="Normal"/>
        <w:jc w:val="both"/>
        <w:rPr/>
      </w:pPr>
      <w:r>
        <w:rPr/>
        <w:t>Районный Совет Профсоюза работников образования учредил номинацию «Поддержка Профсою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токол решения жюри районного конкурса «Пасхальная радость» утвердить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РМК Кузавовой Н.В. ознакомить участников конкурса с результа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49225</wp:posOffset>
            </wp:positionV>
            <wp:extent cx="84772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образования                                                            Е.И.Однодворцев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Исп. Кузавова Н.В.,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Методист РМК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ел. 2 – 10 – 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риказу  №182  от 10.05.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 районного конкурса «Пасхальная радость»</w:t>
      </w:r>
    </w:p>
    <w:p>
      <w:pPr>
        <w:pStyle w:val="TextBodyIndent"/>
        <w:ind w:hanging="0"/>
        <w:rPr/>
      </w:pPr>
      <w:r>
        <w:rPr/>
        <w:t>Проанализировав представленные на конкурс  работы,  жюри   вынесло решение   о</w:t>
      </w:r>
    </w:p>
    <w:p>
      <w:pPr>
        <w:pStyle w:val="TextBodyIndent"/>
        <w:ind w:hanging="0"/>
        <w:rPr/>
      </w:pPr>
      <w:r>
        <w:rPr/>
        <w:t>распределении призовых  мест  следующим  образом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первая группа 4 – 6 лет</w:t>
      </w:r>
    </w:p>
    <w:p>
      <w:pPr>
        <w:pStyle w:val="Normal"/>
        <w:ind w:firstLine="567"/>
        <w:jc w:val="both"/>
        <w:rPr/>
      </w:pPr>
      <w:r>
        <w:rPr/>
        <w:t>вторая группа 7- 9 лет;</w:t>
      </w:r>
    </w:p>
    <w:p>
      <w:pPr>
        <w:pStyle w:val="Normal"/>
        <w:ind w:firstLine="567"/>
        <w:jc w:val="both"/>
        <w:rPr/>
      </w:pPr>
      <w:r>
        <w:rPr/>
        <w:t>третья группа 10-12 лет;</w:t>
      </w:r>
    </w:p>
    <w:p>
      <w:pPr>
        <w:pStyle w:val="Normal"/>
        <w:ind w:firstLine="567"/>
        <w:jc w:val="both"/>
        <w:rPr/>
      </w:pPr>
      <w:r>
        <w:rPr/>
        <w:t>четвёртая группа 13 – 15 лет;</w:t>
      </w:r>
    </w:p>
    <w:p>
      <w:pPr>
        <w:pStyle w:val="Normal"/>
        <w:ind w:firstLine="567"/>
        <w:jc w:val="both"/>
        <w:rPr/>
      </w:pPr>
      <w:r>
        <w:rPr/>
        <w:t>пятая группа 16 -18 лет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23"/>
        <w:gridCol w:w="3093"/>
        <w:gridCol w:w="269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Номинация  «Пасхальные песнопения»</w:t>
            </w:r>
          </w:p>
        </w:tc>
      </w:tr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7 – 9 лет</w:t>
            </w:r>
          </w:p>
        </w:tc>
      </w:tr>
      <w:tr>
        <w:trPr>
          <w:trHeight w:val="3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ловачева Елизавета Вита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Челховская ООШ,    2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ловачева Татьяна Валентиновна. </w:t>
            </w:r>
          </w:p>
        </w:tc>
      </w:tr>
      <w:tr>
        <w:trPr>
          <w:trHeight w:val="3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чковичская СОШ, 2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Наталья Михайловна</w:t>
            </w:r>
          </w:p>
        </w:tc>
      </w:tr>
      <w:tr>
        <w:trPr>
          <w:trHeight w:val="3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вова Н.В.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6 – 18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ина Ан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1, 10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 Наталья Васи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 «</w:t>
            </w:r>
            <w:r>
              <w:rPr>
                <w:b/>
                <w:bCs/>
              </w:rPr>
              <w:t>Художественное слово»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4 – 6 лет 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Ром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 Ольга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икт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тобудская ООШ (дет.сад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Диана Казибек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7 – 9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 По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чк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Наталья Михайл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, 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 Наталья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ченко Натал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тобудская ООШ, 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Раиса Иван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0 – 12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горь</w:t>
            </w:r>
          </w:p>
          <w:p>
            <w:pPr>
              <w:pStyle w:val="Normal"/>
              <w:rPr/>
            </w:pPr>
            <w:r>
              <w:rPr/>
              <w:t>Кириенко Егор</w:t>
            </w:r>
          </w:p>
          <w:p>
            <w:pPr>
              <w:pStyle w:val="Normal"/>
              <w:rPr/>
            </w:pPr>
            <w:r>
              <w:rPr/>
              <w:t>Пархоменко Артём</w:t>
            </w:r>
          </w:p>
          <w:p>
            <w:pPr>
              <w:pStyle w:val="Normal"/>
              <w:rPr/>
            </w:pPr>
            <w:r>
              <w:rPr/>
              <w:t>Шелудивченко Русл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5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Ири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5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Ирина Викто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3 – 15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ин Михаи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, 9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 Наталья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а Анастасия</w:t>
            </w:r>
          </w:p>
          <w:p>
            <w:pPr>
              <w:pStyle w:val="Normal"/>
              <w:rPr/>
            </w:pPr>
            <w:r>
              <w:rPr/>
              <w:t>Руденко Дарья</w:t>
            </w:r>
          </w:p>
          <w:p>
            <w:pPr>
              <w:pStyle w:val="Normal"/>
              <w:rPr/>
            </w:pPr>
            <w:r>
              <w:rPr/>
              <w:t>Лишефай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Ири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инова Муб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8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Ирина Викто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</w:t>
            </w:r>
            <w:r>
              <w:rPr/>
              <w:t>«Мелодекламация»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4 – 6 лет 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ен Людмил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БДОУ </w:t>
            </w:r>
            <w:r>
              <w:rPr>
                <w:bCs/>
                <w:shd w:fill="FFFFFF" w:val="clear"/>
              </w:rPr>
              <w:t>детски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ад</w:t>
            </w:r>
            <w:r>
              <w:rPr>
                <w:shd w:fill="FFFFFF" w:val="clear"/>
              </w:rPr>
              <w:t> № 4 «</w:t>
            </w:r>
            <w:r>
              <w:rPr>
                <w:bCs/>
                <w:shd w:fill="FFFFFF" w:val="clear"/>
              </w:rPr>
              <w:t>Капитошка</w:t>
            </w:r>
            <w:r>
              <w:rPr>
                <w:shd w:fill="FFFFFF" w:val="clear"/>
              </w:rPr>
              <w:t>», 4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а Ирин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7 – 9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Митьковская ООШ,    2класс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Надежд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Вад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тобудская ООШ, 3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Раис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пуро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тьковская ООШ,    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Надежд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3 – 15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ики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7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Ири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 Варвар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Ири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ва Ан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3, 7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Ирина Викто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</w:t>
            </w:r>
            <w:r>
              <w:rPr/>
              <w:t>«Художественное творчество», Рисунки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4 – 6 лет 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и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ва Ларис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Вале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 О.А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икова Анастаси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Солнышко» с.Митьков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ая Юлия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нова Ило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али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Виталина Максим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тобудская ООШ (дет.сад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рёва Еле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икт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рина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лександр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Гали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убанова Ксения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Ири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ова Александра Евген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Ири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лья Артём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тобудская ООШ (дет.сад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Диана Казибек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тов Ром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ко Нин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Матв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ская Юлия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лович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Анастасия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ляго Алекс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ен Людмил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инов Артём Борис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Гали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Екатерина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Максим Владими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А.Н.</w:t>
            </w:r>
          </w:p>
        </w:tc>
      </w:tr>
      <w:tr>
        <w:trPr>
          <w:trHeight w:val="269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7 – 9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ако Анге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,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ксимов Дании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ехов Савелий Викто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,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блина Людмил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ур Верон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игорянц Татья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атенко Вале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турова Ясмина Хайрулло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Гетман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юканова Наталья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урса Екатерина Евген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,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блина Людмил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овало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,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ук И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игорянц Татья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енко Виталина Констант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гилевец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юдмила Ильинич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ровная Варвара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Гетман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юканова Наталья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химович Кастиэ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каренко Надежд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алубаева Маргарит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ровная Ольга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Гетман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юканова Наталья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трошенко Софь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Гетман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юканова Наталья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нчарова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,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ксименко Елен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нцевич Владими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ренок Анастасия Максим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,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ксименко Елен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опчаев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енко Дмитр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винов Дании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жевник Александр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3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а Дая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Е.О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3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ст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3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ора Александра Денис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3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,Екате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аве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бушкина Людмил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фсоюз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рбуз Ники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Е.О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фсоюз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Никита Серг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гилевец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икова Светлана Валенти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Александ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усо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ховьёва Лил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удан По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бушкина Людмил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ксашина Вале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ыненков Ром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фонова Мари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целуе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0 – 12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а Илья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енскохуторская СОШ, 4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Карина Игор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С.Н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ая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,4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 Н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,4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А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Дарья Тошбек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Челховская ООШ,    5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цева Татья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шная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Дарья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Мил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4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к Ан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а Ксения Алекс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Христос Воскресе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4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ёва Ольг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гилевец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юдмила Ильинич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Кар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4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ев Дмитр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 Ю.Н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ко 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олёва 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фонова Мари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Маргари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юдмил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ик Родио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юдмил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Андрей Алекс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4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в Ром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фонова Мари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 Варвара Ром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4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3 – 15 лет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унова Елизавета Русл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нгелина Владими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Челх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цева Татья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дед Полина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енскохуторская СОШ, 7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Карина Игор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фай Дарья Дмитри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ок Андрей Васил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бежан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Юлия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Н.А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ина Юлия Вале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енскохуторская СОШ, 7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Карина Игор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ая Анастасия Юр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етман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а Татьяна Кирилловна</w:t>
            </w:r>
          </w:p>
        </w:tc>
      </w:tr>
      <w:tr>
        <w:trPr>
          <w:trHeight w:val="269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6 – 1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нова Юлия Геннад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</w:t>
            </w:r>
            <w:r>
              <w:rPr/>
              <w:t xml:space="preserve">«Декоративно-прикладное творчество», 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4 – 6 лет 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 Яросла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а Мария Ег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 Дмитрий Евген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а  Наталья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ин Сергей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М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жай Ев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цева Наталья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в Иван Витал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Гали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ель Арс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ва Ларис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мова Анастасия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фсоюз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Тимофей Дмитри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Гали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ца Жен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М.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амиран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ок Д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Светлана Яковл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Е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Светлана Яковл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знев Тимоф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ва Ларис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Евг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ко Нин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еверьян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сь Тимофей Константин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то Ирина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 Василиса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Дарина Андр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фсоюз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овская Елена Викто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лин</w:t>
            </w:r>
          </w:p>
        </w:tc>
      </w:tr>
      <w:tr>
        <w:trPr>
          <w:trHeight w:val="3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я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а Ир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а Кирил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а Мария Ег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зян Мане Арме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ючок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Эльв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али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 Максим Андр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Гали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ькова Кс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Юлия Валер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Анна</w:t>
            </w:r>
          </w:p>
          <w:p>
            <w:pPr>
              <w:pStyle w:val="Normal"/>
              <w:rPr/>
            </w:pPr>
            <w:r>
              <w:rPr/>
              <w:t>(Пасхальный кролик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а Мария Ег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Анна</w:t>
            </w:r>
          </w:p>
          <w:p>
            <w:pPr>
              <w:pStyle w:val="Normal"/>
              <w:rPr/>
            </w:pPr>
            <w:r>
              <w:rPr/>
              <w:t>(Пасхальная корзинк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а Мария Ег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 Владисла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ле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Даниил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ая Людмил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уля Дарь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ий Ярослав Евген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Полина Михай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ь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това Ксения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еная Варвара Денисовна (заяц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Светла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ькова Дар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М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Фёдор Алекс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нко Юлия Викто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Жураву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ва Лариса Никола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нить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нко Кирилл Вячеслав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Артём Алекс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ая Людмил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Валерия Андр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Галина Васи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енир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й Александр Денис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 Юлия Константи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Анастасия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ков Александ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цева Наталья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Кирилл Иван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«Капитош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ская Юлия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Софья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Гали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нко Ярослав Денис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6 «Клубнич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ова Татьяна Александ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ли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5 «Колосо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цева Наталья Васи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7 – 9 лет 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ко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рев Захар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лович Татьяна Серге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амиран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ая А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игорянц Татья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ок К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3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к Ан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Давы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сова Д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Светла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сова Дар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Светла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банов Дмитрий Серг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,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ксименко Елена Иван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енир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о Мил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рещенко Егор Павл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,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блина Людмил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лай Ив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аком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Светла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 Анастасия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хлов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Степан Алн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3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к Ан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спуков Степан Владими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,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блина Людмил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ловачева Елизавета Вита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Челховская ООШ,    2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ловачева Татьяна Валентиновна. 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ва Даниил Михайл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3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София Максим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лович Татья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рашина Виктория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,2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блина Людмил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нок Илья Серг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аком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Светла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Викт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,1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0 – 12 лет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ликация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дрова Виалетта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нцова Елена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на Алекс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4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усов Виктор Викто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Фоамиран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дрейченко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вченкоТатьяна Пет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сто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фанасьев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шенько Ма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азарева Елена Анато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увенир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усов Виктор Викто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яко Ольг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чевая Надежд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карова Наталья Дмитри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ская Дарья Викто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 Анна Васи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ибуля Дмитр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ко Нин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Богдан Михайл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3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шков Владисла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 Наталья Вита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уковский Виталий Викто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Чуровичская С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ёмкина Вале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Евгений Олегович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а Ксения Алексеевна (Пасхальная курочк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4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Виктория Георги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Челховская ООШ,    5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цева Татья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аев Родион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шнякова А.И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Евгения Василь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,4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х Ярослав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Наталья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олкачёва Маргари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кова Ольга Александр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к Анна Владими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3 – 15 лет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ликация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Арсений Дмитри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Александра Ильинич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ш Вероника Михайл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Е.К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нов Иван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о С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убов Иван Витал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пикова Н.В.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Мария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Людмила Яковл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Алёна Ив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т Валентина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Алёна Ив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Елена Кирилл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а Ксения Владислав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Анато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Эвел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Елена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 Афанасий А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я Виталье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енир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Диа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акомобудская ОО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енская Наталия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ой Роман Виталь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я Витал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ко Елизаве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ко Нина Алексе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етлана Дмитри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Климовская школа-интерна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гина Юлия Иван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ок  Карина Серге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к Анна Владими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л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Евгений Олегович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Соф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Наталья Никола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ёна Дмитри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хловская ООШ, 7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 Валерия Валерье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енок Улья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Петровна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6 – 18 лет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енир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Юл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Д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Петровна</w:t>
            </w:r>
          </w:p>
        </w:tc>
      </w:tr>
      <w:tr>
        <w:trPr>
          <w:trHeight w:val="2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 Ан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КСОШ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Елена Валер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8:00Z</dcterms:created>
  <dc:creator>Методкабинет</dc:creator>
  <dc:description/>
  <cp:keywords/>
  <dc:language>en-US</dc:language>
  <cp:lastModifiedBy>111</cp:lastModifiedBy>
  <cp:lastPrinted>2023-05-12T15:01:00Z</cp:lastPrinted>
  <dcterms:modified xsi:type="dcterms:W3CDTF">2023-05-15T13:08:00Z</dcterms:modified>
  <cp:revision>2</cp:revision>
  <dc:subject/>
  <dc:title/>
</cp:coreProperties>
</file>