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.04.2023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.т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йонного этапа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ологической акции «Сдай батарейку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аси ежика Брянщи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проведения областных массовых мероприятий на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 и отдела образования   на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год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целях привлечения внимания учащихся образовательных организаций и общественности к проблемам окружающей среды и правильного обращения с отходами в октябре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р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>прошел районный этап экологической акции «Сдай батарейку- спаси ежика Брянщи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Акции приняло участие 40 работ из 9 учреждений образования Климовского района: КСОШ № 1, КСОШ № 2, КСОШ № 3,  Каменскохуторской СОШ, Чуровичской СОШ,  Сытобудской ООШ,  Чернооковской ООШ, Кирилловской ООШ, Новоюркович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О в рамках акции приняли участие в нескольких конкурсах: на лучший видеоролик, лучший плакат на экологическую тему, лучший контейнер для сбора батареек и на наибольшее количество собранных элементов питания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я </w:t>
      </w:r>
      <w:r>
        <w:rPr>
          <w:rFonts w:cs="Times New Roman" w:ascii="Times New Roman" w:hAnsi="Times New Roman"/>
          <w:iCs/>
          <w:sz w:val="24"/>
          <w:szCs w:val="24"/>
        </w:rPr>
        <w:t>вызвала живой интерес у жителей Климов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общими усилиями образовательных организаций удалось собрать свыш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161</w:t>
      </w:r>
      <w:r>
        <w:rPr>
          <w:rFonts w:cs="Times New Roman" w:ascii="Times New Roman" w:hAnsi="Times New Roman"/>
          <w:sz w:val="24"/>
          <w:szCs w:val="24"/>
        </w:rPr>
        <w:t xml:space="preserve"> килограммов отработанных батареек. Все собранные батарейку будут переданы в АО «Чистая планета» для у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областной экологической акции «Сдай батарейку- спаси ежика Брянщины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областной экологической акции «Сдай батарейку- спаси ежика Брянщины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Е.И. Однодворцев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0"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 приказу №   от       .04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го этапа областной экологическ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дай батарейку- спаси ежика Брянщи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 на конкурс работы,  жюри  решило признать победителями и призерами следующих учащихся: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26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Изготовление контейнера для сбора батаре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возрастная группа (1-4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к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фаст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3,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енко Дар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4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ко Вад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Вит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Н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возрастная группа (5-10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енко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Т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я По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10 к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.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пель Рег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2, 8 к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1, 5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Л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ец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5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 Да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а О.Г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Изготовление агитационного плак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возрастная группа (1-4кл.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, батар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к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мен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Лю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еж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, 3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Р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ем еж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, 4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 чистот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нок Стан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, 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 Брянщ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зако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 Брянщин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Екатер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1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.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 Брянщин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ий Витал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3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.Л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няя возрастная группа (5-8 кл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! Сдай батарей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Эв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батарейку! Сохрани природу Брянщ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К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природу нам сп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юрковичская СОШ,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ба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батарейку! Сохрани природу Брянщ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ёхин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батарей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бойни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ирилловская ООШ, 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к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батарей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Л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 Брянщин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ова Ан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1, 7 к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ла Е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 Брянщин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Анастас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3,6 к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а Т.В.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Изготовление видеорол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возрастная группа (1-4 кл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батарейку-спаси ежика Брянщин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Екатерина, 1 кла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, 3 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.Л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Изготовление видеорол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возрастная группа (5-8 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ай батарейку-спаси ежика Брянщ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 2, 5 А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 «Сбор отработанных элементов пит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о батер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сданы отработанные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87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ёхина Н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план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план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урович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стая 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с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Т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О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ская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2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днодворцев Е.И. – начальник отдела образования администрации Климовского района, председатель жюр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О.М.- учитель биологии КСОШ № 3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Е.А. – методист РМК, учитель биологии КСОШ №2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– учитель ИЗО КСОШ № 1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- учитель ИЗО КСОШ № 2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6:00Z</dcterms:created>
  <dc:creator>User</dc:creator>
  <dc:description/>
  <dc:language>en-US</dc:language>
  <cp:lastModifiedBy/>
  <dcterms:modified xsi:type="dcterms:W3CDTF">2023-05-11T11:46:33Z</dcterms:modified>
  <cp:revision>14</cp:revision>
  <dc:subject/>
  <dc:title/>
</cp:coreProperties>
</file>