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01.06.2023 г.                                                № 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«Юные экологи Брянщины» в 2023 г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3 год  и отдела образования администрации Климовского района на 2022-2023 учебный год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апреле-мае 2023 г прошел районный  этап областного конкурса  «Юные экологи Брян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3 работы из 2 учреждений образования Климовского района:  КСОШ №2, КСОШ №3,  по следующим номинациям:  «Исследовательские работы», ЭКО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Юные экологи Брянщин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2"/>
          <w:szCs w:val="22"/>
        </w:rPr>
        <w:t xml:space="preserve">к  приказу № </w:t>
      </w:r>
      <w:r>
        <w:rPr>
          <w:sz w:val="22"/>
          <w:szCs w:val="22"/>
          <w:lang w:val="ru-RU"/>
        </w:rPr>
        <w:t>212</w:t>
      </w:r>
      <w:r>
        <w:rPr>
          <w:sz w:val="22"/>
          <w:szCs w:val="22"/>
        </w:rPr>
        <w:t xml:space="preserve">   от</w:t>
      </w:r>
      <w:r>
        <w:rPr>
          <w:sz w:val="22"/>
          <w:szCs w:val="22"/>
          <w:lang w:val="ru-RU"/>
        </w:rPr>
        <w:t xml:space="preserve">     01</w:t>
      </w:r>
      <w:r>
        <w:rPr>
          <w:sz w:val="22"/>
          <w:szCs w:val="22"/>
        </w:rPr>
        <w:t>.06.2023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 жюри   районного этапа областного  конкурса  «Юные  экологи 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анализировав представленные  на конкурс работы, жюри  решило признать победителями следующих учащихся и воспитанников  образовательных учреждений: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68"/>
        <w:gridCol w:w="26"/>
        <w:gridCol w:w="234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начальные класс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ценённый потенциал гри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«Б»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- учитель начальных классов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взаимоотношения в лес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Степ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«Б» кл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к А.В.-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видео»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сказ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3 «Б» кла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- учитель начальных классов</w:t>
            </w:r>
          </w:p>
        </w:tc>
      </w:tr>
    </w:tbl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харова Е.А.- методист РМК, учитель биологии КСОШ №2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рупеня И.С. –учитель биологии Сачковичской СОШ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етис Н.В. – учитель начальных классов КСОШ № 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Юрочко Т.В. – учитель начальных классов КСОШ № 2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рецкая Н.Н. – учитель начальных классов КСОШ № 3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User</dc:creator>
  <dc:description/>
  <cp:keywords/>
  <dc:language>en-US</dc:language>
  <cp:lastModifiedBy>Пользователь Windows</cp:lastModifiedBy>
  <dcterms:modified xsi:type="dcterms:W3CDTF">2023-06-05T07:03:00Z</dcterms:modified>
  <cp:revision>2</cp:revision>
  <dc:subject/>
  <dc:title/>
</cp:coreProperties>
</file>