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01.06.2023 г.                                                № 2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 Клим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 районного  этапа обла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а  «Марш парков  Брянщины - 202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государственного автономного учреждения дополнительного образования  «Брянский областной  эколого – биологический центр»,  отдела образования администрации Климовского района  на 2022-2023  учебный год</w:t>
      </w: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 в апреле – мае 2023 г прошел районный этап областного финала «Марш парков Брянщины – 202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курсе приняло участие 7 работ из 4 учреждений образования Климовского района: КСОШ № 1,  КСОШ № 3, Новоюрковичской СОШ,  Челховской ООШ,  по следующим номинациям: детских рисунков «Мир заповедной природы», детских творческих работ «Лукоморье», фотографий «Заповедный мотив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вышеизложенного 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финала «Марш парков Брянщины-2023»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Почетными грамотами отдела образования учащихся, занявших призовые места в конкур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у РМК Сахаровой Е.А. ознакомить на семинаре учителей предметов естественно – научного цикла с результатами районного финала «Марш парков-2023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УО поощрить из фонда доплат учителей, подготовивших победителей районного фин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возложить на Ломако Е.В., заведующую РМ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 отдела образования                                        Е.И.  Однодворцев </w:t>
      </w:r>
    </w:p>
    <w:p>
      <w:pPr>
        <w:pStyle w:val="Normal"/>
        <w:tabs>
          <w:tab w:val="clear" w:pos="708"/>
          <w:tab w:val="left" w:pos="656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Исп. методист РМК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Сахарова Е.А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sz w:val="20"/>
          <w:szCs w:val="20"/>
        </w:rPr>
      </w:pPr>
      <w:r>
        <w:rPr>
          <w:sz w:val="20"/>
          <w:szCs w:val="20"/>
        </w:rPr>
        <w:t>2-10-73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  № 1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right="-27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к  приказу № 211      от      01.06.2023г.</w:t>
      </w:r>
    </w:p>
    <w:p>
      <w:pPr>
        <w:pStyle w:val="TextBody"/>
        <w:tabs>
          <w:tab w:val="clear" w:pos="708"/>
          <w:tab w:val="left" w:pos="4680" w:leader="none"/>
          <w:tab w:val="left" w:pos="5580" w:leader="none"/>
        </w:tabs>
        <w:spacing w:before="0" w:after="0"/>
        <w:ind w:left="-285" w:right="-27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жюри   районного этапа областного финала «Марш парков Брянщины-2023»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овав представленные на конкурс работы, жюри решило признать победителями следующих учащихся: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91"/>
        <w:gridCol w:w="2102"/>
        <w:gridCol w:w="2238"/>
        <w:gridCol w:w="19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з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 учащегос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.И.О. руководителя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детских рисунков: «Мир заповедной природы» (младшая группа, уч-ся 1-4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ья черных аист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дко Тимофей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беди -символ красот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лександр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ожая В.Н., учитель начальных классов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оминация  детских творческих работ : «Лукоморь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рянский ле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Вероника, 1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 учитель начальных клас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е встреч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Ксени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жильц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Виктория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Челховская О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иринова Н.П., учитель русского языка и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ый аист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 Варвара, 5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лимовская СОШ №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кия И.А., учитель русского языка и литературы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инация фотографий : «Заповедный моти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фотографий «Удивительный мир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ненок Ольга, 3 клас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Новоюрковичская СО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ая Н.П., учитель начальных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Жюри: 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нодворцев Е.И.– начальник отдела образования администрации Климовского района, председатель жюри;</w:t>
      </w:r>
    </w:p>
    <w:p>
      <w:pPr>
        <w:pStyle w:val="Style20"/>
        <w:ind w:left="709" w:right="0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инова Г.М. - председатель районной организации профсоюзов работников образования и науки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Ломако Е.В.- заведующая РМК;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Однодворцева М.В. – методист РМК, учитель русского языка и литературы КСОШ № 1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ахарова Е.А. - методист РМК, учитель биологии Климовской СОШ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мирнова Т.В. – учитель ИЗО КСОШ №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Жук Е.Н. – учитель ИЗО КСОШ № 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алубаева В.С. – учитель  ИЗО КСОШ №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0:00Z</dcterms:created>
  <dc:creator>User</dc:creator>
  <dc:description/>
  <cp:keywords/>
  <dc:language>en-US</dc:language>
  <cp:lastModifiedBy>Пользователь Windows</cp:lastModifiedBy>
  <cp:lastPrinted>2016-05-18T15:30:00Z</cp:lastPrinted>
  <dcterms:modified xsi:type="dcterms:W3CDTF">2023-06-05T07:02:00Z</dcterms:modified>
  <cp:revision>2</cp:revision>
  <dc:subject/>
  <dc:title/>
</cp:coreProperties>
</file>