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   01.06.2023 г.                                                № 2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тогах районного эта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ого дет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ого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еленая планета» в 2023 г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работы государственного автономного учреждения дополнительного образования «Брянский областной эколого – биологический центр», отдела образования администрации Климовского района на 2022 –  2023 учебный год и в целях привлечения внимания детей и подростков к социально-полезной экологической деятельности, формирования у обучающихся экологической культуры и активной жизненной позиции по отношению к экологическим проблемам, стоящим перед человечеств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нкурсе приняло участие 48 работ из 7 учреждений образования Климовского района:  КСОШ №3, Чуровичской СОШ, Новоюрковичской СОШ, Митьковской ООШ, Чернооковской ООШ, Рубежанской ООШ, ЦДО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этапа Всероссийского экологического конкурса «Зеленая планета»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  ОУ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у РМК Сахаровой Е.А.  ознакомить на семинаре учителей предметов естественно – научного цикла с результатами районного этапа Всероссийского экологического конкурса «Зеленая планет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  ОУ, подготовивших победителей районного этапа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  отдела образования                                    Е.И. Однодворцев        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етодист РМК</w:t>
      </w:r>
    </w:p>
    <w:p>
      <w:pPr>
        <w:pStyle w:val="Normal"/>
        <w:tabs>
          <w:tab w:val="clear" w:pos="708"/>
          <w:tab w:val="left" w:pos="656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харова Е.А.</w:t>
      </w:r>
    </w:p>
    <w:p>
      <w:pPr>
        <w:pStyle w:val="Normal"/>
        <w:tabs>
          <w:tab w:val="clear" w:pos="708"/>
          <w:tab w:val="left" w:pos="656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/>
      </w:pPr>
      <w:r>
        <w:rPr>
          <w:sz w:val="22"/>
          <w:szCs w:val="22"/>
        </w:rPr>
        <w:t>к  приказу №</w:t>
      </w:r>
      <w:r>
        <w:rPr>
          <w:sz w:val="22"/>
          <w:szCs w:val="22"/>
          <w:lang w:val="ru-RU"/>
        </w:rPr>
        <w:t xml:space="preserve"> 210</w:t>
      </w:r>
      <w:r>
        <w:rPr>
          <w:sz w:val="22"/>
          <w:szCs w:val="22"/>
        </w:rPr>
        <w:t xml:space="preserve">    от   </w:t>
      </w:r>
      <w:r>
        <w:rPr>
          <w:sz w:val="22"/>
          <w:szCs w:val="22"/>
          <w:lang w:val="ru-RU"/>
        </w:rPr>
        <w:t>01</w:t>
      </w:r>
      <w:r>
        <w:rPr>
          <w:sz w:val="22"/>
          <w:szCs w:val="22"/>
        </w:rPr>
        <w:t>.06.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я жюри   районного этапа Всероссийского конкурса «Зеленая планета»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анализировав представленные на конкурс работы, жюри решило признать победителями следующих учащихся ОУ </w:t>
      </w:r>
    </w:p>
    <w:tbl>
      <w:tblPr>
        <w:tblW w:w="108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142"/>
        <w:gridCol w:w="3409"/>
        <w:gridCol w:w="2119"/>
        <w:gridCol w:w="2268"/>
        <w:gridCol w:w="107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рабо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егося, воспитан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Зеленая планета глазами детей. Изменение климата глазами детей»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озрастная группа: 7-10лет 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загрязняйте природу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Ангелина, 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ЦДО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ий Е.О.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щее планеты в наших руках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сенева Фёкла, 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О.Н.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ть или не быть жизни на Земл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ов Андрей, 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О.Н.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у нужно спасать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ченко Эмилия, 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О.Н.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леса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Ангелина, 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ЦДО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ий Е.О.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в опасности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ева Маргарита, 3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ая планет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ко Ярослава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в опасности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ухин Дмитрий, 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О.Н.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ди, спасите планету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Давид,  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О.Н.</w:t>
            </w:r>
          </w:p>
        </w:tc>
      </w:tr>
      <w:tr>
        <w:trPr>
          <w:trHeight w:val="679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природу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ило Дмитрий, 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О.Н.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ем планету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дрик Даниил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озрастная группа: 11-14 лет 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руках человека — климат Земли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шефай Дарь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гляд в будуще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цкая Анастасия, 7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ланеты и её тайны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ая Марина,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уровичская СО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ожная Н.И.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им природу чистой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 Кирилл,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ернооковская ОО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ва Т.М.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ем в гармонии с природой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евский Александр,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а Н.В.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озрастная группа: 15-17 лет 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щее Земли зависит от тебя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вгения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Брянский лес — народное достоя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растная группа: 7-10 л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будь равнодушным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рт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  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ая пожарная служб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Анастасия, 3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лес от пожар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ьева Лилия, 3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им дом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илова Анастасия, 2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итьков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Н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оставляйте костры в лесу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ина Даяна, 2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итьков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Н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те нас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София, 3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ащитите меня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ичева Мария, 3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 — это беда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бова Мария, 3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потушенный костер — причина пожара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ова Карина, 3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овоюркович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яная Н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природу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а Виталина, 1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ернооковская 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иро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 — гибель лес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олдина Ангелина, 5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Рубежан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ь Ю.А.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Жюри: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днодворцев Е.И. –начальник отдела образования администрации Климовского района, председатель жюр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Ломако Е.В.- заведующая РМК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Сахарова Е.А. – методист РМК, учитель биологии Сачковичской СОШ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Смирнова Т.В.- учитель ИЗО КСОШ № 3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Жук Е.Н. – учитель ИЗО КСОШ №1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Талубаева В.С. – учитель ИЗО  КСОШ № 2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48:00Z</dcterms:created>
  <dc:creator>User</dc:creator>
  <dc:description/>
  <cp:keywords/>
  <dc:language>en-US</dc:language>
  <cp:lastModifiedBy>Пользователь Windows</cp:lastModifiedBy>
  <cp:lastPrinted>2016-03-30T10:34:00Z</cp:lastPrinted>
  <dcterms:modified xsi:type="dcterms:W3CDTF">2023-06-05T07:01:00Z</dcterms:modified>
  <cp:revision>2</cp:revision>
  <dc:subject/>
  <dc:title/>
</cp:coreProperties>
</file>