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11.2024г.                                                       № 325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 на основании приказа отдела образования администрации Климовского района образования №265 от 24.09.2024г. в школах района проводился конкурс Красота Божьего мира среди обучающихся общеобразовательных школ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Для участия в районном этапе конкурса было представлено 95 работ из образовательных учреждений МБОУ КСОШ № 1, МБОУ КСОШ № 2, МБОУ КСОШ № 3, МБОУ Чуровичская СОШ, МБОУ Рубежанская ООШ, МБОУ Хохловская ООШ, МБОУ Сытобудская ООШ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.сад №6 «Клубничка», Дет.сад №1 «Журавушка», Дет.сад №5 «Колосок», Дет.сад №4 «Капитошка», Дет.сад с. Истопки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Жюри отмечает высокую активность участников.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«Красота Божьего мира»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               </w:t>
      </w:r>
      <w:r>
        <w:rPr>
          <w:lang w:val="en-US" w:eastAsia="en-US"/>
        </w:rPr>
        <w:drawing>
          <wp:inline distT="0" distB="0" distL="0" distR="0">
            <wp:extent cx="8477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 к приказу №325  от 12.11.2024г.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жюри районного конкурса «Красота Божьего мир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оанализировав представленные на конкурс работы, жюри   вынесло решение   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ределении призовых мест следующим образом: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«Основная тематика</w:t>
      </w:r>
      <w:r>
        <w:rPr/>
        <w:t xml:space="preserve">»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75"/>
        <w:gridCol w:w="3402"/>
        <w:gridCol w:w="36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 «ОСНОВНАЯ ТЕМАТИКА»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кая Отечественная вой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свящается 80-летию Победы в Великой Отечественной войне 1941-1945гг.)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 – 8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ер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ховая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о И.В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а Ил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ова О.А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ско Ми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ьков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о И.В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точей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ова О.А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уба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.Б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5 «Колосок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шкина Юлия Василь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зне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чева Л.Н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ченко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чева Л.Н.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1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5 «Колосок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ыско Ми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5 «Колосок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ова Елена Павло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ая Э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вор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 СОШ №3,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-17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уро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1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ок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анская ООШ, 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ь Юлия Анатольевна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-геро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ицкий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»3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 СОШ №2, 10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ая Отечественная война в моём город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ёмцев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ва Нина Александров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ель Арсен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чева Л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ёлый Максим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1 «Журавуш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чева Л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Истопки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чё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№3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 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 СОШ №1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помню!» (посвящается ветеранам Великой Отечественной войны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ский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ва Нина Александ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Северь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ль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Н.Б.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ль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6 «Клубничка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о И.В.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о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овская  СОШ №1,9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ева Д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 Жанна Викторо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ская Е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 СОШ №1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Православная Церковь во время Великой Отечественной войны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6-8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усь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ан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5 «Колосок», 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Надежда Михайл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.сад №4 «Капитошка», 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уто Ири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нко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9-12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ма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тенко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Ларис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Марина Владими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Раиса Иван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ОШ№3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ненко Ольг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ц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Ларис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к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чук Жанна Викторо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шин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ева Окса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Эльв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енко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ун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т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ефай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енько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1, 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Елен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Кристина Владимиро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ССКАЗ»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унае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Людмил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Ми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Людмил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Людмила Николае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 Валерия Валерьевна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3 – 17 лет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!!!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им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имова Инна Олег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ховой 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ытобудская ООШ, 15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Кристина Владими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 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1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енко Татьяна Александровна</w:t>
            </w:r>
          </w:p>
        </w:tc>
      </w:tr>
      <w:tr>
        <w:trPr>
          <w:trHeight w:val="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 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1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енко Татьяна Александров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ко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ытобудская ООШ, 13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Кристина Владимировна</w:t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3:00Z</dcterms:created>
  <dc:creator>Методкабинет</dc:creator>
  <dc:description/>
  <cp:keywords/>
  <dc:language>en-US</dc:language>
  <cp:lastModifiedBy>111</cp:lastModifiedBy>
  <cp:lastPrinted>2016-10-27T17:41:00Z</cp:lastPrinted>
  <dcterms:modified xsi:type="dcterms:W3CDTF">2024-11-12T10:07:00Z</dcterms:modified>
  <cp:revision>100</cp:revision>
  <dc:subject/>
  <dc:title/>
</cp:coreProperties>
</file>