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08.11.2024  г.                                                     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left="0"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экологического конкурса детского творчества «Мой домашний питомец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 2024 г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4 год и отдела образования администрации Климовского района на 2024-2025 учебный го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экологического конкурса детского творчества «Мой домашний питомец» в ноябре 2024- январе 202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содержанию и оформлению конкурсных материалов (Приложение 2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отдела образования;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харова Е.А. - методист РМК, учитель биологии КСОШ №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-учитель ИЗО, начальных классов КСОШ № 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, учитель информатики Сачковичской СОШ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ыго В.С.- инспектор РОО, учитель информатики Новоропской СОШ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чко Т.В. - учитель начальных классов КСОШ №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 Н.В. - учитель начальных классов КСОШ №1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кая Н.Н. - учитель начальных классов КСОШ №3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экологическом конкурса детского творчества «Мой домашний питомец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116205</wp:posOffset>
            </wp:positionV>
            <wp:extent cx="137096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5" r="-10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.О.    начальника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ложение №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318 от 08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этапе  областного  конкурса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й домашний питом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ь и задачи Конкурса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курс проводится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дачи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е любви и ответственного отношения к домашним питомц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тимулирование интереса к содержанию домашних питомце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творческих способностей;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Конкурса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>
          <w:lang w:val="ru-RU"/>
        </w:rPr>
        <w:t xml:space="preserve">2.1. 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 </w:t>
      </w:r>
    </w:p>
    <w:p>
      <w:pPr>
        <w:pStyle w:val="TextBody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ru-RU"/>
        </w:rPr>
        <w:t xml:space="preserve">2.2. На Конкурс принимаются только индивидуальные работы. 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с ноября 2024 по январь 2025г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 xml:space="preserve">3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>до 15</w:t>
      </w:r>
      <w:r>
        <w:rPr>
          <w:b/>
          <w:u w:val="single"/>
          <w:lang w:val="ru-RU"/>
        </w:rPr>
        <w:t xml:space="preserve"> января</w:t>
      </w:r>
      <w:r>
        <w:rPr>
          <w:b/>
          <w:u w:val="single"/>
        </w:rPr>
        <w:t xml:space="preserve"> 2025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spacing w:before="0" w:after="0"/>
        <w:ind w:left="0" w:right="0" w:firstLine="680"/>
        <w:jc w:val="center"/>
        <w:rPr>
          <w:lang w:val="ru-RU"/>
        </w:rPr>
      </w:pPr>
      <w:r>
        <w:rPr>
          <w:b/>
          <w:lang w:val="ru-RU"/>
        </w:rPr>
        <w:t>4. Номинации и условия проведения конкурса</w:t>
      </w:r>
    </w:p>
    <w:p>
      <w:pPr>
        <w:pStyle w:val="TextBody"/>
        <w:spacing w:before="0" w:after="0"/>
        <w:ind w:left="0" w:right="0" w:firstLine="680"/>
        <w:jc w:val="both"/>
        <w:rPr>
          <w:bCs/>
          <w:iCs/>
          <w:lang w:val="ru-RU"/>
        </w:rPr>
      </w:pPr>
      <w:r>
        <w:rPr>
          <w:lang w:val="ru-RU"/>
        </w:rPr>
        <w:t xml:space="preserve">4.1. Конкурс проводится по следующим </w:t>
      </w:r>
      <w:r>
        <w:rPr>
          <w:b/>
          <w:u w:val="single"/>
          <w:lang w:val="ru-RU"/>
        </w:rPr>
        <w:t>номинациям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- детские рисунки </w:t>
      </w:r>
      <w:r>
        <w:rPr>
          <w:lang w:val="ru-RU"/>
        </w:rPr>
        <w:t>«Мой питомец лучше всех»;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тографии «Я и мой питомец»;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езентации «Интересные истории из жизни моего питомца»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>4</w:t>
      </w:r>
      <w:r>
        <w:rPr/>
        <w:t xml:space="preserve">.2. Конкурс проводится для обучающихся следующих </w:t>
      </w:r>
      <w:r>
        <w:rPr>
          <w:b/>
          <w:u w:val="single"/>
        </w:rPr>
        <w:t>возрастных категорий</w:t>
      </w:r>
      <w:r>
        <w:rPr/>
        <w:t>: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- средняя возрастная группа – (5-8 класс);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- старшая возрастная группа – (9-11 класс).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/>
        <w:t xml:space="preserve">4.3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1 к настоящему Положению.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 xml:space="preserve">4.4. Работы предоставляются в отдел образования кабинет 20 или на электронный адрес   </w:t>
      </w:r>
      <w:r>
        <w:rPr>
          <w:lang w:val="en-US"/>
        </w:rPr>
        <w:t>sakharova.zhenya</w:t>
      </w:r>
      <w:r>
        <w:rPr>
          <w:lang w:val="ru-RU"/>
        </w:rPr>
        <w:t>@yandex.ru  с пометкой «Мой домашний питомец» до 15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я</w:t>
      </w:r>
      <w:r>
        <w:rPr>
          <w:b/>
          <w:lang w:val="ru-RU"/>
        </w:rPr>
        <w:t>нваря 2025</w:t>
      </w:r>
      <w:r>
        <w:rPr>
          <w:lang w:val="ru-RU"/>
        </w:rPr>
        <w:t xml:space="preserve"> </w:t>
      </w:r>
      <w:r>
        <w:rPr>
          <w:b/>
          <w:lang w:val="ru-RU"/>
        </w:rPr>
        <w:t>года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/>
        <w:t>4.5. Вместе с конкурсными материалами высылается анкета-заявка участника согласно приложению №2 к Положению о Конкурсе  и согласие на обработку персональных данных  на основании приложения №3 к Положению о Конкурсе.</w:t>
      </w:r>
    </w:p>
    <w:p>
      <w:pPr>
        <w:pStyle w:val="TextBody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ru-RU"/>
        </w:rPr>
        <w:t xml:space="preserve">4.6. </w:t>
      </w:r>
      <w:r>
        <w:rPr>
          <w:szCs w:val="28"/>
          <w:lang w:val="ru-RU"/>
        </w:rPr>
        <w:t xml:space="preserve"> Участникам Конкурса (или их родителям) необходимо в срок до 1 февраля  2025 года подать заявку на участие на информационном сайте  Навигатор дополнительного образования детей Брянской области  в разделе «Мероприятия» - «Областной конкурс «Мой домашний питомец» или по ссылке: </w:t>
      </w:r>
      <w:hyperlink r:id="rId3">
        <w:r>
          <w:rPr>
            <w:rStyle w:val="InternetLink"/>
            <w:szCs w:val="28"/>
            <w:lang w:val="ru-RU"/>
          </w:rPr>
          <w:t>https://xn--32-kmc.xn--80aafey1amqq.xn--d1acj3b/activity/3060/?date=2023-11-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бедители и призеры Конкурса награждаются грамотами отдела образования администрации Климовского района Брянской обла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айонном этапе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й домашний питомец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(воспитанников)     (полное наименование ОУ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984"/>
        <w:gridCol w:w="1961"/>
        <w:gridCol w:w="1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ind w:left="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подпись ответственного за проведение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left="5954" w:right="0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 Положению об </w:t>
      </w:r>
      <w:r>
        <w:rPr>
          <w:rFonts w:cs="Times New Roman" w:ascii="Times New Roman" w:hAnsi="Times New Roman"/>
          <w:sz w:val="24"/>
          <w:szCs w:val="24"/>
        </w:rPr>
        <w:t>областном конкурсе детского творчества «Мой домашний питомец»</w:t>
      </w:r>
    </w:p>
    <w:p>
      <w:pPr>
        <w:pStyle w:val="Normal"/>
        <w:ind w:left="0" w:right="0"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</w:t>
      </w:r>
    </w:p>
    <w:p>
      <w:pPr>
        <w:pStyle w:val="Normal"/>
        <w:ind w:left="0" w:right="0" w:firstLine="36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к содержанию и  оформлению конкурсных материал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минация детских рисунков </w:t>
      </w:r>
      <w:r>
        <w:rPr>
          <w:rFonts w:cs="Times New Roman" w:ascii="Times New Roman" w:hAnsi="Times New Roman"/>
          <w:b/>
          <w:sz w:val="24"/>
          <w:szCs w:val="24"/>
        </w:rPr>
        <w:t>«Мой питомец лучше всех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 Конкурсная работа выполняется строго в рамках заданн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2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Работа должна быть выполнена на плотной бумаге для рисования и предоставлена без паспарту и рамок.  Сворачивать и сгибать работ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32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минация фотографий «Я и мой питомец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 Конкурс предоставляется фотография, на которой должно быть изображение владельца-участника со своим питомцем.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работы должны быть авторскими. (Заимствование чужих фоторабот из Интернета недопустимо.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графии предоставляются в напечатанном виде на фотобумаге (глянцевой, полуглянцевой), формат –  А4 (20 см х 30 см), без рамо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бражение на фотографии должно быть ясным, четким, качественным. Не допускается использование фотоколлаж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фотографии необходимо приложить текст  (не более 1 стр.) с описанием своего питомца в художественной фор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ком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 и грамотность расска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презент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тересные истории из жизни моего питомца»</w:t>
      </w:r>
    </w:p>
    <w:p>
      <w:pPr>
        <w:pStyle w:val="3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конкурс принимаю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езент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полне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ограмме Power Poi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формат ppt, pp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, либо преобразованные в видео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т (avi, mp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соответствующие тематике номин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ервый слайд презентации – титульный. На нем указываются: название конкурса, название работы, ФИО автора презентации (полностью), класс,  фото или картинка (по желанию).</w:t>
      </w:r>
    </w:p>
    <w:p>
      <w:pPr>
        <w:pStyle w:val="Normal"/>
        <w:shd w:fill="FFFFFF" w:val="clear"/>
        <w:ind w:left="45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количество слайдов презентации не огранич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лайдах предоставляется текст, в краткой форме описывающий историю из жизни домашнего питомца, и  фотографии, иллюстрирующие эту истор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зент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, лакон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представление заявленной истории, оригинальность, красочность оформления, качество исполнения работы,  цветовое и звуковое оформление представление информации на слай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навигация, удобный режим смены слай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шибок, логика представления информации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6379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06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го конкурса «Мой домашний питомец»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5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8" w:right="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минация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right="0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right="0" w:hanging="0"/>
        <w:rPr>
          <w:rFonts w:ascii="Times New Roman" w:hAnsi="Times New Roman" w:cs="Times New Roman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righ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с код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954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autoSpaceDE w:val="false"/>
        <w:ind w:left="7080" w:right="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6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widowControl w:val="false"/>
        <w:autoSpaceDE w:val="false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«Мой домашний питомец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 ГАУДО</w:t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widowControl w:val="false"/>
        <w:autoSpaceDE w:val="false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ind w:left="1134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 «Мой домашний питомец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3060/?date=2023-11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7:00Z</dcterms:created>
  <dc:creator>User</dc:creator>
  <dc:description/>
  <dc:language>en-US</dc:language>
  <cp:lastModifiedBy/>
  <cp:lastPrinted>2020-10-08T17:20:00Z</cp:lastPrinted>
  <dcterms:modified xsi:type="dcterms:W3CDTF">2024-11-10T16:11:53Z</dcterms:modified>
  <cp:revision>17</cp:revision>
  <dc:subject/>
  <dc:title/>
</cp:coreProperties>
</file>