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3.12.2024 г.                                                      №     3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тогах  районного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ельских  работ </w:t>
      </w:r>
    </w:p>
    <w:p>
      <w:pPr>
        <w:pStyle w:val="Normal"/>
        <w:shd w:fill="FFFFFF" w:val="clear"/>
        <w:spacing w:lineRule="auto" w:line="240" w:before="0" w:after="0"/>
        <w:ind w:right="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дущие учены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календарным планом работы департамента образования и науки Брянской области, Брянского областного Дворца детского и юношеского творчества им. Ю.А. Гагарина и планом  работы отдела образования администрации Климовского района на 2024-2025 учебный год, в целях активизации у школьников старших классов интереса к научно-исследовательской деятельности и развития творческих способнос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проведен районный этап областного конкурса исследовательских  работ «Будущие ученые»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конкурс были представлены работы из учреждений образования: КСОШ №2, КСОШ № 3, Новоропской СОШ, Сачковичской СОШ, Хохловской О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ы были представлены по следующим направлениям: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ка, астрономия, информатика  И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иология, экология, география, хим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 приказываю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токол решения жюри районного этапа конкурса исследовательских работ «Будущие ученые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сту РМК Романенко М.П.. ознакомить на семинаре учителей - предметников  с результатами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руководителям УО поощрить из фонда доплат учителей, подготовивших победителей 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  отдела образования                                    Е.И. Однодворцев</w:t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. методист  РМК  </w:t>
      </w:r>
    </w:p>
    <w:p>
      <w:pPr>
        <w:sectPr>
          <w:type w:val="nextPage"/>
          <w:pgSz w:w="11906" w:h="16838"/>
          <w:pgMar w:left="709" w:right="56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маненко М,П. 2-10-73</w:t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2551"/>
        <w:gridCol w:w="2410"/>
        <w:gridCol w:w="6"/>
      </w:tblGrid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-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 работы</w:t>
            </w:r>
          </w:p>
        </w:tc>
      </w:tr>
      <w:tr>
        <w:trPr>
          <w:trHeight w:val="220" w:hRule="atLeast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и экология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глаз у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Анастас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на Олеся Михайловна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добавки и их влияние на здоровье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на Олеся Михайловна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витамины на подоконн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ина Юли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юдмила Васильевна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83" w:hanging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Жевательная резинка. Друг или враг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ина Юли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юдмила Васильевна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еная капуста – рецепт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ина Юли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юдмила Васильевна</w:t>
            </w:r>
          </w:p>
        </w:tc>
      </w:tr>
      <w:tr>
        <w:trPr>
          <w:trHeight w:val="220" w:hRule="atLeast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, астрономия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БПЛА в энергетиче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Виктория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Анастас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ева Виктория Сергеевна</w:t>
            </w:r>
          </w:p>
        </w:tc>
      </w:tr>
      <w:tr>
        <w:trPr>
          <w:trHeight w:val="220" w:hRule="atLeast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возможностей подключения сервоприводов к контролле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акетной пла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уков Антон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, 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ева Виктория Серге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болочки тестирования знаний в среде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ый Артем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, 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Татьяна Владимир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управления классного руководителя по расчету питания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чаев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Олеся Григор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созданию компьютерных публикаций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Олеся Григор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сообщество в социальной сети ВКонтакте «Доброволе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ова Е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Олеся Григорьевна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№ 353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03.12.2024 г.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я  жюри   районного этапа конкурса исследовательских работ 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удущие ученые»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в представленные  на конкурс работы,  жюри  решило  признать победителями и призерами следующих учащихся: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жюри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дворцев Е.И. – начальник отдела образования администрации Климовского района, председатель жюри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ако Е.В.- заведующая РМК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енко М.П. – методист РМК, учитель физики, информатики Сачковичской СОШ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харова Е.А. - методист РМК, учитель биологии Климовской СОШ № 2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овалова Г.В. – методист РМК, учитель информатики Климовской СОШ № 2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уратова О.Г. -  учитель информатики Климовской СОШ № 3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мыго В.С. – учитель информатики Новоропской СОШ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еня И.С. – учитель биологии Сачковичской СОШ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ина О.М. – учитель биологии Климовской СОШ № 3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пченко В.В. – учитель информатики Хохловской ООШ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921" w:right="-2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1" w:right="-2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1" w:right="-2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. методист РМ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енко М.П.. 2-10-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30:00Z</dcterms:created>
  <dc:creator>Ира</dc:creator>
  <dc:description/>
  <cp:keywords/>
  <dc:language>en-US</dc:language>
  <cp:lastModifiedBy>User</cp:lastModifiedBy>
  <cp:lastPrinted>2019-02-20T13:09:00Z</cp:lastPrinted>
  <dcterms:modified xsi:type="dcterms:W3CDTF">2024-12-03T14:06:00Z</dcterms:modified>
  <cp:revision>4</cp:revision>
  <dc:subject/>
  <dc:title>ОТДЕЛ ОБРАЗОВАНИЯ АДМИНИСТРАЦИИ КЛИМОВСКОГО РАЙОНА</dc:title>
</cp:coreProperties>
</file>