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22.05.24 г.                                               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4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администрации Климовского района на 2023 – 2024 учебный год,</w:t>
      </w:r>
      <w:r>
        <w:rPr>
          <w:sz w:val="28"/>
          <w:szCs w:val="28"/>
        </w:rPr>
        <w:t xml:space="preserve"> </w:t>
      </w:r>
      <w:r>
        <w:rPr/>
        <w:t xml:space="preserve">в целях определения лучших работ учащихся образовательных организаций на тему </w:t>
      </w:r>
      <w:r>
        <w:rPr>
          <w:color w:val="000000"/>
          <w:spacing w:val="-1"/>
        </w:rPr>
        <w:t>« Изменение климата  глазами детей» в 2024 году,</w:t>
      </w:r>
      <w:r>
        <w:rPr/>
        <w:t xml:space="preserve"> а также пропаганды экологической и природоохранной деятельности по защите окружающей среды от негативного антропогенного воздействия  в апреле-мае 2024 г. прошел районный конкурс </w:t>
      </w:r>
      <w:r>
        <w:rPr>
          <w:color w:val="000000"/>
          <w:spacing w:val="-1"/>
        </w:rPr>
        <w:t>« Изменение климата  глазами детей» в 2024 году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3 работы из 3 учреждений образования Климовского района: КСОШ № 1, Рубежанской ООШ, Сачковичской СОШ по  номинации: «Рисун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4 год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кон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 Изменение климата  глазами детей» в 2024 г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19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   2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4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 районного конкурс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 Изменение климата  глазами детей» в 2024 году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следующих 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14"/>
        <w:gridCol w:w="1956"/>
        <w:gridCol w:w="2223"/>
        <w:gridCol w:w="1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Рисун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ёзы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София, 5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биолог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климат Земл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София, 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И., учитель ИЗ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пожар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Владислав, 2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.– методист РМК, учитель биологии МБОУ Климовская 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алубаева В.С. –учитель т ИЗО КСОШ № 2</w:t>
      </w:r>
    </w:p>
    <w:p>
      <w:pPr>
        <w:pStyle w:val="Style20"/>
        <w:ind w:left="644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6:00Z</dcterms:created>
  <dc:creator>User</dc:creator>
  <dc:description/>
  <cp:keywords/>
  <dc:language>en-US</dc:language>
  <cp:lastModifiedBy>Пользователь Windows</cp:lastModifiedBy>
  <cp:lastPrinted>2019-05-21T11:37:00Z</cp:lastPrinted>
  <dcterms:modified xsi:type="dcterms:W3CDTF">2024-05-22T11:02:00Z</dcterms:modified>
  <cp:revision>2</cp:revision>
  <dc:subject/>
  <dc:title/>
</cp:coreProperties>
</file>