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ИКАЗ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т 08.05.2024г.                                                       № 182</w:t>
      </w:r>
    </w:p>
    <w:p>
      <w:pPr>
        <w:pStyle w:val="Normal"/>
        <w:shd w:fill="FFFFFF" w:val="clear"/>
        <w:rPr/>
      </w:pPr>
      <w:r>
        <w:rPr/>
        <w:t>пгт. Климов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5575" w:hanging="0"/>
        <w:rPr/>
      </w:pPr>
      <w:r>
        <w:rPr/>
        <w:t>Об итогах конкурса Пасхальная радость</w:t>
      </w:r>
    </w:p>
    <w:p>
      <w:pPr>
        <w:pStyle w:val="Normal"/>
        <w:shd w:fill="FFFFFF" w:val="clear"/>
        <w:ind w:right="5575" w:hanging="0"/>
        <w:rPr/>
      </w:pPr>
      <w:r>
        <w:rPr/>
        <w:t>среди учащихся общеобразовательных учреждений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В целях возрождения духовного наследия нашего народа, приобщения подрастающего поколения к православной культуре, воспитания у обучающихся духовно-нравственных ценностей, патриотизма, гражданственности, а также выявления и поддержки одарённых дете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В районном конкурсе приняли участие 365детей из 25 образовательных учреждений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МБОУ КСОШ № 1, МБОУ КСОШ № 2, МБОУ КСОШ № 3, МБОУ Чуровичская СОШ, </w:t>
      </w:r>
      <w:r>
        <w:rPr>
          <w:color w:val="000000"/>
        </w:rPr>
        <w:t>МБОУ Сачковичская СОШ</w:t>
      </w:r>
      <w:r>
        <w:rPr/>
        <w:t xml:space="preserve">, МБОУ Новоюрковичская СОШ, МБОУ Каменскохуторская СОШ, МБОУ Плавенская СОШ, </w:t>
      </w:r>
      <w:r>
        <w:rPr>
          <w:color w:val="000000"/>
        </w:rPr>
        <w:t xml:space="preserve">МБОУ Лакомобудская ООШ, МБОУ Митьковская ООШ, </w:t>
      </w:r>
      <w:r>
        <w:rPr/>
        <w:t xml:space="preserve">Сытобудская ООШ, </w:t>
      </w:r>
      <w:r>
        <w:rPr>
          <w:color w:val="000000"/>
        </w:rPr>
        <w:t>МБОУ Хохловская ООШ,</w:t>
      </w:r>
      <w:r>
        <w:rPr/>
        <w:t xml:space="preserve"> МБОУ Новоропская СОШ, МБОУ Вишнёвская ООШ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БДОУ детский сад №1 «Журавушка», </w:t>
      </w:r>
      <w:r>
        <w:rPr/>
        <w:t xml:space="preserve">МБДОУ детский сад №2 «Солнышко», МБДОУ детский сад №3 «Теремок», </w:t>
      </w:r>
      <w:r>
        <w:rPr>
          <w:color w:val="000000"/>
          <w:shd w:fill="FFFFFF" w:val="clear"/>
        </w:rPr>
        <w:t>МБДОУ </w:t>
      </w:r>
      <w:r>
        <w:rPr>
          <w:bCs/>
          <w:color w:val="000000"/>
          <w:shd w:fill="FFFFFF" w:val="clear"/>
        </w:rPr>
        <w:t>детский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ад</w:t>
      </w:r>
      <w:r>
        <w:rPr>
          <w:color w:val="000000"/>
          <w:shd w:fill="FFFFFF" w:val="clear"/>
        </w:rPr>
        <w:t> № 4 «</w:t>
      </w:r>
      <w:r>
        <w:rPr>
          <w:bCs/>
          <w:color w:val="000000"/>
          <w:shd w:fill="FFFFFF" w:val="clear"/>
        </w:rPr>
        <w:t>Капитошка</w:t>
      </w:r>
      <w:r>
        <w:rPr>
          <w:color w:val="000000"/>
          <w:shd w:fill="FFFFFF" w:val="clear"/>
        </w:rPr>
        <w:t>»,</w:t>
      </w:r>
      <w:r>
        <w:rPr>
          <w:color w:val="000000"/>
        </w:rPr>
        <w:t xml:space="preserve"> МБДОУ детский сад №5 «Колосок», МБДОУ детский сад №6 «Клубничка», МБОУ Вишнёвская ООШ (дош.гр), </w:t>
      </w:r>
      <w:r>
        <w:rPr/>
        <w:t xml:space="preserve">МБОУ Каменскохуторская СОШ </w:t>
      </w:r>
      <w:r>
        <w:rPr>
          <w:color w:val="000000"/>
        </w:rPr>
        <w:t>(дош.гр),</w:t>
      </w:r>
      <w:r>
        <w:rPr/>
        <w:t xml:space="preserve"> МБОУ Новоропская СОШ </w:t>
      </w:r>
      <w:r>
        <w:rPr>
          <w:color w:val="000000"/>
        </w:rPr>
        <w:t>(дош.гр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БУДО ЦДО, </w:t>
      </w:r>
      <w:r>
        <w:rPr/>
        <w:t xml:space="preserve">ГБСУ СОН «Центр помощи детям, оставшимся без попечения родителей Климовского района». </w:t>
      </w:r>
    </w:p>
    <w:p>
      <w:pPr>
        <w:pStyle w:val="Normal"/>
        <w:shd w:fill="FFFFFF" w:val="clear"/>
        <w:jc w:val="both"/>
        <w:rPr/>
      </w:pPr>
      <w:r>
        <w:rPr/>
        <w:t xml:space="preserve">Жюри отметило высокую активность участников. Работы отличаются многообразием композиционных решений и использованием различных средств выразительности. </w:t>
      </w:r>
    </w:p>
    <w:p>
      <w:pPr>
        <w:pStyle w:val="Normal"/>
        <w:shd w:fill="FFFFFF" w:val="clear"/>
        <w:jc w:val="both"/>
        <w:rPr/>
      </w:pPr>
      <w:r>
        <w:rPr/>
        <w:t>Отдельные работы не соответствовали возрастным особенностям участников. Жюри решило учредить номинацию «Дети + родители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айонный Совет Профсоюза работников образования учредил номинацию «Поддержка Профсоюз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 основании выше изложенного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Протокол решения жюри районного конкурса «Пасхальная радость» утвердить (Приложение)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Методисту РМК Кузавовой Н.В. ознакомить участников конкурса с результата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Начальник отдела образования                                                   Е.И.Однодворце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Исп. Кузавова Н.В.,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Методист РМК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. 89803194448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 xml:space="preserve">                              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                                                                      </w:t>
      </w:r>
    </w:p>
    <w:p>
      <w:pPr>
        <w:pStyle w:val="Normal"/>
        <w:shd w:fill="FFFFFF" w:val="clear"/>
        <w:ind w:right="-506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риказу  №182  от 08.05.2024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ения жюри  районного конкурса «Пасхальная радость»</w:t>
      </w:r>
    </w:p>
    <w:p>
      <w:pPr>
        <w:pStyle w:val="TextBodyIndent"/>
        <w:shd w:fill="FFFFFF" w:val="clear"/>
        <w:ind w:hanging="0"/>
        <w:rPr/>
      </w:pPr>
      <w:r>
        <w:rPr/>
        <w:t>Проанализировав представленные на конкурс  работы,  жюри   вынесло решение   о</w:t>
      </w:r>
    </w:p>
    <w:p>
      <w:pPr>
        <w:pStyle w:val="TextBodyIndent"/>
        <w:shd w:fill="FFFFFF" w:val="clear"/>
        <w:ind w:hanging="0"/>
        <w:rPr/>
      </w:pPr>
      <w:r>
        <w:rPr/>
        <w:t>распределении призовых  мест  следующим  образом: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</w:t>
      </w:r>
      <w:r>
        <w:rPr/>
        <w:t>первая группа 4 – 6 лет</w:t>
      </w:r>
    </w:p>
    <w:p>
      <w:pPr>
        <w:pStyle w:val="Normal"/>
        <w:shd w:fill="FFFFFF" w:val="clear"/>
        <w:ind w:firstLine="567"/>
        <w:jc w:val="both"/>
        <w:rPr/>
      </w:pPr>
      <w:r>
        <w:rPr/>
        <w:t>вторая группа 7- 9 л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третья группа 10-12 л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четвёртая группа 13 – 15 л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пятая группа 16 -18 лет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23"/>
        <w:gridCol w:w="3093"/>
        <w:gridCol w:w="269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ст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ник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а,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Номинация  «Пасхальные песнопения»</w:t>
            </w:r>
          </w:p>
        </w:tc>
      </w:tr>
      <w:tr>
        <w:trPr>
          <w:trHeight w:val="31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4 – 6 лет</w:t>
            </w:r>
          </w:p>
        </w:tc>
      </w:tr>
      <w:tr>
        <w:trPr>
          <w:trHeight w:val="3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окальная групп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резако Наталья Михайловна</w:t>
            </w:r>
          </w:p>
        </w:tc>
      </w:tr>
      <w:tr>
        <w:trPr>
          <w:trHeight w:val="31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b/>
              </w:rPr>
              <w:t>Возрастная  группа  7 – 9 лет</w:t>
            </w:r>
          </w:p>
        </w:tc>
      </w:tr>
      <w:tr>
        <w:trPr>
          <w:trHeight w:val="3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кальная групп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астушенко Ксения Константиновна</w:t>
            </w:r>
          </w:p>
        </w:tc>
      </w:tr>
      <w:tr>
        <w:trPr>
          <w:trHeight w:val="31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0 – 12 лет</w:t>
            </w:r>
          </w:p>
        </w:tc>
      </w:tr>
      <w:tr>
        <w:trPr>
          <w:trHeight w:val="3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кальная групп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авова Н.В.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оминация «</w:t>
            </w:r>
            <w:r>
              <w:rPr>
                <w:b/>
                <w:bCs/>
              </w:rPr>
              <w:t>Художественное слово»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озрастная  группа  4 – 6 лет 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совский Тимоф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совская Светлана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ков Кирил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ченко Алла Евген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нко Аде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ченко Алла Евген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мен По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ченко Алла Евген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7 – 9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ова И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итоненко Ольг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акова Викт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тилова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итьк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гачёва Надежда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0 – 12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менник А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а Кристи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цепуро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итьк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гачёва Надежд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емяко Мила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КСОШ №3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улин Макс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нчук Жан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дро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молинская Татьяна Григо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дрейцева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молинская Татьяна Григо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жилов Ив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молинская Татьяна Григор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3 – 15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вмененко Май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лавен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точей Татьяна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ашенко К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лавен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точей Татьяна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лова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лавен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точей Татьяна Михайл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6 – 17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нина Ан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итоненко Ольга Владими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Номинация </w:t>
            </w:r>
            <w:r>
              <w:rPr>
                <w:b/>
              </w:rPr>
              <w:t>«Художественное слово» Стихотворение, эссе, рассказ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7 – 9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равская А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итоненко Ольга Владими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0 – 12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зяенко Ив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МБУДО ЦД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итоненко Ольга Владими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  <w:r>
              <w:rPr>
                <w:b/>
              </w:rPr>
              <w:t>«Художественное творчество», Рисунки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озрастная  группа  4 – 6 лет 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рионцев Андр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здрина Наталья Пет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мен По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ходько Еле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льцев Артё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алова Елена Пав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рилова Милан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ходько Еле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рьянова 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ько И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рокваша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кина Г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цкий Его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ько И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сев Макс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кина Гали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зубанова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ько И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кеев Владими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ропскакя СОШ дошкол 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усева Ольг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ксеев Ив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ецкова С.Н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взорова Верон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совская Светлана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горовская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резако Наталья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яева Верон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гтерёва Еле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знев Тимоф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юбичева Л.Н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взоров Заха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совская Светлана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атенко Дмитр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алова Елена Пав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енева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кина Гали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евой Матв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енко Т.Н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мель Севастья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арева Л.М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буз Алё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ченко Алла Евген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авин Серг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арева Л.М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хожай Е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емцева Наталья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трикова Диа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бенник Елена Алексеевна</w:t>
            </w:r>
          </w:p>
        </w:tc>
      </w:tr>
      <w:tr>
        <w:trPr>
          <w:trHeight w:val="269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7 – 9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друсь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Дударева Светла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ожемяко Инна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Зарезако Анге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евкова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аксименко Е.И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Лейченко Натал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чанова Раиса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убарев Заха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дарева Светла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чанова Раиса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арепо Михаи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аменскохутор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оправко Татья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нильченко Никит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Ляшкова Викт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нчук Жан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Лямо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Жоров Дмитр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Гомонов Алекс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идоренко Н.М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нчук Жан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Чаус Русл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нчук Жан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озявина Виолет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нина Э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доренко Н.М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к Зла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одед Дени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нчук Жан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вора Еле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лимова Али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жина Дая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Митьк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угачёва Н.Н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вцова Дар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шнякова А.И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Фещенок Эмил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Вишнякова А.И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Гончарова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аксименко Е.И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оронцова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арпунина Елена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0 – 12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ельский Никола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 Алекс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йдукова Мила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к Ан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менник А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чанова Раиса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йдин Серг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драт С.Н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ошева Варва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ченко К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рченко Валерия Вале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ринова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рченко Валерия Вале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мченко Александ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юр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ковенко Наталья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асёв Евг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Новороп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ковенко Людмил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мо Елизаве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вшинова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  Еле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Оганесян Арсе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Заровная Любовь Ег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усова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маненко Юр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доренко Н.М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мо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кьянченко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3 – 15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чуро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  Еле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итко Дар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бок Окса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еева Диа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ишне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ая Татья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бова Александ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а Кристи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ведева Александ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тюченко А.И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Эве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ик О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Макс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диенко Татьяна Вадим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лова 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ишне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ая Татья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ченко К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ишне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ая Татьяна Владимировна</w:t>
            </w:r>
          </w:p>
        </w:tc>
      </w:tr>
      <w:tr>
        <w:trPr>
          <w:trHeight w:val="269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6 – 18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орожная Дар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орожная Наталья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всеенко Святосла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сян Людмил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ёва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сян Людмила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одители +дети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симцов Артё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алова Елена Пав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от К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бенник Елена Алекс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бкова Верон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аменскохуторская СОШ дошкол.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мест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ёв Ром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аменскохуторская СОШ дошкол.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гтерева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гтерёва Еле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дурахимов Сами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бенник Елена Алекс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шиков Ники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шикова Екатерина Викто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Номинация </w:t>
            </w:r>
            <w:r>
              <w:rPr/>
              <w:t xml:space="preserve">«Декоративно-прикладное творчество», 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озрастная  группа  4 – 6 лет 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ова Викт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путо Ирина Пет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енко По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роденко Анастасия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мест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евой Матв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ук Мария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ртынов Степан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совская Светлана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ютюнник Матв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кина Г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урда Паве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шикова Екатери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гребнюк Ки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чина А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вмененко Савел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това Надежда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ага Мар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ага Мария Ег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менко Ан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гачёва Н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ёва Дар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гачёва Н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кало Кирил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оз Татьяна Адольф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гунова Александ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опен Людмила Иван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оамиран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тышный Матв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тышная Дарья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мель Арс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бичева Ларис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ковчук Пёт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бышевская Юлия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елин Дмитр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совская  Светлана Михайл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ластилин</w:t>
            </w:r>
          </w:p>
        </w:tc>
      </w:tr>
      <w:tr>
        <w:trPr>
          <w:trHeight w:val="3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торенко 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ина А.В.</w:t>
            </w:r>
          </w:p>
        </w:tc>
      </w:tr>
      <w:tr>
        <w:trPr>
          <w:trHeight w:val="3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лова Еле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ходько Еле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тило Артё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путо Ирина Пет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вьёва Алё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икова Т.Е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точей Варва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чанова  Г.С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ккер Юл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ропская СОШ дошк.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ута Светла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нильченко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убная И.А.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рючок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тынов Степ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ходько Еле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пков Кирил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всеенко Светлана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умаг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рчин Макс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дубная И.А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гинов Артё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йкина Г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нчарова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имова Н.Я.     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дратенко Дар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това Надежда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вмененко Константи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йцеховская Еле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мошенко Аг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аменскохуторская СОШ дош.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венир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зубанова Кс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ук Мария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ськова Дар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всеенко Светла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мест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бичева Вик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яц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Вишнёвская ООШ дош.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бичева Анастасия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мест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бичева Вик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корзинк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Вишнёвская ООШ дош.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бичева Анастасия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гвинов Богд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ебенник Елена Алекс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аров Тимоф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дубная И.А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ненко Ан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ага Мария Ег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ченко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йцеховская Еле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шиков Ники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шикова Екатери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ндаренко Али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темцева Наталья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ещ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йцеховская Еле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расименко Александ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йкина Г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взорова Верон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ходько Еле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удко Ве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ченко Алла Евген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уруб Викт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всеенко Светла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сян Тимоф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сян Л.А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геева Юл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геева К.Н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енко Ники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опен Людмила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остолов Ростисла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оз Татьяна Адольф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абанова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абанова Н.Н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ровская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резако Наталья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елко Макс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всеенко Светла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каев Матв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взорова Екатерина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утюнян Дави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Каменскохуторская СОШ дош.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овалов Кирил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алова Елена Пав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мен По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совская Светлана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взоров Заха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ходько Еле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пченко Его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взорова Екатерина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рченко 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йкина Г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екова Александ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взорова Екатерина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енко Степ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всеенко Светла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ыско Миро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това Надежда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убкова Мел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йкина Г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ушина  По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бышевская Юлия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вшакова Ан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зимирова Галина Алекс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буз Алё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ченко Алла Евген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озрастная  группа  7 – 9 лет 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рожникова Варва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всеенко Светла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ведова Дар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енная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тманова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лупова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роп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ковенко Людмил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рсенёва Фёкл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оамиран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лях Арс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Лаком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узменская Наталия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уравский Яросла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блёва Ни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банов Дмитр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аксименко Елена Иван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кань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убовикова Мила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ишнякова Алла Иван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умаг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аслов Его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Плавен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Дайнеко Татья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остюченко Дании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ишнякова Алла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ов Арс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лавен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йнеко Татья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Кравцов Тимоф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лавен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йнеко Татьяна Васил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венир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ченко Арсе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Вишнё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вербная Ирина Пет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линкова Мила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Гали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Филиппова М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Гали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дой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чевой Леони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чко Елена Георги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ронцова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пунина Еле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темцев Матв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блёва Ни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мельянов Его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абанько Алё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Гали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щенко Дании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сименко Наталья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укова И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сименко Е.И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дос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пунина Еле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орокина Александ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Лаком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Черток Надежд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Зарудко Тимоф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Жорова Варва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стушенко Ксения Константи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абанько Алё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абанько Мари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Емельянов Его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ая Лил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Вишнё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ая Татья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оров Дмитр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пов Дмитр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инчук Жан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маненко Ники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дубная И.А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сян Дави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сименко Е.И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ёв Плато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стушенко Ксения Константиновна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0 – 12 лет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пликация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Елизаве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ват Валенти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вшинова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ченко Елизаве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Вишнё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ербная Ирина Пет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чников Дави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к Ан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венькая Али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убко Ники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ни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ремет Ил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.В.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ластилин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Дударева Светла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говец Еле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Астапенко Вячесла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уковский Евгений Олегович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Гарбуз Ники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УДО ЦДО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уковский Евгений Олегович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Лейченко Натал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говец Елена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b/>
              </w:rPr>
              <w:t>Фоамиран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Байдукова Ан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акарова Наталья Дмитри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Игнатьев Давы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равченко Татьяна Пет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Литвинова Юл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овк Светла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довенко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отова По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Лященко Дар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Герасименко Крист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умаг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Кубарев Заха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увенир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уличенко Митроф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Новороп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Яковенко Людмил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Юрченко Евг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Юрченко Валерия Вале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монов Алекс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доренко Н.М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вшинова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Усанова Дар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Вишнё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ая Татья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тенко Дар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чанова Р.И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чевая Надеж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арова Наталья Дмитри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дос Юрий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рмолинская Татьяна Григо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мест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енко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к Ан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место                                                                                                     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Хозяенко Ив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аксименко Е.И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лейник Степ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к Ан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торова К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ОУ Новоюр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опляная Наталья Пет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Губенок К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абок Анна Владими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3 – 15 лет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пликация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ргач По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зарева Елена Анато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ьяченко Соф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зарева Елена Анатол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умаг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ковский Витал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енков Арс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тюченко А.И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озубов Ив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упикова М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воля Макс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сечко С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йцев Викто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юкова Е.А.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сто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чура Ксен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зарева Елена Анатол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венир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пкова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дубная Юл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Новороп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ковенко Людмил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лома Кирил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жемякина Татьяна Алекс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ова Алё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Хохловская ООШ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пченко Вероника Вале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вриленко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6 – 18 лет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венир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ракова Евг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сян Лидия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ведева Викт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Новороп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ковенко Людмила Васил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рючок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задоева Анге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сян Лидия Александ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оминация Дети + родители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венир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яков Александ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ДОУ дет.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зимирова Галина Алекс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бдурахманов Рами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ДОУ дет.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оз Татьяна Адольф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онова Ил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ДОУ дет.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чанова Г.С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иева Эльз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ДОУ дет.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ёва Ю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жемяко Диа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ДОУ дет.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алова Елена Пав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щев Артё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всеенко Светла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ульга Ар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шеленко Юлия Викто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оминация Поддержка профсоюз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ё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и старшей групп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ДОУ дет.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никова О.А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ё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Тарабанько Алё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шнякова А.И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ё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городний Дании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урса Н.Л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ё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Абдуллаева Мехримо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Пинчук Жан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ё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негирёва Д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Солоненко Ольга Николаевн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45:00Z</dcterms:created>
  <dc:creator>Методкабинет</dc:creator>
  <dc:description/>
  <dc:language>en-US</dc:language>
  <cp:lastModifiedBy>Надежда</cp:lastModifiedBy>
  <cp:lastPrinted>2023-05-12T15:01:00Z</cp:lastPrinted>
  <dcterms:modified xsi:type="dcterms:W3CDTF">2024-05-22T18:45:00Z</dcterms:modified>
  <cp:revision>2</cp:revision>
  <dc:subject/>
  <dc:title/>
</cp:coreProperties>
</file>