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.09.2024 г.                                                  №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этапа </w:t>
      </w:r>
      <w:bookmarkStart w:id="0" w:name="_Hlk113447011"/>
      <w:r>
        <w:rPr>
          <w:rFonts w:cs="Times New Roman" w:ascii="Times New Roman" w:hAnsi="Times New Roman"/>
          <w:bCs/>
          <w:sz w:val="24"/>
          <w:szCs w:val="24"/>
        </w:rPr>
        <w:t>Всероссийского конкурса лучших практик дополнительного образования детей естественнонаучной направленности «БиоТоп ПРОФИ» в 2024 году</w:t>
      </w:r>
    </w:p>
    <w:p>
      <w:pPr>
        <w:pStyle w:val="Style28"/>
        <w:ind w:firstLine="680"/>
        <w:jc w:val="both"/>
        <w:rPr/>
      </w:pPr>
      <w:bookmarkEnd w:id="0"/>
      <w:r>
        <w:rPr/>
        <w:t>В соответствии с планом областных массовых мероприятий ГАУДО  «Брянский областной эколого-биологический центр» и планом работы отдела образования администрации Климовского района на 2024-25 год, с целью повышения уровня знаний по биологии, экологии и смежных с ними естественнонаучных дисциплин, посредством реализации дополнительных образовательных программ, обеспечивающих качество школьного образования и направленных на формирование общей экологической культуры обучающихся, а также социальную адаптацию детей и молодежи</w:t>
      </w:r>
    </w:p>
    <w:p>
      <w:pPr>
        <w:pStyle w:val="Style28"/>
        <w:spacing w:before="0" w:after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лучших практик дополнительного образования детей естественнонаучной направленности «БиоТоп ПРОФИ» в сентябре-октябре 2024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 2)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ки конкурсных материалов (Приложение 3)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Style25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5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– методист РМК, учитель биологии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околова О.В.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биологи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Всероссийского конкурса лучших практик дополнительного образования детей естественнонаучной направленности «БиоТоп ПРОФИ»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возложить на заведующую РМК Ломако Е.В.</w:t>
      </w:r>
    </w:p>
    <w:p>
      <w:pPr>
        <w:pStyle w:val="Style2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</w:t>
      </w:r>
      <w:r>
        <w:rPr>
          <w:lang w:val="en-US" w:eastAsia="en-US"/>
        </w:rPr>
        <w:drawing>
          <wp:inline distT="0" distB="0" distL="0" distR="0">
            <wp:extent cx="4572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5" r="-22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255  от 23.09.2024 г.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Всероссийского конкурса лучших практик дополнительного образования детей естественнонаучной направленности «БиоТоп ПРО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конкурса лучших практик дополнительного образования детей естественнонаучной направленности «БиоТоп ПРОФИ» (далее Конкурс) проводится c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направленных на создание условий для самореализации и развития талан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образовательных организаций в реализации национального проекта «Образование» через обновление содержания дополнительного образования естественнонаучной направленности на основе эффективных образовательных технологий и современных средст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ых компетенций педагогических работников для повышения качества программно-методического обеспечения дополнительного образования естественнонау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цифрового банка лучших образовательных практик дополнительного образования естественнонаучной направленности для увеличения охвата детей всех категорий качественным дополнительным образованием естественнонау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Конкурсе приглашаются педагогические работники, методисты и иные специалисты (отдельные авторы и авторские коллективы) образовательных организаций всех типов, организаций отдыха и оздоровления детей. Возраст и педагогический стаж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 Конкурсе принимаются материалы, разработанные /изданные/ апробированные за последние два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Конкурс проводится с сентября по октябрь 202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 w:before="0" w:after="0"/>
        <w:ind w:right="3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 w:before="0" w:after="0"/>
        <w:ind w:right="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участия в Конкурсе принимаются материалы, представленные в трё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по естественнонаучной направленности (модульная, разноуровневая, адаптированная, реализуемая в сетев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методический комплекс лучшей образова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мероприятия естественнонау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Дополнительная общеобразовательная программа представляется в следующих номинац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Эколого-биологическая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ограммы по всем тематическим направлениям деятельности Экостанций: «Агро», «Био», «Лесное дело», «Экомониторинг», «Проектирование», «Профи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i/>
          <w:sz w:val="24"/>
          <w:szCs w:val="24"/>
        </w:rPr>
        <w:t>Физико-географическая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ограммы по общей и физической географии, биогеографии, фенологии, метеорологии, геологии, минералогии, палеонтологии, почвоведению, гидрологи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ко-химическая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ограммы в аспекте изучения природных явлений и решения экологических проблем по химии, физике, астрономии, химическим технологиям и композитным материала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Доступная ЭКОсреда»</w:t>
      </w:r>
      <w:r>
        <w:rPr>
          <w:rFonts w:cs="Times New Roman" w:ascii="Times New Roman" w:hAnsi="Times New Roman"/>
          <w:sz w:val="24"/>
          <w:szCs w:val="24"/>
        </w:rPr>
        <w:t xml:space="preserve"> (дополнительные общеобразовательные программы по организации естественнонаучной деятельности с детьми с ОВЗ и детей с инвалидность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В центре  Вселенной»</w:t>
      </w:r>
      <w:r>
        <w:rPr>
          <w:rFonts w:cs="Times New Roman" w:ascii="Times New Roman" w:hAnsi="Times New Roman"/>
          <w:sz w:val="24"/>
          <w:szCs w:val="24"/>
        </w:rPr>
        <w:t xml:space="preserve"> (дополнительные общеобразовательны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иков по знакомству с окружающим миром природы, изучению сезонных явлений в природе, основам охраны природы, эколог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граммно-методический комплекс лучшей образовательной практики представляется в следующих номинац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Траектория успеха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актики по сопровождению одарённых и талантливых обучающихся, проявивших выдающиеся способности в рамках освоения программ, реализующихся в том числе с использованием индивидуальных образовательных маршрутов, ускоренного обучения с зачётом образовательных достижений, сетевой формы реализации программ, дистанционных образовательных технолог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Детский ботанический сад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актики, включающие образовательную программу и методические материалы по сопровождению объединений учащихся, действующих на базе детских ботанических садов или с привлечением их инфраструктур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Профессиональная траектория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актики, включающие приёмы и методы, направленные на профессиональную ориентацию обучающихся, в том числе с применением дистанционных образовательных технолог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Безграничные возможности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актики, включающие технологии обучения и сопровождения детей с особыми образовательными потребностями и детей-инвалид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Наставничество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практики, содержащие технологии, методики, комплекс мероприятий по поддержке молодых педагогов и/или студентов педагогических ВУЗов и колледжей, развитию их профессиональных компетенций в области дополнительного образования, технологии маршрутизации и повышения квалификаций молодых педагогов дополнительного образова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Цифровая дидактика и педагогический дизайн»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е решения, направленные на обеспечение высокого качества обучения с применением цифровых образовательных технологий: видео-уроки, презентации, интерактивные задания, определители, словари, проверочные работы, кейсы и др.).</w:t>
      </w:r>
    </w:p>
    <w:p>
      <w:pPr>
        <w:pStyle w:val="Normal"/>
        <w:spacing w:lineRule="auto" w:line="240" w:before="0" w:after="12"/>
        <w:ind w:right="2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идактический материал представляется в следующих номинациях:</w:t>
      </w:r>
    </w:p>
    <w:p>
      <w:pPr>
        <w:pStyle w:val="Normal"/>
        <w:spacing w:lineRule="auto" w:line="240" w:before="0" w:after="35"/>
        <w:ind w:left="9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амятка обучающемуся по выбору профессии» </w:t>
      </w:r>
      <w:r>
        <w:rPr>
          <w:rFonts w:cs="Times New Roman" w:ascii="Times New Roman" w:hAnsi="Times New Roman"/>
          <w:sz w:val="24"/>
          <w:szCs w:val="24"/>
        </w:rPr>
        <w:t>(название профессии в рамках реализуемой дополнительной общеобразовательной программы, суть ответственности профессии; что должен знать, уметь и сделать обучающийся для получения комплексного представления о профессии на каждом уровне освоения программы);</w:t>
      </w:r>
    </w:p>
    <w:p>
      <w:pPr>
        <w:pStyle w:val="Normal"/>
        <w:spacing w:lineRule="auto" w:line="240" w:before="0" w:after="34"/>
        <w:ind w:left="91" w:righ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4"/>
        <w:ind w:left="91" w:righ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Памятка обучающемуся по проект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правила и основы проектной деятельности в рамках реализуемой дополнительной общеобразовательной программы, требования, предъявляемые к проектной деятельности; что должен знать, уметь и сделать обучающийся для успешной разработки и реализации проекта на каждом уровне освоения программы);</w:t>
      </w:r>
    </w:p>
    <w:p>
      <w:pPr>
        <w:pStyle w:val="Normal"/>
        <w:spacing w:lineRule="auto" w:line="240" w:before="0" w:after="39"/>
        <w:ind w:left="91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9"/>
        <w:ind w:left="91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Памятка обучающемуся по 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(правила и основы исследовательской деятельности в рамках реализуемой дополнительной общеобразовательной программы, требования, предъявляемые к исследовательской работе; что должен знать, уметь и сделать обучающийся для успешного проведения исследования на каждом уровне освоения программы);</w:t>
      </w:r>
    </w:p>
    <w:p>
      <w:pPr>
        <w:pStyle w:val="Normal"/>
        <w:spacing w:lineRule="auto" w:line="240" w:before="0" w:after="48"/>
        <w:ind w:left="91" w:righ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"/>
        <w:ind w:left="91" w:right="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амятка специальности в рамках освоения программы» </w:t>
      </w:r>
      <w:r>
        <w:rPr>
          <w:rFonts w:cs="Times New Roman" w:ascii="Times New Roman" w:hAnsi="Times New Roman"/>
          <w:sz w:val="24"/>
          <w:szCs w:val="24"/>
        </w:rPr>
        <w:t>(название дополнительной общеобразовательной программы, название и описание специальности - что должен знать, уметь и сделать обучающийся, желающий сдать зачет по данной специальности или пройти иную форму контроля с учетом возраста и уровня освоения программы);</w:t>
      </w:r>
    </w:p>
    <w:p>
      <w:pPr>
        <w:pStyle w:val="Normal"/>
        <w:spacing w:lineRule="auto" w:line="240" w:before="0" w:after="48"/>
        <w:ind w:left="91" w:righ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15"/>
        <w:ind w:left="91" w:right="3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«Дидактический материал для проведения занятий на базе детских ботанических садов»</w:t>
      </w:r>
      <w:r>
        <w:rPr>
          <w:rFonts w:cs="Times New Roman" w:ascii="Times New Roman" w:hAnsi="Times New Roman"/>
          <w:sz w:val="24"/>
          <w:szCs w:val="24"/>
        </w:rPr>
        <w:t xml:space="preserve"> (дидактический материал для занятий, проводимых на базе детских ботанических садов, в том числе для организации экопросветительских мероприятий и экскурсий).</w:t>
      </w:r>
    </w:p>
    <w:p>
      <w:pPr>
        <w:pStyle w:val="Normal"/>
        <w:spacing w:lineRule="auto" w:line="240" w:before="0" w:after="415"/>
        <w:ind w:left="91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(в контексте данного Конкурса) — дидактический материал, выступающий кратким, но емким руководством по выбору профессии, по осуществлению проектной и исследовательской деятельности, по получению «специальности»</w:t>
        <w:tab/>
        <w:t>в</w:t>
        <w:tab/>
        <w:t>рамках</w:t>
        <w:tab/>
        <w:t>освоения обучающимся дополнительной общеобразовательной программы на определенном уровне, с учетом его возраста.</w:t>
      </w:r>
    </w:p>
    <w:p>
      <w:pPr>
        <w:pStyle w:val="Normal"/>
        <w:spacing w:lineRule="auto" w:line="240" w:before="0" w:after="383"/>
        <w:ind w:left="9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ость» в рамках освоения программы - совокупность знаний, умений и навыков, полученных обучающимся в рамках освоения дополнительной общеобразовательной программы или ее отдельных частей (модулей). Получение «специальности» не является обязательным для успешного освоения программы, рассматривается в качестве одной из форм, предоставляющей возможность личностного развития обучающегося, выступает в роли дополнительного элемента мотивации и поощрения. Например, в рамках программы «Юный эколог» обучающийся может получить специальности — «Организатор экомероприятий», «Эковолонтер», «Экоблогер» и др. Получение специальности предусматривает обязательную сдачу зачета.</w:t>
      </w:r>
    </w:p>
    <w:p>
      <w:pPr>
        <w:pStyle w:val="Normal"/>
        <w:spacing w:lineRule="auto" w:line="240" w:before="0" w:after="12"/>
        <w:ind w:left="10" w:right="26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Сценарий мероприятия естественнонаучной направленности представляются в следующих номинациях:</w:t>
      </w:r>
    </w:p>
    <w:p>
      <w:pPr>
        <w:pStyle w:val="Normal"/>
        <w:spacing w:lineRule="atLeast" w: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ценарий мероприятия для детей дошкольного возраста;</w:t>
      </w:r>
    </w:p>
    <w:p>
      <w:pPr>
        <w:pStyle w:val="Normal"/>
        <w:spacing w:lineRule="atLeast" w: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ценарий мероприятия для детей младшего школьного возраста;</w:t>
      </w:r>
    </w:p>
    <w:p>
      <w:pPr>
        <w:pStyle w:val="Normal"/>
        <w:spacing w:lineRule="atLeast" w: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ценарий мероприятия для детей среднего школьного возраста;</w:t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ценарий мероприятия для детей стар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Конкурс могут быть приняты и рассмотрены (по согласованию с Оргкомитетом Конкурса) дополнительные общеобразовательные программы, программно-методические комплексы образовательных практик, темы которых не предусмотрены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 w:before="0" w:after="0"/>
        <w:ind w:right="3"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участия в Конкурсе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4 октября 2024 г</w:t>
      </w:r>
      <w:r>
        <w:rPr>
          <w:rFonts w:cs="Times New Roman" w:ascii="Times New Roman" w:hAnsi="Times New Roman"/>
          <w:sz w:val="24"/>
          <w:szCs w:val="24"/>
        </w:rPr>
        <w:t>. направить в электронном виде  по e-mail: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-заявку участника на основании приложения №3 к настоящему По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йл с краткой аннотацией конкурсной работы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ные материалы, размещенные участником в любом облачном файлообменнике (Яндекс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т.п.), с предоставлением ссылки на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автора(ов) на обработку персональных данных согласно приложения №4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ные материалы должны соответствовать требованиям к их оформлению (приложение №1 к настоящему Положению) и оцениваются в соответствии с критериями оценки (приложение №2 к настоящему Полож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участию в Конкурсе не допускаются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содержанию Конкурса и его ном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в которых присутствуют признаки плагиата (если процент цитирования в тексте превышает 60%).</w:t>
      </w:r>
    </w:p>
    <w:p>
      <w:pPr>
        <w:pStyle w:val="Normal"/>
        <w:widowControl w:val="false"/>
        <w:autoSpaceDE w:val="false"/>
        <w:spacing w:lineRule="exact" w:line="278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ставленные на Конкурс материалы не возвращаются, рецензии на них не высылаются. </w:t>
      </w:r>
    </w:p>
    <w:p>
      <w:pPr>
        <w:pStyle w:val="Normal"/>
        <w:widowControl w:val="false"/>
        <w:autoSpaceDE w:val="false"/>
        <w:spacing w:lineRule="exact" w:line="278" w:before="0" w:after="0"/>
        <w:ind w:left="38" w:right="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каждой номинации Конкурса определяются победители (1 место) и призеры (2, 3 места), которые награждаются грамотами (дипломами) отдела образования Клим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требования к оформлению конкурсных материалов регионального этапа Всероссийского конкурса лучших образовательных практик дополнительного образо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научной направленности «БиоТОП ПРОФ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конкурсным материалам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ная работа участника должна соответствовать тематике Конкурса и номинации, на которую она предста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работа должна сопровождаться краткой аннотацией, где дана лаконичная информация о предназначении конкурсного материала, источниках описываемого опыта, положенного в основу содержания, возможных сферах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кст конкурсной работы должен излагаться на русском языке  с соблюдением правил и норм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ГОСТ Р 7.0.100 – 2018 «Библиографическая запись. Библиографическое описание. Общие требования и правила составления»                  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 (например – [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]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нкурсный материал доложен быть размещен на сайте организации/региональном навигаторе; иметь «цифровые следы» реализации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конкурсные материал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вечать требованиям, установленным п. 9 ст. 2 Федерального закона Российской Федерации от 29.12.2012 №273-ФЗ «Об образовании в Российской Федерации» (ред. от 02.07.2021), п. 5 приказа Минпросвещения России от 9 ноября 2018 г. № 196 (с изменениями 30.09.2020 №533) и приказом Минпросвещения России от 03.09.2019 № 467 «Об утверждении Целевой модели развития региональных систем дополнительного образования детей» (с изменениями от 02.02.2021 № 3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. № 09 – 32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ираться при выборе дополнительной общеобразовательной программы на результаты учёта мнений обучающихся, целевого запроса родителей, приоритеты социально-экономического территориального развития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труктуре и содержанию программно-методического комплекса лучшей образователь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титу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ст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актики представляется в произвольной форме, включающей в себя опис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актики;</w:t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ость прак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ь  и  задачи,  которые  решались  в  рамках  реализации  практики (формулируются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рминах ожидаемых результа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еализации практики и целевая ауди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способы реализации практики;</w:t>
      </w:r>
    </w:p>
    <w:p>
      <w:pPr>
        <w:pStyle w:val="Normal"/>
        <w:spacing w:lineRule="exact" w:line="29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езультативности практики (результаты должны быть конкретными (ссылки на подтверждающие документы)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мые технологии оценки образовательных результатов обучающихся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достигнутых результатов обучающимися в ходе реализации практики;</w:t>
      </w:r>
    </w:p>
    <w:p>
      <w:pPr>
        <w:pStyle w:val="Normal"/>
        <w:spacing w:lineRule="exact" w:line="29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практики в образовательных организациях системы дополнительного образования детей региона;</w:t>
      </w:r>
    </w:p>
    <w:p>
      <w:pPr>
        <w:pStyle w:val="Normal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тиражирования практики в других регионах, компаниях, организациях (при наличии);</w:t>
      </w:r>
    </w:p>
    <w:p>
      <w:pPr>
        <w:pStyle w:val="Normal"/>
        <w:spacing w:lineRule="exact" w:line="32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23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сылки на программно-методические, электронные ресурсы, обеспечивающие реализацию практ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ymbol" w:cs="Times New Roman"/>
          <w:b/>
          <w:b/>
          <w:bCs/>
          <w:color w:val="FF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цена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мероприятия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роли и действия участников мероприят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дает возможность не только ознакомиться заранее с репликами и ремарками, но и прогнозировать ход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сценария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ауди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. И. О. и должность автора(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и телефон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автора(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д создания сцен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ценария приводится список использованной литературы в алфавитном порядке (автор, заглавие, место и год издания, количество страниц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ценарию 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дополнительного образования детей естественно-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научной направленности «БиоТОП ПРОФИ»</w:t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ных материалов</w:t>
      </w:r>
    </w:p>
    <w:p>
      <w:pPr>
        <w:pStyle w:val="Normal"/>
        <w:spacing w:lineRule="exact" w:line="35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общеобразовательной программы</w:t>
      </w:r>
    </w:p>
    <w:p>
      <w:pPr>
        <w:pStyle w:val="Normal"/>
        <w:spacing w:lineRule="auto" w:line="23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П):</w:t>
      </w:r>
    </w:p>
    <w:p>
      <w:pPr>
        <w:pStyle w:val="Normal"/>
        <w:spacing w:lineRule="exact" w:line="27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7" w:leader="none"/>
          <w:tab w:val="left" w:pos="3287" w:leader="none"/>
          <w:tab w:val="left" w:pos="5127" w:leader="none"/>
          <w:tab w:val="left" w:pos="6947" w:leader="none"/>
          <w:tab w:val="left" w:pos="8507" w:leader="none"/>
          <w:tab w:val="left" w:pos="8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П</w:t>
        <w:tab/>
        <w:t>законодательно установленным требованиям к оформлению и содержанию;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программы, её соответствие приоритетам социально-экономического развития региона, научно-технологического, экологического развития Российской Федерации;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обоснованность значения ДОП для развития обучающегося;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оставленным цели и задачам;</w:t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целесообразность оценочных и методических материалов ДОП;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технологий, используемых при реализации ДОП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бора и построения индивидуальной образовательной траектории;</w:t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ая информативность содержания ДОП (информационная насыщенность содержания, соответствие содержания программы разделу науки, к которому она относится, использование в программе терминологического и понятийного аппарата, а также методов, характерных для раздела науки, к которой программа имеет отношение);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пликативность (возможность использования в практике образовательных организаций других регионов)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ДОП на сайте организации/ в региональном навигаторе;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ифровые следы» реализации ДОП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рограммно-методического комплек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чшей образовательной практики</w:t>
      </w:r>
    </w:p>
    <w:p>
      <w:pPr>
        <w:pStyle w:val="Normal"/>
        <w:spacing w:lineRule="exact" w:line="27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практики, её уникальность;</w:t>
      </w:r>
    </w:p>
    <w:p>
      <w:pPr>
        <w:pStyle w:val="Normal"/>
        <w:tabs>
          <w:tab w:val="clear" w:pos="708"/>
          <w:tab w:val="left" w:pos="987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актики поставленным цели и задачам;</w:t>
      </w:r>
    </w:p>
    <w:p>
      <w:pPr>
        <w:pStyle w:val="Normal"/>
        <w:spacing w:lineRule="exact" w:line="29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1" w:leader="none"/>
        </w:tabs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одержания практики (полнота, достоверность, соответствие современным научным достижениям, корректность в использовании терминов)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практики;</w:t>
      </w:r>
    </w:p>
    <w:p>
      <w:pPr>
        <w:pStyle w:val="Normal"/>
        <w:tabs>
          <w:tab w:val="clear" w:pos="708"/>
          <w:tab w:val="left" w:pos="987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 при реализации практики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ов об образовательных достижениях и способах их оценива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пломов, благодарностей, грамот по успешной реализации практики;</w:t>
      </w:r>
    </w:p>
    <w:p>
      <w:pPr>
        <w:pStyle w:val="Normal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, отражающих участие, признание и позитивную оценку практики родителями или законными представителями;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пликативность (возможность использования и тиражирования образовательной практики в других образовательных организациях);</w:t>
      </w:r>
    </w:p>
    <w:p>
      <w:pPr>
        <w:pStyle w:val="Normal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атериалов, ссылок на электронные ресурсы, обеспечивающие реализацию практики;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ифровые  следы»  реализации  практики,  представленные  на  официальном 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сценари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четкость определения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, научность, соответствие воспитательным задачам; связь с соврем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методов и приемов проведения воспитате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коллективной, групповой и индивидуальной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построение сцена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ригинального сценарн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и психологически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й сценар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FF0000"/>
          <w:spacing w:val="-13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color w:val="FF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 регионального этапа Всероссийского конкурса лучших образовательных практик дополнительного образования детей естественнонаучн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образовательной организации (полностью в соответствии с Уставом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ый адрес образовательной организац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го материала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нимаемая должность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р телефона автора раб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.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2024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73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дополнительного образования детей естествен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научной направленности «БиоТОП ПРОФ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у    ГАУДО   «Брянск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ной эколого-биологически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автора(ов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(ФИО)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паспорт (серия,номер) _______________ выдан  (когда, кем)  _____________________ ___________________________________________________________________код подраделения 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домашний адрес, место работы, должность, телеф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 лучших образовательных практик дополнительного образования детей естественнонаучной направленности «БиоТОП ПРОФИ»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4 г.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" w:leader="none"/>
        </w:tabs>
        <w:spacing w:lineRule="auto" w:line="199"/>
        <w:ind w:left="7" w:right="-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щин А. А. Оформление списка литературы по ГОСТу. – URL: исторический сайт.рф/ Оформление-списка-литературы-по-ГОСТу-1.html (дата обращения: 15.01.2022)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harova.zheny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5:00Z</dcterms:created>
  <dc:creator>User</dc:creator>
  <dc:description/>
  <cp:keywords/>
  <dc:language>en-US</dc:language>
  <cp:lastModifiedBy>Microsoft Office</cp:lastModifiedBy>
  <cp:lastPrinted>2018-09-27T13:12:00Z</cp:lastPrinted>
  <dcterms:modified xsi:type="dcterms:W3CDTF">2024-09-23T12:20:00Z</dcterms:modified>
  <cp:revision>6</cp:revision>
  <dc:subject/>
  <dc:title/>
</cp:coreProperties>
</file>