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 23.09.2024 г.                                                   № 2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 </w:t>
      </w:r>
      <w:bookmarkStart w:id="0" w:name="_Hlk113968550"/>
      <w:r>
        <w:rPr>
          <w:rFonts w:cs="Times New Roman" w:ascii="Times New Roman" w:hAnsi="Times New Roman"/>
          <w:sz w:val="24"/>
          <w:szCs w:val="24"/>
        </w:rPr>
        <w:t>районной природоохранной 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лята Брянщины- друзья и  защитники прир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работы государственного автономного учреждения дополнительного образования «Брянский областной эколого – биологический центр», отдела образования администрации Климовского района на 2024-2025  учебный год 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целью развития экологического образования, экологической культуры обучающихся образовательных организаций, формирования у детей богатого внутреннего мира и системы ценностных отношений к природе, ее животному и растительному мир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районную природоохранную акцию «Эколята Брянщины- друзья и  защитники природы»  в сентябре-октябре 2024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нкурсе (Приложение 1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днодворцев Е.И. – начальник отдела образова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инова Г.М. - председатель районной организации профсоюзов работников образования и науки;4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ахарова Е.А– методист РМК, учитель биологии КСОШ №2;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ельникова И.В. – учитель биологии КСОШ №1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абина О.М. -учитель биологии КСОШ №3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тис Н.В. – учитель начальных классов КСОШ № 1;</w:t>
      </w:r>
    </w:p>
    <w:p>
      <w:pPr>
        <w:pStyle w:val="Style20"/>
        <w:spacing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рецкая Н.Н. – учитель начальных классов КСОШ № 3;</w:t>
      </w:r>
    </w:p>
    <w:p>
      <w:pPr>
        <w:pStyle w:val="Style20"/>
        <w:spacing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Юрочко Т.В. – учитель начальных классов КСОШ №2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рпунина Е.Н. – учитель начальных классов Сачковичской СОШ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валева Л.Н. – учитель начальных классов Хохловской ООШ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дченко В.А. – воспитатель д/с № 4 «Капитошка»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зимирова Г.А. - воспитатель д/с № 5 «Колосок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всеенко С.Н.- воспитатель д/с № 2 «Солнышко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ячина А.В.- воспитатель д/с № 6 «Клубничка»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образования организовать участие образовательных учреждений в районной природоохранной акции «Эколята Брянщины- друзья и  защитники природы»  в 2024 г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риказа возложить на заведующую РМК Ломако Е.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                  </w:t>
      </w:r>
      <w:r>
        <w:rPr>
          <w:lang w:val="en-US" w:eastAsia="en-US"/>
        </w:rPr>
        <w:drawing>
          <wp:inline distT="0" distB="0" distL="0" distR="0">
            <wp:extent cx="54229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95" r="-222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Е.И. Однодворце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Исп. Сахарова Е.А..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методист РМК,2-10-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№25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09.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9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районной  природоохранной акции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Эколята Брянщины  – друзья и защитники природы»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йонная природоохранная акция «Эколята Брянщины – друзья и защитники природы» проводится в рамках мероприятий  Всероссийских природоохранных социально-образовательных проектов «Эколята – Дошколята», «Эколята», «Молодые защитники Природы» и Всероссийской акции «Россия – территория Эколят – Молодых защитников Природы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ема Акции – «Планета в наших руках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Цель и задачи 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Акции - пропаганда экологического мировоззрения, экологической культуры, ответственного экологического поведения среди подрастающего поколения, повышение естественнонаучной грамотно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Акц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развитие экологического образования, экологической культуры</w:t>
        <w:br/>
        <w:t>и просвещения в дошкольных образовательных организациях</w:t>
        <w:br/>
        <w:t>и общеобразовательных организациях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богатого внутреннего мира и системы ценностных отношений к природе, её животному и растительному мир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нутренней потребности любви к природе и, как следствие, бережному отношению к ней, воспитанию у ребенка культуры природолюб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ребенком необходимости сохранения, охраны и спасения природ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требности принимать активное участие в природоохранной</w:t>
        <w:br/>
        <w:t>и экологической деятельност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общего кругозора, развитие творческих способнос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720" w:right="-33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НИКИ АКЦИИ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Акции могут принимать участие общеобразовательные организации, образовательные организации, осуществляющие образовательную деятельность по адаптированным образовательным программам,  дошкольные организации, организации  дополнительного образования, дети дошкольного и школьного  возрастов (от 5 до 18 лет), педагогические работники образовательных организаций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09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АКЦИИ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Акция  проводится с  сентября по  октябрь 2024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е работы для участия в Акции принимаются до 20 октября 2024 года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кция проводится по следующим номинациям: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Зеленые островки городов и сел» - природоохранные проекты, направленные на благоустройство и озеленение территории населенных пунктов (для обучающихся образовательных организаций);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Азбука природолюбия» - методические разработки, сценарии  урока природолюбия, массовых мероприятий естественнонаучной направленности (для педагогических работников образовательных организаций)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учший стенд (уголок) «Эколята – молодые защитники природы» (для образовательных организаций)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видеороликов (для обучающихся в возрасте 5 – 18 лет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поведная Брянщина» (видеоролик продолжительностью до 7 минут об особо охраняемых природных территориях, расположенных в Брянской области, растениях и животных, занесенных в региональную Красную книг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тская экожурналистика» (видеоролик продолжительностью до 3 минут, представляющий отчет о работе и достижениях образовательных организаций, в том числе экостанций и станций юных натуралистов, по организации и проведению природоохранных и эколого-просветительских мероприятий, об участии в юннатском, экологическом и эковолонтерском движении в следующих жанрах: событийный репортаж, интервью, документальное кино, художественно-публицистический жанр (легенда, сказка, исповедь и т.д.), путевые заметки, журналистское расследование);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ворческий отчет о работе образовательных учреждений» (видеоролик продолжительностью до 3 минут, содержащий информацию о различных формах деятельности, о значимых природоохранных и эколого-просветительских мероприятиях, интересном опыте организации образовательной, проектной и исследовательской деятельности, достижениях и т.д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ворческое выступление команд образовательных учреждений» согласно цели и тематике Акции (видеоклипы продолжительностью до 2 минут, представляющие творческие номера согласно тематике Акции: выступления агитбригад, флешмобы, песни, танцы, театральные постановки и т.д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мастер-класс» (видеоролик продолжительностью до 3 минут с записью мастер-класс, представляющего различные способы природоохранной деятельности, методы экологического просвещения, а также иные креативные формы работы по тематике Акц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экологический мультфильм» (анимационный ролик продолжительностью от 1 до 3 минут, посвященный теме бережного отношения к природе, раскрывающий тесную взаимосвязь человека и природы)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spacing w:lineRule="auto" w:line="240" w:before="0" w:after="0"/>
        <w:ind w:left="720" w:right="-33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АБОТАМ И УСЛОВИЯ  ПРОВЕДЕНИЯ АКЦИИ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курсные материалы выполняются в соответствии с требованиями (Приложение №1 к настоящему Положению) и критериями (Приложение №2 к настоящему Положению).</w:t>
      </w:r>
    </w:p>
    <w:p>
      <w:pPr>
        <w:pStyle w:val="Normal"/>
        <w:shd w:fill="FFFFFF" w:val="clear"/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2. Конкурсные материалы в электронном виде, анкета-заявка на основании приложения №3 к настоящему Положению, согласие на обработку персональных данных согласно приложения №4 к настоящему Положению направляются </w:t>
      </w:r>
      <w:r>
        <w:rPr>
          <w:rFonts w:cs="Times New Roman" w:ascii="Times New Roman" w:hAnsi="Times New Roman"/>
          <w:b/>
          <w:sz w:val="24"/>
          <w:szCs w:val="24"/>
        </w:rPr>
        <w:t>до 20 октября 2024 года</w:t>
      </w:r>
      <w:r>
        <w:rPr>
          <w:rFonts w:cs="Times New Roman" w:ascii="Times New Roman" w:hAnsi="Times New Roman"/>
          <w:sz w:val="24"/>
          <w:szCs w:val="24"/>
        </w:rPr>
        <w:t xml:space="preserve"> по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akharova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zhenya</w:t>
      </w:r>
      <w:r>
        <w:rPr>
          <w:rFonts w:cs="Times New Roman" w:ascii="Times New Roman" w:hAnsi="Times New Roman"/>
          <w:b/>
          <w:i/>
          <w:sz w:val="24"/>
          <w:szCs w:val="24"/>
        </w:rPr>
        <w:t>@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с пометкой «Акция «Эколята». </w:t>
      </w:r>
    </w:p>
    <w:p>
      <w:pPr>
        <w:pStyle w:val="Normal"/>
        <w:shd w:fill="FFFFFF" w:val="clear"/>
        <w:spacing w:lineRule="auto" w:line="240" w:before="82" w:after="0"/>
        <w:ind w:right="2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 участию в Акции не допускаются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ответствующие тематике 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щие признаки плаги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вшие одно из призовых мест на других конкурсах областного уровня, проводимых в предыдущем и текущем год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корбляющие достоинства и чувства других людей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курсные материалы не рецензируются и не возвращаются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рганизаторы  Акции оставляют за собой право использовать конкурсные материалы для освещения Акции, создания сборников, фотоальбомов и видеофильмов о работе экологических организаций на территории Брянской области без уведомления авторов и без выплаты им гонораров с сохранением авторских прав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420" w:right="-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. РУКОВОДСТВО АКЦИЕЙ                                                                                                  5.1. Общее руководство Акцией осуществляет оргкомитет с правами жюри в соответствии с приложением №5 к настоящему положению, который определяет порядок работы жюри, подводит итоги А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Оргкомитет оставляет за собою право изменить количество призовых мест и осуществляет подбор состава жюри для оценки конкурсных работ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ГРАЖДЕНИЕ ПОБЕДИТЕЛЕЙ АКЦИИ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бедители и призеры Акции награждаются грамотами отдела образования администрации Климовского района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0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к  Положению об областной природоохранной ак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«Эколята Брянщины – друзья и защитники природы»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одержанию и оформлению конкурсных материалов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в номинации «Зеленые островки городов и сел»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предоставляются природоохранные проекты, направленные на сохранение парков, скверов, аллей, территорий образовательных организаций. Работы предоставляются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226" w:hanging="0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7"/>
          <w:sz w:val="24"/>
          <w:szCs w:val="24"/>
        </w:rPr>
        <w:t>Требования к работе над проекто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4" w:right="1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1. Работа над проектом проводится в логической и хронологической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оследовательности, включает следующие этапы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left="19" w:right="1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- изучение сущности и актуальности экологической или природоохранной проблемы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(для села, района, города, региона), которое предполагает сбор различной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информации (статистические    данные, материалы СМИ, данные социологического опроса, научные данные и др.);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- анализ разноплановой информации по избранной проблеме;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- проведение по необходимости полевых или лабораторных исследований; 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- разработка программы действий команды;</w:t>
      </w:r>
    </w:p>
    <w:p>
      <w:pPr>
        <w:pStyle w:val="Normal"/>
        <w:shd w:fill="FFFFFF" w:val="clear"/>
        <w:spacing w:lineRule="auto" w:line="240" w:before="5" w:after="0"/>
        <w:ind w:left="14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- реализация плана действий команды;</w:t>
      </w:r>
    </w:p>
    <w:p>
      <w:pPr>
        <w:pStyle w:val="Normal"/>
        <w:shd w:fill="FFFFFF" w:val="clear"/>
        <w:spacing w:lineRule="auto" w:line="240" w:before="5" w:after="0"/>
        <w:ind w:left="14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- выво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" w:right="14" w:firstLine="701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2. Деятельность по реализации проекта должна быть конкретной и практически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значим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5" w:after="0"/>
        <w:ind w:left="3168" w:hanging="0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7"/>
          <w:sz w:val="24"/>
          <w:szCs w:val="24"/>
        </w:rPr>
        <w:t>Требования к оформлению прое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. Структура проекта предусматривает: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1.1. Титульный лист, на котором указываются - (сверху вниз): назван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рганизации и объединения; тема проекта; фамилия и имя автора (-ов), класс; Ф.И.О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(полностью) и должности руководителя работы и консультанта; название населенного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ункта и субъекта Российской Федерации; год выполн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.2.  Содержание с обозначением всех разделов и указанием страниц;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1.3. Введение с постановкой проблемы, цели, задач, обоснованием темы, характеристикой источников и литературы, указанием места, продолжительности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реализации проекта, партнеров;</w:t>
      </w:r>
    </w:p>
    <w:p>
      <w:pPr>
        <w:pStyle w:val="Normal"/>
        <w:shd w:fill="FFFFFF" w:val="clear"/>
        <w:spacing w:lineRule="auto" w:line="240" w:before="0" w:after="0"/>
        <w:ind w:left="19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1.4. Описание методов исследования проблемы и методик проведения работы,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бора и анализа материала;</w:t>
      </w:r>
    </w:p>
    <w:p>
      <w:pPr>
        <w:pStyle w:val="Normal"/>
        <w:shd w:fill="FFFFFF" w:val="clear"/>
        <w:spacing w:lineRule="auto" w:line="240" w:before="0" w:after="0"/>
        <w:ind w:left="14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.5. Основная часть, в которой дается описание механизма и этапов реализаци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оекта (т.е. программа действий);</w:t>
      </w:r>
    </w:p>
    <w:p>
      <w:pPr>
        <w:pStyle w:val="Normal"/>
        <w:shd w:fill="FFFFFF" w:val="clear"/>
        <w:spacing w:lineRule="auto" w:line="240" w:before="0" w:after="0"/>
        <w:ind w:left="14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1.6. Заключение, содержащее конкретные результаты по реализации проекта (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лана действий), с числовыми и фактическими данными, обоснованием перспективы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ктической значимости рабо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 .7.    Список использованных источников и литературы;</w:t>
      </w:r>
    </w:p>
    <w:p>
      <w:pPr>
        <w:pStyle w:val="Normal"/>
        <w:shd w:fill="FFFFFF" w:val="clear"/>
        <w:spacing w:lineRule="auto" w:line="240" w:before="5" w:after="0"/>
        <w:ind w:left="14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.8. Приложения (карты, схемы, графики, диаграммы, иллюстрации, фотографии </w:t>
      </w:r>
      <w:r>
        <w:rPr>
          <w:rFonts w:cs="Times New Roman" w:ascii="Times New Roman" w:hAnsi="Times New Roman"/>
          <w:color w:val="000000"/>
          <w:spacing w:val="-22"/>
          <w:w w:val="123"/>
          <w:sz w:val="24"/>
          <w:szCs w:val="24"/>
        </w:rPr>
        <w:t>ит.д.).</w:t>
      </w:r>
    </w:p>
    <w:p>
      <w:pPr>
        <w:pStyle w:val="Normal"/>
        <w:shd w:fill="FFFFFF" w:val="clear"/>
        <w:spacing w:lineRule="auto" w:line="240" w:before="0" w:after="0"/>
        <w:ind w:left="5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2. При выполнении работы являются обязательными сноски на использованну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итературу и информационные источники, которые могут быть помещены как в тексте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ак и в конце работы.</w:t>
      </w:r>
    </w:p>
    <w:p>
      <w:pPr>
        <w:pStyle w:val="Normal"/>
        <w:shd w:fill="FFFFFF" w:val="clear"/>
        <w:spacing w:lineRule="auto" w:line="240" w:before="0" w:after="0"/>
        <w:ind w:left="14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3. Графики и диаграммы должны сопровождаться комментариями, быть четкими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провождаться цифровыми данными.</w:t>
      </w:r>
    </w:p>
    <w:p>
      <w:pPr>
        <w:pStyle w:val="Normal"/>
        <w:shd w:fill="FFFFFF" w:val="clear"/>
        <w:spacing w:lineRule="auto" w:line="240" w:before="0" w:after="0"/>
        <w:ind w:left="1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4. Картографический материал должен быть четким, разборчивым и име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аглавие, масштаб, легенду.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минации  «Азбука природолюбия»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ются сценарии уроков, занятий, внеклассных мероприятий с обязательным присутствием сказочных героев Эколят. Работы направляются в электронном виде. 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5" w:after="0"/>
        <w:ind w:left="3168" w:hanging="0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7"/>
          <w:sz w:val="24"/>
          <w:szCs w:val="24"/>
        </w:rPr>
        <w:t>Требования к сценар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арий - это конспективная, подробная запись праздника, любого дела. В сценарии дословно приводятся слова ведущих, актеров, тексты песен. Сценарий снабжается методическими советами, ремарками. В ремарках даются сценические указания: художественное оформление, световая партитура, движение участников на сцене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сценар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; адресат; цели и задачи; участники, реализующие сценарий, действующие лица; полный текст выбранного сценария; использованная литература.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минации  «Лучший стенд (уголок)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Эколята – молодые защитники природы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кции образовательные организации должны создать стенды (уголки) по тематике сохранения природы с обязательным присутствием на стенде (в уголке) логотипа «Эколята» и образов всех сказочных героев «Эколят» («Умницы», «Шалуна», «Тихони» и «Ёлочк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 могут включать рисунки и фотографии с элементами природы, а также текстовые материалы по тематике сохранения природы, животного и растительно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стенда (уголка) должна содержать информацию о природоохранной и экологической деятельности обучающихся, о предстоящих мероприятиях экологического и природоохранного направлений, о подведении итогов тематических экологических и природоохранных конкурсов, викторин, олимпи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спозицию стенда (уголка) могут входить связанные с тематикой природы рисунки и поделки ребят (в том числе рисунки и поделки с образами «Эколят»), элементы икебаны, живые цветы и растения, элементы живого уголка (например, аквариум, клетки с птицами или животны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 (уголки) могут быть созданы как в помещении, так и на улице.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тип «Эколята» и образы сказочных героев «Эколят» – друзей и защитников Природы размещены на сайте эколята.рф.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кции образовательная организация направляет презентацию (не более 10 слайдов) или  текст с описанием стенда (уголка) в произвольной форме (не более 2 страниц формата А4, размер шрифта 14). К тексту прилагается не более 5 фотографий.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видеороликам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ат видео: </w:t>
      </w:r>
      <w:r>
        <w:rPr>
          <w:rFonts w:cs="Times New Roman" w:ascii="Times New Roman" w:hAnsi="Times New Roman"/>
          <w:sz w:val="24"/>
          <w:szCs w:val="24"/>
          <w:lang w:val="en-US"/>
        </w:rPr>
        <w:t>MPEG</w:t>
      </w:r>
      <w:r>
        <w:rPr>
          <w:rFonts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  <w:lang w:val="en-US"/>
        </w:rPr>
        <w:t>WM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OV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ое разрешение видеоролика – 1280х720, горизонтальная ориентация кадра;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видеоролика согласно заявленной номинации;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ролики должны быть оформлены информационной заставкой с названием видеоролика, именами авторов, названием организации и т.д.;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ри монтаже и съемке видеоролика специальных программ и инструментов – на усмотрение участников;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олике могут использоваться фотографии, но видеоролики, выполненные исключительно в формате слайд-шоу для участия в Акции не принимаются (фотографии не должны занимать больше 20% от продолжительности видеоролика). Исключение – видеоролики в номинации «Заповедная Брянщина».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к  Положению об областной природоохранной ак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«Эколята Брянщины – друзья и защитники природы»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Критерии оценки конкурсных рабо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3" w:before="0" w:after="0"/>
        <w:ind w:left="10" w:hanging="0"/>
        <w:jc w:val="center"/>
        <w:outlineLvl w:val="0"/>
        <w:rPr>
          <w:rFonts w:ascii="Times New Roman" w:hAnsi="Times New Roman" w:cs="Times New Roman"/>
          <w:b/>
          <w:b/>
          <w:bCs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>1.Критерии оценки  работ по номинации «Зеленые островки городов и сел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560"/>
      </w:tblGrid>
      <w:tr>
        <w:trPr>
          <w:trHeight w:val="7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 балла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ктуальность избранной проблемы и ее социальная знач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-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разнообразных источников информации по избранной пробл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-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стоятельность разработки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-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заимодействие с государственными органами, социальными партнерами, организациями и группами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-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целенность на достижение практического результата, эффективность действий по реализации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-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есообразность шагов по реализации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-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результ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- 5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ксимальн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</w:tr>
    </w:tbl>
    <w:p>
      <w:pPr>
        <w:pStyle w:val="Normal"/>
        <w:shd w:fill="FFFFFF" w:val="clear"/>
        <w:spacing w:lineRule="exact" w:line="293" w:before="302" w:after="0"/>
        <w:ind w:left="10" w:hanging="0"/>
        <w:jc w:val="center"/>
        <w:rPr/>
      </w:pPr>
      <w:r>
        <w:rPr/>
        <w:t>2.Критерии оценки  работ по номинации «Азбука природолюбия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560"/>
      </w:tblGrid>
      <w:tr>
        <w:trPr>
          <w:trHeight w:val="7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 балла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сность и четкость определения ц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-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еленаправленность, научность, соответствие воспитательным задач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-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язь с  современ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-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нообразие методов и приемов проведения воспитатель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-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четание коллективной, групповой и индивидуальной работы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-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формы и содержания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-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позиционное построение сцена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-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оригинального сценарного 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-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т возрастных и психологических особенностей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-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торский сцена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- 5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ксимальн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</w:tr>
    </w:tbl>
    <w:p>
      <w:pPr>
        <w:pStyle w:val="Normal"/>
        <w:shd w:fill="FFFFFF" w:val="clear"/>
        <w:spacing w:lineRule="exact" w:line="293" w:before="0" w:after="0"/>
        <w:ind w:lef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93" w:before="0" w:after="0"/>
        <w:ind w:lef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Критерии оценки  работ по номинации «Лучший стенд (уголок) </w:t>
      </w:r>
    </w:p>
    <w:p>
      <w:pPr>
        <w:pStyle w:val="Normal"/>
        <w:shd w:fill="FFFFFF" w:val="clear"/>
        <w:spacing w:lineRule="exact" w:line="293" w:before="0" w:after="0"/>
        <w:ind w:left="10" w:hanging="0"/>
        <w:jc w:val="center"/>
        <w:rPr/>
      </w:pPr>
      <w:r>
        <w:rPr/>
        <w:t>«Эколята – молодые защитники природы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560"/>
      </w:tblGrid>
      <w:tr>
        <w:trPr>
          <w:trHeight w:val="7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 балла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игинальность, дизайнерское решение стенда (угол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-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зможность использования стенда (уголка) в образова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-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конкурс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-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качество представлен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-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беспечения наглядно – иллюстративными материа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- 5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hd w:fill="FFFFFF" w:val="clear"/>
        <w:spacing w:lineRule="exact" w:line="293" w:before="0" w:after="0"/>
        <w:ind w:left="10" w:hanging="0"/>
        <w:jc w:val="center"/>
        <w:rPr/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4.Крите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видеороликов</w:t>
      </w:r>
    </w:p>
    <w:p>
      <w:pPr>
        <w:pStyle w:val="Normal"/>
        <w:shd w:fill="FFFFFF" w:val="clear"/>
        <w:spacing w:lineRule="exact" w:line="293" w:before="0" w:after="0"/>
        <w:ind w:left="10" w:hanging="0"/>
        <w:rPr>
          <w:rFonts w:ascii="Times New Roman" w:hAnsi="Times New Roman" w:cs="Times New Roman"/>
          <w:b/>
          <w:b/>
          <w:bCs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560"/>
      </w:tblGrid>
      <w:tr>
        <w:trPr>
          <w:trHeight w:val="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 балл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ты заявленной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-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сть видеорол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-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в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-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идеосъем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-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ность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- 5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к  Положению об областной природоохранной ак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«Эколята Брянщины – друзья и защитники природ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– заявка</w:t>
      </w:r>
    </w:p>
    <w:p>
      <w:pPr>
        <w:pStyle w:val="Normal"/>
        <w:shd w:fill="FFFFFF" w:val="clear"/>
        <w:spacing w:lineRule="auto" w:line="240" w:before="0" w:after="0"/>
        <w:ind w:left="10" w:right="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бластной природоохранной акции</w:t>
      </w:r>
    </w:p>
    <w:p>
      <w:pPr>
        <w:pStyle w:val="Normal"/>
        <w:shd w:fill="FFFFFF" w:val="clear"/>
        <w:spacing w:lineRule="auto" w:line="240" w:before="0" w:after="0"/>
        <w:ind w:left="10" w:right="21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«Эколята Брянщины – друзья и защитники природы» </w:t>
      </w:r>
    </w:p>
    <w:p>
      <w:pPr>
        <w:pStyle w:val="Normal"/>
        <w:shd w:fill="FFFFFF" w:val="clear"/>
        <w:spacing w:lineRule="auto" w:line="240" w:before="0" w:after="0"/>
        <w:ind w:left="10" w:right="21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(номинации – «Зеленые островки городов и сел», конкурс видеорол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3" w:after="0"/>
        <w:ind w:right="82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работы _____________________________________________________________</w:t>
      </w:r>
    </w:p>
    <w:p>
      <w:pPr>
        <w:pStyle w:val="Normal"/>
        <w:shd w:fill="FFFFFF" w:val="clear"/>
        <w:spacing w:lineRule="auto" w:line="360" w:before="43" w:after="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.И.О. участника___________________________________________________________ </w:t>
      </w:r>
    </w:p>
    <w:p>
      <w:pPr>
        <w:pStyle w:val="Normal"/>
        <w:shd w:fill="FFFFFF" w:val="clear"/>
        <w:spacing w:lineRule="auto" w:line="360" w:before="43" w:after="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______________________________________________________________</w:t>
      </w:r>
    </w:p>
    <w:p>
      <w:pPr>
        <w:pStyle w:val="Normal"/>
        <w:shd w:fill="FFFFFF" w:val="clear"/>
        <w:spacing w:lineRule="auto" w:line="360" w:before="43" w:after="0"/>
        <w:ind w:right="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 учебы (полностью в соответствии с Уставом)</w:t>
      </w:r>
      <w:r>
        <w:rPr>
          <w:rFonts w:cs="Times New Roman" w:ascii="Times New Roman" w:hAnsi="Times New Roman"/>
          <w:color w:val="000000"/>
          <w:w w:val="69"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spacing w:lineRule="auto" w:line="360" w:before="43" w:after="0"/>
        <w:ind w:right="82" w:hanging="0"/>
        <w:jc w:val="both"/>
        <w:rPr>
          <w:rFonts w:ascii="Times New Roman" w:hAnsi="Times New Roman" w:cs="Times New Roman"/>
          <w:color w:val="000000"/>
          <w:w w:val="6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69"/>
          <w:sz w:val="24"/>
          <w:szCs w:val="24"/>
        </w:rPr>
        <w:t>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3" w:after="0"/>
        <w:ind w:right="79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w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 ____________________________________________________________________ </w:t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едения о руководителе, творческом консультанте (Ф.И.О., место работы,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, контактный телефон)_______________________________________________________   __________________________________________________________________________</w:t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__________</w:t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та заполнения</w:t>
        <w:tab/>
        <w:t xml:space="preserve"> «____»___________2024 г.</w:t>
        <w:tab/>
        <w:t xml:space="preserve">                               </w:t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– заявка</w:t>
      </w:r>
    </w:p>
    <w:p>
      <w:pPr>
        <w:pStyle w:val="Normal"/>
        <w:shd w:fill="FFFFFF" w:val="clear"/>
        <w:spacing w:lineRule="auto" w:line="240" w:before="0" w:after="0"/>
        <w:ind w:left="10" w:right="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бластной природоохранной акции</w:t>
      </w:r>
    </w:p>
    <w:p>
      <w:pPr>
        <w:pStyle w:val="Normal"/>
        <w:shd w:fill="FFFFFF" w:val="clear"/>
        <w:spacing w:lineRule="auto" w:line="240" w:before="0" w:after="0"/>
        <w:ind w:left="10" w:right="21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«Эколята Брянщины – друзья и защитники природы» </w:t>
      </w:r>
    </w:p>
    <w:p>
      <w:pPr>
        <w:pStyle w:val="Normal"/>
        <w:shd w:fill="FFFFFF" w:val="clear"/>
        <w:spacing w:lineRule="auto" w:line="240" w:before="0" w:after="0"/>
        <w:ind w:left="10" w:right="21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(номинация – «Азбука природолюб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звание образовательной  организации (полностью в соответствии с Уставом) 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ый адрес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мер телефона автора раб.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б.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вание конкурсного материал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амилия, имя и отчество автора или авторов (полностью) </w:t>
        <w:br/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Занимаемая должность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</w:t>
        <w:tab/>
        <w:tab/>
        <w:t xml:space="preserve">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2024 г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</w:p>
    <w:p>
      <w:pPr>
        <w:pStyle w:val="Normal"/>
        <w:shd w:fill="FFFFFF" w:val="clear"/>
        <w:spacing w:lineRule="auto" w:line="240" w:before="0" w:after="0"/>
        <w:ind w:left="10" w:right="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бластной природоохранной акции</w:t>
      </w:r>
    </w:p>
    <w:p>
      <w:pPr>
        <w:pStyle w:val="Normal"/>
        <w:shd w:fill="FFFFFF" w:val="clear"/>
        <w:spacing w:lineRule="auto" w:line="240" w:before="0" w:after="0"/>
        <w:ind w:left="10" w:right="21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«Эколята Брянщины – друзья и защитники природы» </w:t>
      </w:r>
    </w:p>
    <w:p>
      <w:pPr>
        <w:pStyle w:val="Normal"/>
        <w:shd w:fill="FFFFFF" w:val="clear"/>
        <w:spacing w:lineRule="auto" w:line="240" w:before="0" w:after="0"/>
        <w:ind w:left="10" w:right="2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(номинация – «Лучший </w:t>
      </w:r>
      <w:r>
        <w:rPr>
          <w:rFonts w:cs="Times New Roman" w:ascii="Times New Roman" w:hAnsi="Times New Roman"/>
          <w:b/>
          <w:sz w:val="24"/>
          <w:szCs w:val="24"/>
        </w:rPr>
        <w:t>стенд (уголок) «Эколята – молодые защитники природы»)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руководителя работы в образовательной организации ______________________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Должность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азвание образовательной организации (полностью) 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Ф.И.О. руководителя образовательной организации (полностью)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Информация об образовательной организац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с индексом) 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 (с кодом)</w:t>
        <w:tab/>
        <w:t xml:space="preserve"> 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«__»___________2024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частника ______________ /__________________/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ь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к  Положению об областной природоохранной ак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«Эколята Брянщины – друзья и защитники природы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ГАУДО «Брянский областно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олого-биологический центр» Ширяеву В.М.</w:t>
      </w:r>
    </w:p>
    <w:p>
      <w:pPr>
        <w:pStyle w:val="Normal"/>
        <w:spacing w:lineRule="auto" w:line="240"/>
        <w:ind w:firstLine="368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Normal"/>
        <w:spacing w:lineRule="auto" w:line="240"/>
        <w:ind w:firstLine="368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ИО родителя (законного представителя)</w:t>
      </w:r>
    </w:p>
    <w:p>
      <w:pPr>
        <w:pStyle w:val="Normal"/>
        <w:spacing w:lineRule="auto" w:line="240"/>
        <w:ind w:firstLine="368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аспорт серии _______ номер ______________</w:t>
      </w:r>
    </w:p>
    <w:p>
      <w:pPr>
        <w:pStyle w:val="Normal"/>
        <w:spacing w:lineRule="auto" w:line="240"/>
        <w:ind w:firstLine="368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ем выдан _______________________________</w:t>
      </w:r>
    </w:p>
    <w:p>
      <w:pPr>
        <w:pStyle w:val="Normal"/>
        <w:spacing w:lineRule="auto" w:line="240"/>
        <w:ind w:firstLine="368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гда выдан «_____» __________  ______ года</w:t>
      </w:r>
    </w:p>
    <w:p>
      <w:pPr>
        <w:pStyle w:val="Normal"/>
        <w:spacing w:lineRule="auto" w:line="240"/>
        <w:ind w:firstLine="368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____</w:t>
      </w:r>
    </w:p>
    <w:p>
      <w:pPr>
        <w:pStyle w:val="Normal"/>
        <w:spacing w:lineRule="auto" w:line="240"/>
        <w:ind w:firstLine="368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2832"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я (законного представителя) на обработку персональных данных несовершеннолетнего участника Конкурса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родитель (законный представитель) несовершенноленего ____________________</w:t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ИО несовершеннолетнег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___г. рождения,  реквизиты  документа,  удостоверяющего личность несовершеннолетнего (паспорт, свидетельство о рождении (до 14 лет) серия  _________   номер  ____________   от  «_____» ____________   _______  года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(о) ____________________________________________________________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 Брянск,  ул. 7-ая Линия,13, на обработку персональных данных моего/ей сына (дочери, подопечного), а именн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дату рождения, место учебы, класс, домашний адрес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областной природоохранной акции «Эколята Брянщины – друзья и защитники природы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24 г.</w:t>
        <w:tab/>
        <w:tab/>
        <w:tab/>
        <w:t>______________________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5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ъекта на обработку персональных 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педагогических работников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,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)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: ____________________________________________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 паспорт (серия,номер) _______________ выдан  (когда, кем)_______________________  ___________________________________________________________________________код подразделения 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место работы, должность, контактные телефоны (домашний, мобильный, домашний адрес)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областной природоохранной акции «Эколята Брянщины – друзья и защитники прир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24 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00"/>
      <w:ind w:right="360" w:hanging="0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00"/>
      <w:ind w:right="360" w:hanging="0"/>
      <w:rPr/>
    </w:pPr>
    <w:r>
      <w:rPr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3"/>
        </w:tabs>
        <w:ind w:left="1063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063"/>
        </w:tabs>
        <w:ind w:left="1063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363"/>
        </w:tabs>
        <w:ind w:left="13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3"/>
        </w:tabs>
        <w:ind w:left="17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3"/>
        </w:tabs>
        <w:ind w:left="208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3"/>
        </w:tabs>
        <w:ind w:left="20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3"/>
        </w:tabs>
        <w:ind w:left="2443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0" w:right="0"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21">
    <w:name w:val="Основной текст (2) + Не курсив"/>
    <w:basedOn w:val="2"/>
    <w:qFormat/>
    <w:rPr/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120"/>
      <w:ind w:left="0" w:right="0" w:firstLine="520"/>
      <w:jc w:val="both"/>
    </w:pPr>
    <w:rPr>
      <w:rFonts w:eastAsia="Calibri"/>
      <w:i/>
      <w:iCs/>
      <w:sz w:val="26"/>
      <w:szCs w:val="26"/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634" w:before="0" w:after="0"/>
      <w:ind w:left="0" w:right="0" w:hanging="2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rFonts w:eastAsia="Calibri"/>
      <w:sz w:val="26"/>
      <w:szCs w:val="26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480" w:after="120"/>
      <w:ind w:left="0" w:right="0" w:firstLine="920"/>
      <w:jc w:val="both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52:00Z</dcterms:created>
  <dc:creator>User</dc:creator>
  <dc:description/>
  <cp:keywords/>
  <dc:language>en-US</dc:language>
  <cp:lastModifiedBy>Microsoft Office</cp:lastModifiedBy>
  <cp:lastPrinted>2019-09-03T16:08:00Z</cp:lastPrinted>
  <dcterms:modified xsi:type="dcterms:W3CDTF">2024-09-23T12:23:00Z</dcterms:modified>
  <cp:revision>5</cp:revision>
  <dc:subject/>
  <dc:title/>
</cp:coreProperties>
</file>