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.09 .2024 г.                                                      № 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йонного этапа Всероссийского юниорского лесного конкурс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одрост»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4 г и отдела образования   на 2024-2025 учебный год</w:t>
      </w:r>
      <w:r>
        <w:rPr/>
        <w:t xml:space="preserve"> </w:t>
      </w:r>
      <w:r>
        <w:rPr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юниорского лесного конкурса «Подрост» («За сохранение природы и бережное отношение к лесным богатствам») в сентябре 2024 – январе 2025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материалов (Приложение 3)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дворцев Е.И. –. начальник отдела образования;</w:t>
      </w:r>
    </w:p>
    <w:p>
      <w:pPr>
        <w:pStyle w:val="Style22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 - методист РМК, учитель биологии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- учитель географии и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этапе Всероссийского юниорского лесного конкурса «Подрост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260    от   23 .09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м  этапе Всероссийского юниорского лесного конкурса «Подрост» («За сохранение природы и бережное отношение  к лесным богатствам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Конкурса – повышение уровня вовлеченности обучающихся в проектную природоохранную деятельность, деятельность в области рационального природопользования и новых лесосберегающих технологий по изучению лесных экосистем, направленную на формирование экологической культуры, обеспечение личностного развития, профессионального самоопределения и повышения естественнонаучной грамотности подрастающе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через участие в деятельности по восстановлению и сохранению лесных эко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творческих объединений, успешно использующих инновационные технологии в образовательной деятельности с обучаю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и внедрение инновационных идей в области охраны л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учреждений области в возрасте от 14 до 18 лет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 направляются в адрес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 №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5 январ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2025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лесоведение и лесоводство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исследовательские работы, посвященные лесной типологии, возобновлению и формированию леса; влиянию на лес антропогенной нагрузки, рубок ухода, лесных пожаров и др., восстановлению леса после рубок главного пользования, эффективности лесовосстановительных мероприятий; разведению лесных культур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экология лес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lineRule="auto" w:line="240" w:before="14" w:after="20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19" w:right="1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экология лесных растений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лесных видов лесных растений, грибов, лишайников);</w:t>
      </w:r>
    </w:p>
    <w:p>
      <w:pPr>
        <w:pStyle w:val="Normal"/>
        <w:shd w:fill="FFFFFF" w:val="clear"/>
        <w:spacing w:lineRule="auto" w:line="240" w:before="10" w:after="0"/>
        <w:ind w:left="10" w:right="2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актическая природоохра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; защитой леса от вредителей и болезней, пропагандой знаний о лесе; использованием ресурсосберегающих технологий, а также популяризацией лесных профессий и деятельности по сохранению лесов).</w:t>
      </w:r>
    </w:p>
    <w:p>
      <w:pPr>
        <w:pStyle w:val="Normal"/>
        <w:shd w:fill="FFFFFF" w:val="clear"/>
        <w:spacing w:lineRule="auto" w:line="240" w:before="0" w:after="0"/>
        <w:ind w:left="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ые работы должны быть оформлены в соответствии с требованиями (Приложение 1 к Положению) и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номинациям - «Лесоведение и лесоводство», «Экология лесных животных», «Экология лесных растений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значимый проект </w:t>
      </w:r>
      <w:r>
        <w:rPr>
          <w:rFonts w:cs="Times New Roman" w:ascii="Times New Roman" w:hAnsi="Times New Roman"/>
          <w:sz w:val="24"/>
          <w:szCs w:val="24"/>
        </w:rPr>
        <w:t>в номинации «Практическая природоохранная деятельность»;</w:t>
      </w:r>
    </w:p>
    <w:p>
      <w:pPr>
        <w:pStyle w:val="Normal"/>
        <w:shd w:fill="FFFFFF" w:val="clear"/>
        <w:spacing w:lineRule="auto" w:line="240" w:before="10" w:after="0"/>
        <w:ind w:left="225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Конкурсе необходимо в срок до 15 января 2025 года разместить заявку на участие в региональном этапе  Всероссийского юниорского лесного конкурса «Подрост» в Навигаторе дополнительного образования детей Брянской области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р32.навигатор.дети/activity/1907/?date=2023-09-0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ли в разделе «Мероприятия» - «Региональный этап Всероссийского юниорского конкурса «Подрост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ая работа в электронном виде направляется на 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января 2025 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конкурсной работой высыл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раткая аннотация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кета-заявка участника Конкурса на основании приложения № 2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-согласие на обработку персональных данных согласно приложению № 3 к настоящему Полож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участию в Конкурсе не допускаются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признаки плаги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аждом из этапов Конкурса проводится экспертная оценка конкурсных работ и определяются победители и призеры по каждой номинации в соответствии с рейтин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работы победителей Конкурса направляются для участия в регион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Приложение №2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№  260    от  23 .09.2024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м работы ограничен не более 25 страницами, шрифт 14, интервал одинарн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Исследовательская работа должна содержа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лавление, перечисляющее нижеупомянутые разделы содержания (с указанием страниц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рабо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введение</w:t>
      </w:r>
      <w:r>
        <w:rPr>
          <w:rFonts w:cs="Times New Roman" w:ascii="Times New Roman" w:hAnsi="Times New Roman"/>
          <w:sz w:val="24"/>
          <w:szCs w:val="24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методика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ики сбора материалов,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результаты исследований и их обсуждение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выводы</w:t>
      </w:r>
      <w:r>
        <w:rPr>
          <w:rFonts w:cs="Times New Roman" w:ascii="Times New Roman" w:hAnsi="Times New Roman"/>
          <w:sz w:val="24"/>
          <w:szCs w:val="24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 заключение, </w:t>
      </w:r>
      <w:r>
        <w:rPr>
          <w:rFonts w:cs="Times New Roman" w:ascii="Times New Roman" w:hAnsi="Times New Roman"/>
          <w:sz w:val="24"/>
          <w:szCs w:val="24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 список использованной литературы, </w:t>
      </w:r>
      <w:r>
        <w:rPr>
          <w:rFonts w:cs="Times New Roman" w:ascii="Times New Roman" w:hAnsi="Times New Roman"/>
          <w:sz w:val="24"/>
          <w:szCs w:val="24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 При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чный тур Конкурса участник обязательно представляет презентацию своей конкурсной рабо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Социально значимый проект включает следующее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титульный лист</w:t>
      </w:r>
      <w:r>
        <w:rPr>
          <w:rFonts w:cs="Times New Roman" w:ascii="Times New Roman" w:hAnsi="Times New Roman"/>
          <w:sz w:val="24"/>
          <w:szCs w:val="24"/>
        </w:rPr>
        <w:t>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(ов); класс; фамилия, имя, отчество, должность и место работы руководителя конкурсной работы (полностью), год выполнения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оглавление,</w:t>
      </w:r>
      <w:r>
        <w:rPr>
          <w:rFonts w:cs="Times New Roman" w:ascii="Times New Roman" w:hAnsi="Times New Roman"/>
          <w:sz w:val="24"/>
          <w:szCs w:val="24"/>
        </w:rPr>
        <w:t xml:space="preserve"> перечисляющее раздел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введение,</w:t>
      </w:r>
      <w:r>
        <w:rPr>
          <w:rFonts w:cs="Times New Roman" w:ascii="Times New Roman" w:hAnsi="Times New Roman"/>
          <w:sz w:val="24"/>
          <w:szCs w:val="24"/>
        </w:rPr>
        <w:t xml:space="preserve">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механизмы и этапы его реализа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практическая значим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 Описание лучшей практики работы </w:t>
      </w:r>
      <w:r>
        <w:rPr>
          <w:rFonts w:cs="Times New Roman" w:ascii="Times New Roman" w:hAnsi="Times New Roman"/>
          <w:b/>
          <w:sz w:val="24"/>
          <w:szCs w:val="24"/>
        </w:rPr>
        <w:t>организации, руководителя школьного лесничества должно име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 титульный лист </w:t>
      </w:r>
      <w:r>
        <w:rPr>
          <w:rFonts w:cs="Times New Roman" w:ascii="Times New Roman" w:hAnsi="Times New Roman"/>
          <w:sz w:val="24"/>
          <w:szCs w:val="24"/>
        </w:rPr>
        <w:t>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, должность и место работы автора конкурсной работы (полностью), год выполнения работы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 Содержание </w:t>
      </w:r>
      <w:r>
        <w:rPr>
          <w:rFonts w:cs="Times New Roman" w:ascii="Times New Roman" w:hAnsi="Times New Roman"/>
          <w:sz w:val="24"/>
          <w:szCs w:val="24"/>
        </w:rPr>
        <w:t>включает в себя следующе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ные идеи, на которых базируется лучшая практик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ие актуальности и перспективности выявленных ид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арактеристику условий, в которых стала возможной их реализац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новых тенденций в практике участника Конкурса (показать в динамике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 При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: 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: 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 отчество автора (полностью) 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атус автора: </w:t>
      </w:r>
      <w:r>
        <w:rPr>
          <w:rFonts w:cs="Times New Roman" w:ascii="Times New Roman" w:hAnsi="Times New Roman"/>
          <w:i/>
          <w:sz w:val="24"/>
          <w:szCs w:val="24"/>
        </w:rPr>
        <w:t>обучающийся /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ая организация, класс) или работы (организация, должность) 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я, направляющая работу (полное название, адрес с индексом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динение  обучающихся (школьное лесничество,  кружок,  клуб и т.п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амилия, имя, отчество руководителя и консультанта работы (если имеются) 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гласие на публикацию (да, нет) (нужное подчеркнуть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  <w:tab/>
        <w:t xml:space="preserve">           Подпись 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Всероссий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Ширяеву В.М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участни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яеву В.М.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4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4</w:t>
      </w:r>
    </w:p>
    <w:p>
      <w:pPr>
        <w:pStyle w:val="Normal"/>
        <w:shd w:fill="FFFFFF" w:val="clear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суждение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значимость выв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образовательное значение проведен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ость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 должна быть не меньше 75% (проверка на плагиа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значимый проек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проекта и ее обосн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екта, поставленной цели и зада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еская последовательность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лучшей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дставленной работы, поставленным цели и задач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й, используемых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в представлении лучшей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граммно-методического обеспечения представленной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конкурсной работ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akharova.zhe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User</dc:creator>
  <dc:description/>
  <cp:keywords/>
  <dc:language>en-US</dc:language>
  <cp:lastModifiedBy>Microsoft Office</cp:lastModifiedBy>
  <cp:lastPrinted>2018-10-03T18:22:00Z</cp:lastPrinted>
  <dcterms:modified xsi:type="dcterms:W3CDTF">2024-09-23T12:27:00Z</dcterms:modified>
  <cp:revision>4</cp:revision>
  <dc:subject/>
  <dc:title/>
</cp:coreProperties>
</file>