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 23.12.2024 г.                                                №37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 районного  этапа Всеросси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   им. В.И.Вернад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областных массовых мероприятий Брянского эколого-биологического центра на 2024-2025 год и отдела образования администрации Климовского района  на 2024 –  2025  учебный год и в целях духовно – нравственного, экологического и интеллектуального развития школьников посредством  приобщения к традициям российской научной школы в ноябре – декабре 2024 г. прошел  районный  этап Всероссийского конкурса им. В.И.Вернад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конкурсе приняло участие 9 работ из 6 учреждений образования Климовского района: КСОШ № 1, КСОШ № 2, КСОШ №3, Новоропской СОШ, Каменскохуторской СОШ, Сытобудской ООШ,  по следующим номинациям: «Науки о Земле», «Биология»,  «Медицина и здоровье», « Загрязнение сред обитания» и «Обществознание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вышеизложенного 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Всероссийского конкурса им. В.И. Вернадского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РМК Сахаровой Е.А. ознакомить на семинаре учителей предметов естественно – научного цикла с результатами районного этапа Всероссийского конкурса им. В.И.Вернадс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Е.И. Однодворцев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к  приказу №376 от 2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12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ения  жюри </w:t>
      </w:r>
      <w:r>
        <w:rPr>
          <w:rFonts w:cs="Times New Roman" w:ascii="Times New Roman" w:hAnsi="Times New Roman"/>
          <w:b/>
          <w:sz w:val="24"/>
          <w:szCs w:val="24"/>
        </w:rPr>
        <w:t>районного этапа Всероссийского конкурса им. В.И.Вернадского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Проанализировав представленные  на конкурс работы,  жюри  решило признать победителями и призерами следующих учащихся: </w:t>
      </w:r>
    </w:p>
    <w:tbl>
      <w:tblPr>
        <w:tblW w:w="1121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2"/>
        <w:gridCol w:w="1842"/>
        <w:gridCol w:w="2268"/>
        <w:gridCol w:w="226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11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минация «Науки о Земле»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смические компьютеры: от прошлых технологий к современным достижениям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ховой Константи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ООШ, 9 кл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я О.В., учитель физики и математики</w:t>
            </w:r>
          </w:p>
        </w:tc>
      </w:tr>
      <w:tr>
        <w:trPr/>
        <w:tc>
          <w:tcPr>
            <w:tcW w:w="11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минация «Биология»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на спиртовое брожение дрожжей различных условий внешней сре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енко Юл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, 11 кл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околова О.В., учитель биологии</w:t>
            </w:r>
          </w:p>
        </w:tc>
      </w:tr>
      <w:tr>
        <w:trPr/>
        <w:tc>
          <w:tcPr>
            <w:tcW w:w="1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Медицина и здоровь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« Пищевые добавки и их влияние на здоровье чело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О.М., учитель биологи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bookmarkStart w:id="0" w:name="_Hlk165410540"/>
            <w:r>
              <w:rPr>
                <w:rFonts w:cs="Times New Roman" w:ascii="Times New Roman" w:hAnsi="Times New Roman"/>
              </w:rPr>
              <w:t>Выявление зависимости между цветением ветроопыляемых и насекомоопыляемых растений и выраженностью симптомов аллерги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Анаста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, 11 кл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околова О.В., учитель биологи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«Исследование мощности электромагнитного излучения мобильных телефонов. уровень </w:t>
            </w:r>
            <w:r>
              <w:rPr>
                <w:rFonts w:cs="Times New Roman" w:ascii="Times New Roman" w:hAnsi="Times New Roman"/>
                <w:lang w:val="en-US"/>
              </w:rPr>
              <w:t>SAR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атова Елизавета, Хадоркина Виолетта, Ткаченко Дарь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ропская СОШ, 10 кл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чанова С.В., учитель математ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лебные свойства бан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енок Александ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, 8 кл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кова М.П., учитель биологии</w:t>
            </w:r>
          </w:p>
        </w:tc>
      </w:tr>
      <w:tr>
        <w:trPr/>
        <w:tc>
          <w:tcPr>
            <w:tcW w:w="1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Обществознани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Этногеографический  анализ топонимов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Клим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ков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, учитель географии</w:t>
            </w:r>
          </w:p>
        </w:tc>
      </w:tr>
      <w:tr>
        <w:trPr/>
        <w:tc>
          <w:tcPr>
            <w:tcW w:w="1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Загрязнение сред обитания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степени бактериального загрязнения озера Центральное в р.п. Климово методом определения микробного чис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, учитель биологи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Определение загрязнённости воздуха в окрестностях села Каменский Хутор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ина Юл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 9 кл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.В., воспитатель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4"/>
          <w:szCs w:val="24"/>
        </w:rPr>
        <w:t xml:space="preserve">Жюри: 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днодворцев Е.И. – начальник отдела образования администрации Климовского района, председатель жюри;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Ломако Е.В.- заведующая РМК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харова Е.А. –  методист РМК, учитель биологии КСОШ №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ельникова И.В. – учитель биологии КСОШ № 1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еня И.С. – учитель биологии и химии Сачковичской СОШ.</w:t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5:16:00Z</dcterms:created>
  <dc:creator>User</dc:creator>
  <dc:description/>
  <cp:keywords/>
  <dc:language>en-US</dc:language>
  <cp:lastModifiedBy>Microsoft Office</cp:lastModifiedBy>
  <cp:lastPrinted>2020-01-15T20:05:00Z</cp:lastPrinted>
  <dcterms:modified xsi:type="dcterms:W3CDTF">2024-12-23T11:55:00Z</dcterms:modified>
  <cp:revision>2</cp:revision>
  <dc:subject/>
  <dc:title/>
</cp:coreProperties>
</file>