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5.2024 г.                                               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облас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и «Марш парков  Брянщины - 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 «Брянский областной  эколого – биологический центр»,  отдела образования администрации Климовского района  на 2023-2024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 в апреле – мае 2024 г прошел районный этап областной акции «Марш парков Брянщины – 202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8 работ из 3 учреждений образования Климовского района: КСОШ № 1,  КСОШ № 2, Рубежанской ООШ,  по следующим номинациям: детских рисунков «Мир заповедной природы», детских творческих работ «Лукоморье», фотографий «Заповедный моти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«Марш парков Брянщины-2024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«Марш парков-2024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фи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Е.И.  Однодворцев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204 от  29.05.2024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  районного этапа областной акции «Марш парков Брянщины-2024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2102"/>
        <w:gridCol w:w="2238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: «Мир заповедной природы» ( уч-ся 5-8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кий, но очень симпатичны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уро Кс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енко Т.А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ыс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имова Варва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др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чина Светла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бобра работа трудн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колдина Ангелина, 6 клас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Рубежанская ОО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ь Ю.А., учитель биолог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оминация  детских творческих работ : «Лукоморь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оведный кра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хина Ирин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сян Л.Н. соц. педагог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минация фотографий : «Заповедный мо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фотографий «Весенняя радос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Анн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нко Н.В., старший вожат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фотограф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йский уголок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хов Тимофей, 5 клас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нко Н.В., старший вожат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фотографий «В гармонии с природой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Полина, 5 клас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Климовская СОШ №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нко Н.В., старший вожа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3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– начальник отдела образования администрации Климовского района, председатель жюри;</w:t>
      </w:r>
    </w:p>
    <w:p>
      <w:pPr>
        <w:pStyle w:val="Style23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Однодворцева М.В. – методист РМК, учитель русского языка и литературы КСОШ № 1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овалова Г.В., методист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лубаева В.С. – учитель  ИЗО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User</dc:creator>
  <dc:description/>
  <dc:language>en-US</dc:language>
  <cp:lastModifiedBy/>
  <cp:lastPrinted>2016-05-18T15:30:00Z</cp:lastPrinted>
  <dcterms:modified xsi:type="dcterms:W3CDTF">2024-05-29T13:09:06Z</dcterms:modified>
  <cp:revision>5</cp:revision>
  <dc:subject/>
  <dc:title/>
</cp:coreProperties>
</file>