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</w:rPr>
        <w:t xml:space="preserve">                                                                                 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</w:t>
      </w:r>
      <w:r>
        <w:rPr>
          <w:b w:val="false"/>
        </w:rPr>
        <w:t>Утверждаю</w:t>
      </w:r>
    </w:p>
    <w:p>
      <w:pPr>
        <w:pStyle w:val="Heading"/>
        <w:jc w:val="right"/>
        <w:rPr/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начальник отдела образования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_____________   </w:t>
      </w:r>
      <w:r>
        <w:rPr>
          <w:rFonts w:cs="Times New Roman" w:ascii="Times New Roman" w:hAnsi="Times New Roman"/>
        </w:rPr>
        <w:t>Е.И.Однодворцев</w:t>
      </w:r>
    </w:p>
    <w:p>
      <w:pPr>
        <w:pStyle w:val="Heading"/>
        <w:rPr/>
      </w:pPr>
      <w:r>
        <w:rPr/>
        <w:t>П Л А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 отдела образования на апрель  2024 года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18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я</w:t>
            </w:r>
          </w:p>
        </w:tc>
      </w:tr>
      <w:tr>
        <w:trPr>
          <w:trHeight w:val="20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с руководителями О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образовательных учреждений по профилактике деструктивного поведения обучающихс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во ФГИС «Моя школа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аботы по целевому приему выпускников ОУ в учреждения высшего  профессионального образован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но-учебно-методическом обеспечении реализации  ФРП НОО, ООО, СОО в 2024-2025 учебном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4.24г. 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ч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заседаний администрации Климовского района</w:t>
            </w:r>
          </w:p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ind w:left="34" w:hanging="7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пекционно – контрольная деятельность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дефицитов педагогических работников и управленческих кадров общеобразовательных организаций Климовского района (Всероссийский мониторинг в рамках проекта «Школа Минпросвещения России»)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 руководители ОУ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ПР в 4-8 классах общеобразовательных учреждений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8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формационно-разъяснительной работы с учащимися 9-х и 11-х классов и их родителями по вопросам подготовки и проведения ОГЭ,  ЕГЭ,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образовательных учреждений по реализации Федерального закона от 24.06.1999 г. №120-ФЗ «Об основах системы профилактики безнадзорности и правонарушений несовершеннолетни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Информационно-аналитическая деятельность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 доступности услуг дошкольного образования Бря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по итогам 3 четверти 2023-24 учебного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ниторинг количества обучающихся, пропускающих занятия по неуважительным причин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ниторинг обеспеченности библиотек ОУ Климовского района учебниками для 1,2,5,6,10 классов в соответствии с ФГОС-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ниторинг реализации плана мероприятий по формированию и оценке функциональной грамотности, запланированных к проведению в 2023-2024 учебном 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 руководители 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ониторинг развития библиотечного дела в ОУ Кли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 руководители 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детям военнослужа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М.Я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дошкольного образования  и начального школьного образования на тему: </w:t>
            </w: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«Актуальные вопросы воспитания детей дошкольного и младшего школьного возраста посредством приобщения к литературному наслед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а Н.Е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предварительной  информации об участниках учебных сборов с учащимися (юношами) 10 класс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 руководители 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итания обучающихся 1-11-х классов Климовск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бучающихся, прибывших с территорий ДНР, ЛНР, Запорожской, Херсонской областей и Укра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ниторинг проведения курса внеурочной деятельности «Разговоры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.04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4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04.2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2.04.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отчетов в ГКУ ЦЗН Климовского района о созданных или выделенных рабочих местах для трудоустройства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0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квартального статистического отчета формы П4-Н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8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в мае 2024 года в рамках общественно-значимых событий и памятных дат в сфере укрепления единства российской нации, обеспечения межнационального согласия, этнокультурного развития народов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региональную информационную систему сведений о работниках ППЭ ГИА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олнение и предоставление в ПФР отчетности по форме ЕФС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енко М.Н. руководители 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проведения первого этапа межведомственной комплексной оперативно-профилактической операции «Чистое поколение – 2024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будущих первоклассников из малоимущих сем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 электронной очереди в дошкольные образовательные учрежд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М.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готовности к обучению в «Школе будущих первоклассников»   (по запросу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ежегодного профилактического медицинского осмотра работникам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 в АИС «Навигатор3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миденко М.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бедев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маченко А.В.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ттестации руководящих и педагогических работнико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ёмкина М.Я.</w:t>
            </w:r>
          </w:p>
        </w:tc>
      </w:tr>
      <w:tr>
        <w:trPr>
          <w:trHeight w:val="8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У по обновлению информации  на официальных сай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на информационно-коммуникационной платформе для учителей и учеников «Сферу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и  в ИСОУ «Виртуаль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рганизационно – массовые мероприятия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конкурса юных чтецов «Живая классика- 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Т.А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региональном конкурсе законодательных инициатив среди молодёжи «Я-молодой Законод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3.04.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региональном этапе Всероссийского конкурса «Лидер в образова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4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 МБОУ СОШ №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ин В.В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ня единых действий «7 апреля – Всемирный день здоров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 – 05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Всемирному Дню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частвуют школы Федерального проекта «Патриотическое воспитание граждан Российской Федерации в рамках Всероссийского проекта «Навигаторы Детства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05.04.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конкурса «Юные исследователи – будущее нау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4 г г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ведомственной комплексной оперативно-профилактической операции «Чистое поколение – 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 – 17.04.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ого этапа областного конкурса детского рисунка «Охрана труда глазами детей» среди обучающихся образовательных организаций и воспитанников дошколь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4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го конкурса презентаций и видеороликов «Школа безопасности – школа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го фотоконкурса «Один миг из жизни спасател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4.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финале регионального  этапа  Всероссийского конкурса «Учитель года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Брянск  МБОУ СОШ №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м этапе конкурса «Будущие учены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4 г г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И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районной выставки декоративно-прикладного творчества «Волшебство детских рук» среди обучающихся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районной выставки декоративно-прикладного творчества «Ступеньки мастерства» среди педагогических работник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районного проекта «Читающая мама- Читающая семья», «Клуб семейного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8.04.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а Н.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едение районного этапа областного смотра самодеятельного художественного творчества под девизом «Я вхожу в мир искусств», посвященного Году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4 г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М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ведение тематического урока информатики в рамках всероссийского мероприятия «Урок Цифры» по теме «Путешествие в микровселенную: квантовые вычисления и медицина будуще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– 30.04.24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Участие в региональном </w:t>
            </w:r>
            <w:r>
              <w:rPr>
                <w:sz w:val="24"/>
                <w:szCs w:val="24"/>
              </w:rPr>
              <w:t xml:space="preserve"> этап</w:t>
            </w:r>
            <w:r>
              <w:rPr>
                <w:sz w:val="24"/>
                <w:szCs w:val="24"/>
                <w:lang w:val="ru-RU"/>
              </w:rPr>
              <w:t xml:space="preserve">е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Всероссийского </w:t>
            </w:r>
            <w:r>
              <w:rPr>
                <w:rFonts w:eastAsia="Calibri"/>
                <w:spacing w:val="-7"/>
                <w:sz w:val="24"/>
                <w:szCs w:val="24"/>
              </w:rPr>
              <w:t>конкурса  «В</w:t>
            </w:r>
            <w:r>
              <w:rPr>
                <w:rFonts w:eastAsia="Calibri"/>
                <w:spacing w:val="-7"/>
                <w:sz w:val="24"/>
                <w:szCs w:val="24"/>
                <w:lang w:val="ru-RU"/>
              </w:rPr>
              <w:t>оспитатель года России</w:t>
            </w:r>
            <w:r>
              <w:rPr>
                <w:rFonts w:eastAsia="Calibri"/>
                <w:spacing w:val="-7"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-12.04.24 г. г.Бря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анцева Н.Е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астие в областном профсоюзном конкурсе «Лучший коллективный догов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  <w:lang w:val="ru-RU"/>
              </w:rPr>
              <w:t>10.04.24г. Брянский Обком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инова Г.М.</w:t>
            </w:r>
          </w:p>
          <w:p>
            <w:pPr>
              <w:pStyle w:val="Style22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лодина Е.В.</w:t>
            </w:r>
          </w:p>
          <w:p>
            <w:pPr>
              <w:pStyle w:val="Style22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авченко Т.П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этап областного общежанрового конкурса «Созвездие талан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0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инова Г.М. 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обучающимися, направленные на профилактику экзаменационной трево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4 г.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Хохл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 Филиппова Н.В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ня единых действий «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апреля — Всемирный день авиации и космонав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ко Дню космонав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</w:t>
            </w:r>
            <w:r>
              <w:rPr>
                <w:rFonts w:cs="Times New Roman" w:ascii="Times New Roman" w:hAnsi="Times New Roman"/>
              </w:rPr>
              <w:t>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соревнований по волейболу среди обучающихся 8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.24 г. 09-30ч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Д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овская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ченко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 соревнованиях по спортивному туризму среди обучающихся общеобразовательных организаций в г. Брянс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4.24 г.     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Брянск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 Тютюнник Н.М. Кожемякина Т.А.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ного конкурса средств наглядной агитации и пропаганды по защите Брянского леса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5.04.24</w:t>
            </w:r>
            <w:r>
              <w:rPr>
                <w:sz w:val="24"/>
                <w:szCs w:val="24"/>
                <w:lang w:val="ru-RU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го конкурса «Семья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6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Style22"/>
              <w:spacing w:lineRule="auto" w:line="228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го конкурса воспитательных практ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 педагогических работников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17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Style22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ластном конкурсе воспитательных практик среди педагогических работников образовательных учреждений </w:t>
            </w:r>
            <w:r>
              <w:rPr>
                <w:rFonts w:cs="Times New Roman" w:ascii="Times New Roman" w:hAnsi="Times New Roman"/>
                <w:i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7.04.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ко Дню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частвуют школы Федерального проекта «Патриотическое воспитание граждан Российской Федерации в рамках Всероссийского проекта «Навигаторы Детства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19.04.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гионального тренировочного мероприятия по отработке технологии доставки ЭМ по сети Интернет и сканирования в аудиториях ППЭ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г 10-00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СОШ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оч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ыго В.С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ня единых действий «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 апреля — Международный день памятников и исторических мес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Дня единых действий «19 апреля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единых действий в память о жертвах геноцида советского на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нлайн-уроках финансовой грамотности для шк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4.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педагогических работников «Педагогический дебют – 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24г. МБОУ Климовская СОШ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инова Г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Пасхальная рад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Письмо солдат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й акции «Фронтовая открыт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2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ня единых дейст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22 апреля — День Земл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ко Всемирному дню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этапе фотоконкурса «Зверьё моё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2.04.24</w:t>
            </w:r>
            <w:r>
              <w:rPr>
                <w:sz w:val="24"/>
                <w:szCs w:val="24"/>
                <w:lang w:val="ru-RU"/>
              </w:rPr>
              <w:t>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йонной добровольческой акции «Весенняя неделя добра-2024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8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сероссийской волонтерской акции «Георгиевская ленточка»                     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4.24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уроков информатики по цифровой грамотности и кибербезопасности в рамках проекта «Цифровой ликбе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6.04.24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М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иктант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И.</w:t>
              <w:br/>
              <w:t>Грачё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ня единых действий «26 апреля – М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еждународный день памяти жертв радиационных аварий и катастроф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мероприятий ко Дню российского парламента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Детст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</w:rPr>
              <w:t>Районный этап областного конкурса на лучший туристический маршрут «Путешествуем вместе по Бря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27.04.24</w:t>
            </w:r>
            <w:r>
              <w:rPr>
                <w:sz w:val="24"/>
                <w:szCs w:val="24"/>
                <w:lang w:val="ru-RU"/>
              </w:rPr>
              <w:t>г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ня единых действий «27 апреля – День российского парламентар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этапа областной заочной литературно-творческой читательской акции «Семейный кодекс в сказках А.С. Пушк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дворцева М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Дня единых действий «27 марта – Всемирный день теа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27.03.24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6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а О.А.</w:t>
            </w:r>
          </w:p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рганизация и проведение тестирования по выполнению нормативов (тестов) ВФСК ГТО </w:t>
            </w:r>
          </w:p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рмаченко А.В.</w:t>
            </w:r>
          </w:p>
          <w:p>
            <w:pPr>
              <w:pStyle w:val="Style22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ведева С.В.</w:t>
            </w:r>
          </w:p>
          <w:p>
            <w:pPr>
              <w:pStyle w:val="Style22"/>
              <w:spacing w:lineRule="auto" w:line="22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учащихся 8-11 классов по дополнительным образовательным программам в Центре технического образования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 №3 г.Новозыб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учащихся 5-8 классов по дополнительным образовательным программам в мобильном технопарке «Кванториум» 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«СОШ№3 г.Новозыбк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отдельному план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а Е.М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российской акции #МЫВМЕСТЕ   (оказание помощи военнослужащим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творческого конкурса «Великой дате посвящает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ина Е.В. 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Памяти «Климово помнит!», посвященная 79 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Е.В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оциальных проектов «Добро не уходит на каникул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проекте социальной активности учащихся начальных классов «Орлята Росси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Всероссийского детского экологического конкурса «Изменение климата глазами детей»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 областного конкурса: «Юные экологи Брянщины» в 2024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област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нала «Марш парков Брянщины– 202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этап област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а «Дни защиты от экологической 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й акции: «Зелёная вес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ической акции: «Очистим берег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эколого-патриотической акции: «Сад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Е.А. 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сопровождения в дошкольных, общеобразовательных учреждениях детей ветеранов (участников) специальной военной операции, обучающихся в соответствующих учреждениях, в целях оказания таким детям необходимой помощи, в том числе психологиче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 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участия в районном этапе областного конкурса «Семья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зо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ой работы с семьями, находящимися в социально опасном по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к Г.Ф.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ционно-развивающих занятий с детьми с ОВЗ и инвалид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3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с обучающимися, направленных на профилактику деструктивного п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запросу О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Т.А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учащихся в «Белобережском детском санатор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-10.05.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о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25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Методическая работа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циальных педагогов образовательных учреждений района «Школьные конфликты: причины и пути их разреш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4г. 09-30ч</w:t>
            </w:r>
          </w:p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ЦППМС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кая Т.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бик Г.Ф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заместителей по УВР «Управление профессиональным развитием педагога в рамках учебно-методической деятельности 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4г. 10-00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совещание для советников директоров по воспитанию и взаимодействию с детскими общественными объедин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участвуют школы Федерального проекта «Патриотическое воспитание граждан Российской Федерации в рамках Всероссийского проекта «Навигаторы Детств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4г.11-00ч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ЦД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ько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директоров по воспитанию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руководителей ОУ и заместителей по УВР, ВР «Эффективные практики реализации Целевой модели наставничества в Брян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4г. 10-00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КР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роприятия «Просветительские Пасхальные чт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г. 10-3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МД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ав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/>
              <w:t>Семинар-практикум для воспитателей ДОО «</w:t>
            </w:r>
            <w:r>
              <w:rPr>
                <w:shd w:fill="FFFFFF" w:val="clear"/>
              </w:rPr>
              <w:t>Планирование образовательной деятельности по физическому развитию  в ДОУ в условиях реализации ФОП ДО</w:t>
            </w:r>
            <w:r>
              <w:rPr/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4г 9-00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3 «Терем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кина М.Я.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ы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рамках межмуниципального взаимо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уководящих и педагогических работников Клим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 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ко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 руководители ОУ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ических работников по вопросам подготовки к  ОГЭ, ЕГЭ, ГВ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 РМК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556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образовательных учреждений по вопросам  работы с детьми с ОВЗ и инвалидностью (по предварительной запис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ЦППМСП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0 -12-0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цкая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.М.</w:t>
            </w:r>
          </w:p>
        </w:tc>
      </w:tr>
      <w:tr>
        <w:trPr>
          <w:trHeight w:val="36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Хозяйственный блок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работой котельных в отопительном сез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комплектующих для ремонта ко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А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 систем отопления, водопровода,  канализации в ОУ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ушкин Д. 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866" w:hanging="1008"/>
      </w:pPr>
      <w:rPr/>
    </w:lvl>
    <w:lvl w:ilvl="2">
      <w:start w:val="2022"/>
      <w:numFmt w:val="decimal"/>
      <w:lvlText w:val="%1.%2.%3"/>
      <w:lvlJc w:val="left"/>
      <w:pPr>
        <w:tabs>
          <w:tab w:val="num" w:pos="0"/>
        </w:tabs>
        <w:ind w:left="866" w:hanging="100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6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5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-calend.ru/holidays/den-pamyati-pogibshih-v-radiacionnyh-avariy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6:00Z</dcterms:created>
  <dc:creator>User</dc:creator>
  <dc:description/>
  <cp:keywords/>
  <dc:language>en-US</dc:language>
  <cp:lastModifiedBy>Пользователь Windows</cp:lastModifiedBy>
  <cp:lastPrinted>2024-04-03T17:20:00Z</cp:lastPrinted>
  <dcterms:modified xsi:type="dcterms:W3CDTF">2024-04-03T14:47:00Z</dcterms:modified>
  <cp:revision>87</cp:revision>
  <dc:subject/>
  <dc:title/>
</cp:coreProperties>
</file>